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206 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oty naprawcze likwidujące przecieki wody do piwni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u Pomocy Społecznej w Łęczycy – Etap 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9/2009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14.07.2009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</w:rPr>
        <w:t xml:space="preserve">Roboty naprawcze likwidujące przecieki wody do piwnic w Domu Pomocy Społecznej  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color w:val="000000"/>
        </w:rPr>
        <w:t>w Łęczycy – Etap I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>: 611016123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6 000 euro zgodnie z ustawą z dnia  </w:t>
        <w:br/>
        <w:t xml:space="preserve">29 stycznia 2004r. Prawo zamówień publicznych (tekst jednolity Dz. U. z 2007 Nr 223, poz. 1655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color w:val="000000"/>
        </w:rPr>
        <w:t>Roboty naprawcze likwidujące przecieki wody do piwnic w Domu Pomocy Społecznej</w:t>
        <w:br/>
        <w:t xml:space="preserve">  w Łęczycy – Etap I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45232411-6; 45410000-4; 45320000-6; 45262600-7; 45442100-8; 45450000-6; 45233253-7; 45262400-5;   45261000-4;    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  <w:szCs w:val="22"/>
          <w:lang w:eastAsia="en-US"/>
        </w:rPr>
        <w:t>1.3.2. Przedmiotem zamówienia są roboty budowlane likwidujące przecieki wody do piwnic Domu Pomocy Społecznej w Łęczycy, ul. Kilińskiego 2, wyszczególnione w Przedmiarze Robót  - załącznik Nr 7, Opinii Technicznej i Projekcie Budowlanym- załącznik Nr 8, oraz Specyfikacji Technicznej Wykonania  i Odbioru Robót Budowlanych, stanowiących załącznik Nr 9 do niniejszej SIWZ. Zakres przedmiotu umowy określony został    w przedmiarze robót.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 xml:space="preserve">Roboty budowlane dla ww. przedmiotu zamówienia obejmować będą prace: udrożnienie odpływów rur spustowych z dachu oraz fragmentaryczne naprawy izolacji zewnętrznych ścian fundamentowych; izolacje „studni okiennych”; naprawa izolacji szybu windowego; naprawy, przełożenie i wykonanie nowych opasek wokół budynku z kostki betonowej; zadaszenie nad wejściem do piwnicy od strony południowo-wschodniej; naprawa tynków wewnętrznych </w:t>
        <w:br/>
        <w:t>w piwnicach budynku, w miejscach występowania przecieków.</w:t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dmiarem Robót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ojektem Budowlanym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3. Przed  sporządzeniem oferty Wykonawcy winni dokonać wizji lokalnej miejsca remontu </w:t>
        <w:br/>
        <w:t xml:space="preserve"> i 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4. Wybrany Wykonawca robót będzie odpowiedzialny za jakość wykonywanych prac zgodnie </w:t>
        <w:br/>
        <w:t xml:space="preserve"> 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>1.3.5. Wykonawca udzieli 36 miesięcy gwarancji na roboty objęte przedmiotem zamówienia.</w:t>
      </w:r>
    </w:p>
    <w:p>
      <w:pPr>
        <w:pStyle w:val="Normal"/>
        <w:widowControl/>
        <w:ind w:left="567" w:hanging="567"/>
        <w:jc w:val="both"/>
        <w:rPr/>
      </w:pPr>
      <w:r>
        <w:rPr>
          <w:sz w:val="22"/>
          <w:szCs w:val="22"/>
          <w:lang w:eastAsia="en-US"/>
        </w:rPr>
        <w:t>1.3.6. Użyte materiały musza posiadać udokumentowane, stosowne świadectwa i aprobaty techniczne dopuszczające ich użycie zgodnie z obowiązującymi przepisami na terenie Polski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7. Dobrane przez projektanta materiały konkretnych producentów Zamawiający traktuje zgodnie </w:t>
        <w:br/>
        <w:t>z art. 29 ust.3 ustawy prawo zamówień publicznych jako określenie parametrów przedmiotu zamówienia za pomocą podania standardu, dopuszczając do zastosowania (zaproponowania  </w:t>
        <w:br/>
        <w:t>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iCs/>
        </w:rPr>
        <w:t>Czas wykonania zamówienia</w:t>
      </w:r>
      <w:r>
        <w:rPr>
          <w:bCs/>
          <w:sz w:val="22"/>
          <w:szCs w:val="22"/>
        </w:rPr>
        <w:t xml:space="preserve"> nie może przekroczyć 60 dni kalendarzowy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Cs/>
          <w:sz w:val="22"/>
          <w:szCs w:val="22"/>
        </w:rPr>
        <w:t xml:space="preserve">Prace nie mogą zostać rozpoczęte wcześniej niż </w:t>
      </w:r>
      <w:r>
        <w:rPr>
          <w:b/>
          <w:bCs/>
          <w:sz w:val="22"/>
          <w:szCs w:val="22"/>
        </w:rPr>
        <w:t>17.08.2009r.</w:t>
      </w:r>
      <w:r>
        <w:rPr>
          <w:bCs/>
          <w:sz w:val="22"/>
          <w:szCs w:val="22"/>
        </w:rPr>
        <w:t xml:space="preserve">, albo zakończone nie później niż </w:t>
      </w:r>
      <w:r>
        <w:rPr>
          <w:b/>
          <w:bCs/>
          <w:sz w:val="22"/>
          <w:szCs w:val="22"/>
        </w:rPr>
        <w:t>15.10.2009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niezbędną wiedzę i doświadczenie oraz dysponuje potencjałem technicznym </w:t>
        <w:br/>
        <w:t>i osobami zdolnymi do wykonania zamówienia to znaczy;</w:t>
      </w:r>
    </w:p>
    <w:p>
      <w:pPr>
        <w:pStyle w:val="Akapitzlist"/>
        <w:widowControl/>
        <w:numPr>
          <w:ilvl w:val="0"/>
          <w:numId w:val="8"/>
        </w:numPr>
        <w:ind w:left="1276" w:hanging="425"/>
        <w:rPr/>
      </w:pPr>
      <w:r>
        <w:rPr>
          <w:sz w:val="22"/>
          <w:szCs w:val="22"/>
          <w:lang w:eastAsia="en-US"/>
        </w:rPr>
        <w:t>wykażą, że robotami bę1dzie kierowała osoba która:</w:t>
      </w:r>
    </w:p>
    <w:p>
      <w:pPr>
        <w:pStyle w:val="Normal"/>
        <w:widowControl/>
        <w:ind w:left="1276" w:hanging="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widowControl/>
        <w:ind w:left="568" w:firstLine="708"/>
        <w:rPr/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Akapitzlist"/>
        <w:widowControl/>
        <w:numPr>
          <w:ilvl w:val="0"/>
          <w:numId w:val="8"/>
        </w:numPr>
        <w:ind w:left="1276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ażą się wykonaniem w okresie ostatnich pięciu lat (a jeżeli okres prowadzenia działalności jest krótszy – w tym okresie) minimum jednej roboty budowlanej polegającej na likwidacji przecieków wody do pomieszczeń, naprawy tynków wewnętrznych, i o podobnym charakterze + ewentualnie zdjęcie wykonanych prac,  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 znajduje się w sytuacji ekonomicznej i finansowej zapewniającej wykonanie zamówienia tzn. oświadczy, że jest ubezpieczony od odpowiedzialności cywilnej w zakresie prowadzonej działalności na kwotę min. 100 tys. zł oraz posiada środki na koncie</w:t>
      </w:r>
      <w:r>
        <w:rPr>
          <w:sz w:val="22"/>
          <w:szCs w:val="22"/>
        </w:rPr>
        <w:t xml:space="preserve"> lub zdolność kredytową min. 100 tys. zł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center" w:pos="851" w:leader="none"/>
          <w:tab w:val="right" w:pos="11052" w:leader="none"/>
        </w:tabs>
        <w:jc w:val="both"/>
        <w:rPr/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i gwarancji na wykonane prace na okres min. 36 miesięcy.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.1</w:t>
        <w:tab/>
        <w:t>W celu potwierdzenia, że Wykonawca posiada uprawnienia do wykonywania określonej działalności lub czynności oraz nie podlega wykluczeniu na podstawie art. 24 Ustawy z dnia  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9 stycznia 2004 roku – Prawo zamówień publicznych do oferty należy załączyć:</w:t>
      </w:r>
    </w:p>
    <w:p>
      <w:pPr>
        <w:pStyle w:val="WWTekstpodstawowy21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określające pełną nazwę, status prawny i dokładny adres Wykonawcy, potwierdzający, że Wykonawca jest uprawniony do występowania w obrocie prawnym i że profil działania odpowiada profilowi robót objętych postępowaniem. Zaświadczenie winno jednoznacznie wskazywać osobę/osoby upoważnioną/upoważnione do dokonywania czynności prawnych w imieniu Wykonawcy – Oryginał lub kserokopia potwierdzona „za zgodność z oryginałem”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4"/>
          <w:szCs w:val="24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</w:t>
      </w:r>
      <w:r>
        <w:rPr>
          <w:sz w:val="22"/>
          <w:szCs w:val="22"/>
        </w:rPr>
        <w:t xml:space="preserve">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Zaświadczenie z właściwego dla siedziby Wykonawcy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albo równoważnego zaświadczenia organu sądowego lub administracyjnego kraju pochodzenia osoby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albo równoważnego zaświadczenia </w:t>
        <w:br/>
        <w:t xml:space="preserve">w zakresie określonym w art. 24 ust. 1 pkt. 9 Ustawy, </w:t>
      </w:r>
      <w:r>
        <w:rPr>
          <w:sz w:val="22"/>
          <w:szCs w:val="22"/>
          <w:u w:val="single"/>
        </w:rPr>
        <w:t xml:space="preserve">wystawione nie wcześniej niż </w:t>
        <w:br/>
        <w:t>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Normal"/>
        <w:widowControl/>
        <w:ind w:left="993" w:hanging="426"/>
        <w:jc w:val="both"/>
        <w:rPr/>
      </w:pPr>
      <w:r>
        <w:rPr>
          <w:sz w:val="22"/>
          <w:szCs w:val="22"/>
        </w:rPr>
        <w:t>6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  <w:tab/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 wykonywaniu zamówienia wraz z informacjami na temat ich kwalifikacji zawodowych,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a i wykształcenia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zamówienia, a tak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zakresu wykonywanych przez nich czyn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i - wzór stanowi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cznik </w:t>
      </w:r>
      <w:r>
        <w:rPr>
          <w:rFonts w:cs="Times-Roman;Times New Roman" w:ascii="Times-Roman;Times New Roman" w:hAnsi="Times-Roman;Times New Roman"/>
          <w:b/>
          <w:sz w:val="22"/>
          <w:szCs w:val="22"/>
          <w:lang w:eastAsia="en-US"/>
        </w:rPr>
        <w:t>Nr 4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ind w:left="90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/>
        <w:t xml:space="preserve">7.  </w:t>
      </w:r>
      <w:r>
        <w:rPr>
          <w:sz w:val="22"/>
          <w:szCs w:val="22"/>
          <w:lang w:eastAsia="en-US"/>
        </w:rPr>
        <w:t>Wyka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z </w:t>
      </w:r>
      <w:r>
        <w:rPr>
          <w:sz w:val="22"/>
          <w:szCs w:val="22"/>
          <w:lang w:eastAsia="en-US"/>
        </w:rPr>
        <w:t>wykonania w okresie ostatnich pi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sz w:val="22"/>
          <w:szCs w:val="22"/>
          <w:lang w:eastAsia="en-US"/>
        </w:rPr>
        <w:t>ciu lat (a j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sz w:val="22"/>
          <w:szCs w:val="22"/>
          <w:lang w:eastAsia="en-US"/>
        </w:rPr>
        <w:t>eli okres prowadzenia działal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sz w:val="22"/>
          <w:szCs w:val="22"/>
          <w:lang w:eastAsia="en-US"/>
        </w:rPr>
        <w:t xml:space="preserve">ci jest krótszy– w tym okresie)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minimum jednej roboty budowlanej poleg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sz w:val="22"/>
          <w:szCs w:val="22"/>
          <w:lang w:eastAsia="en-US"/>
        </w:rPr>
        <w:t>cej na likwidacji przecieków wody do pomieszczeń, naprawy tynków wewnętrznych,  </w:t>
        <w:br/>
        <w:t>i o podobnym charakterze + ewentualnie zdjęcie wykonanych prac,  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numPr>
          <w:ilvl w:val="0"/>
          <w:numId w:val="14"/>
        </w:numPr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center" w:pos="851" w:leader="none"/>
          <w:tab w:val="right" w:pos="856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/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enia w trybie art. 22 ust. 1 i art. 24 ust.1 i 2 Ustawy właściwego zgodne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9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2. Zaakceptowany wzór umowy o roboty budowlane (zaparafowany na każdej stronie,  opieczętowany i podpisany na ostatniej stronie)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2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3</w:t>
        <w:tab/>
        <w:t xml:space="preserve">Wymienione powyżej dokumenty wchodzące w skład oferty muszą być przedstawione </w:t>
        <w:br/>
        <w:t>w formie oryginałów lub poświadczonych za zgodność z oryginałem kopii. Zgodność  </w:t>
        <w:br/>
        <w:t>z oryginałem wszystkich kopii dokumentów wchodzących w skład oferty musi być potwierdzona przez osoby upoważnione do reprezentowania Wykonawcy (zgodnie  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11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astąpienia jakiegokolwiek z wymienionych powyżej 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6  W wypadku gdy wykonawca ma siedzibę lub miejsce zamieszkania poza terytorium  Rzeczypospolitej Polskiej to składa odpowiednie dokumenty zgodnie z §2.1  Rozporządzenia Prezesa Rady Ministrów z dnia 19 maja 2006r.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- w sprawach ogólnych związanych z procedurą przetargową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g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ż. Karol Niewiadomski</w:t>
      </w:r>
      <w:r>
        <w:rPr>
          <w:sz w:val="22"/>
          <w:szCs w:val="22"/>
        </w:rPr>
        <w:t xml:space="preserve"> – Kierownik Wydziału Rozwoju Gospodarczego w Starostwie Powiatowym w Łęczycy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(0-24) 388-72-28, 0 609 197 468,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mgr inż. Adam Janiak, tel. (024) 721-86-72, 0 668 785 935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/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ind w:left="708" w:hanging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rFonts w:eastAsia="Calibri"/>
          <w:b/>
          <w:bCs/>
          <w:sz w:val="22"/>
          <w:szCs w:val="22"/>
          <w:lang w:eastAsia="en-US"/>
        </w:rPr>
        <w:t>„ Likwidacja przecieków wody ” – nie otwier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04. 08. 2009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/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</w:t>
        <w:tab/>
        <w:t xml:space="preserve"> wszelka 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/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4 sierpnia 2009 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4 sierpnia 2009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liczy cenę oferty w oparciu o przedmiar robót dołączony do SIWZ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8 listopada 2008r. w sprawie wykonania niektórych przepisów ustawy o podatku od towarów i usług (Dz. U. z  2008r., Nr 212, poz. 1336), oraz Dział 11 Polskiej Klasyfikacji Obiektów Budowlanych, oraz cenę brutto za całość przedmiotu zamówienia (załącznik       nr 1)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 wraz </w:t>
        <w:br/>
        <w:t xml:space="preserve">z 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1.Formalnym tj. spełnienia warunków podanych w SIWZ i ustawie Prawo zamówień </w:t>
        <w:br/>
        <w:t>publiczn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Przy wyborze  najkorzystniejszej  oferty  będą miały zastosowanie zasady i kryteria określone </w:t>
        <w:br/>
        <w:t>w 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 </w:t>
        <w:br/>
        <w:t>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 xml:space="preserve">niż </w:t>
        <w:br/>
        <w:t>7 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 w Opinii Technicznej, Specyfikacji Technicznej Wykonania i Odbioru Robót oraz w Przedmiarze Robót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klucza zamówień uzupełniających, w przypadku wystąpienia koniecznych prac nieprzewidzianych w dokumentacji oraz kosztorysie wynikłych w trakcie realizacji zadania,  </w:t>
        <w:br/>
        <w:t>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2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Wykonawca określi w ofercie zakres robót wykonywanych przez pod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Warunki określone w pkt. 1.5)  i 1.6)  dotyczą także podwykonawców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6 – wykaz ważniejszych zamówień realizowanych w ciągu ostatnich 5 lat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7 – przedmiar robót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8 – dokumentacja techniczna (opinia techniczna, projekt budowlan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9 – specyfikacja techniczna wykonania i odbioru robót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 dnia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oboty naprawcze likwidujące przecieki wody do piwnic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omu Pomocy Społecznej w Łęczycy – Etap I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dokumentacji projektowej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9 do SIWZ), 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10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zostanie wykonany w </w:t>
      </w:r>
      <w:r>
        <w:rPr>
          <w:iCs/>
          <w:sz w:val="20"/>
          <w:szCs w:val="20"/>
        </w:rPr>
        <w:t xml:space="preserve">czasie </w:t>
      </w:r>
      <w:r>
        <w:rPr>
          <w:bCs/>
          <w:sz w:val="20"/>
          <w:szCs w:val="20"/>
        </w:rPr>
        <w:t>nie przekraczającym 60 dni kalendarzowych . Prace zostaną rozpoczęte ……………..2009 r., a  zakończone ………………..2009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e powierzone podwykonawcy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0"/>
          <w:szCs w:val="20"/>
        </w:rPr>
        <w:t>posiadam niezbędną wiedzę i doświadczenie oraz dysponuję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.......................................... nie podlega wykluczeniu z postępowania o udzielenie zamówienia na mocy</w:t>
        <w:tab/>
        <w:tab/>
        <w:t>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..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 xml:space="preserve">a) posiada uprawnienia do wykonywania określonej działalności lub czynności, jeżeli ustawy nakładają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true"/>
        <w:ind w:left="360" w:firstLine="66"/>
        <w:jc w:val="both"/>
        <w:rPr/>
      </w:pPr>
      <w:r>
        <w:rPr>
          <w:sz w:val="20"/>
          <w:szCs w:val="20"/>
        </w:rPr>
        <w:t>nie wykonywała bezpośrednio czynności związanych z przygotowaniem prowadzonego postępowania </w:t>
      </w:r>
    </w:p>
    <w:p>
      <w:pPr>
        <w:pStyle w:val="Normal"/>
        <w:suppressAutoHyphens w:val="true"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nie posługiwała się w celu sporządzenia oferty osobami uczestniczącymi w dokonywaniu tych czyn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2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o </w:t>
      </w:r>
      <w:r>
        <w:rPr>
          <w:b/>
        </w:rPr>
        <w:t>roboty budowane  ....../ 2009  / WZÓR</w:t>
      </w:r>
      <w:r>
        <w:rPr/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 2009 r. w Łęczycy  pomiędzy 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którego działają członek Zarządu oraz  osoba upoważniona przez Zarząd, to jest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Grażyna Lipińska </w:t>
        <w:tab/>
        <w:tab/>
        <w:tab/>
        <w:t>- Dyrektor DPS w Łęczycy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Zgodnie z rozstrzygnięciem przetargu nieograniczonego numer RG. 341/5/2009, Zamawiający powierza, a Wykonawca przyjmuje do wykonania roboty budowlane, zgodnie z kosztorysem i dokumentacją projektową oraz Specyfikacją Techniczną Wykonania i Odbioru Robót, na rzecz Zamawiającego, w ramach zadania pod nazwą : </w:t>
      </w:r>
    </w:p>
    <w:p>
      <w:pPr>
        <w:pStyle w:val="Normal"/>
        <w:spacing w:lineRule="auto" w:line="276"/>
        <w:ind w:left="240" w:hanging="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oboty naprawcze likwidujące przecieki wody do piwnic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omu Pomocy Społecznej w Łęczycy – Etap I”</w:t>
      </w:r>
    </w:p>
    <w:p>
      <w:pPr>
        <w:pStyle w:val="Normal"/>
        <w:widowControl/>
        <w:jc w:val="both"/>
        <w:rPr/>
      </w:pPr>
      <w:r>
        <w:rPr/>
        <w:t>2. Zakres rzeczowy robót obejmuje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>a) prace remontowe, według opinii technicznej będącej formą projektu i projektu budowlanego zadaszenia, takie jak:</w:t>
      </w:r>
      <w:r>
        <w:rPr>
          <w:lang w:eastAsia="en-US"/>
        </w:rPr>
        <w:t xml:space="preserve"> udrożnienie odpływów rur spustowych z dachu oraz fragmentaryczne naprawy izolacji zewnętrznych ścian fundamentowych; izolacje „studni okiennych”; naprawa izolacji szybu windowego; naprawy, przełożenie i wykonanie nowych opasek wokół budynku z kostki betonowej; zadaszenie nad wejściem do piwnicy od strony południowo-wschodniej; naprawa tynków wewnętrznych w piwnicach budynku, w miejscach występowania przecieków.</w:t>
      </w:r>
    </w:p>
    <w:p>
      <w:pPr>
        <w:pStyle w:val="WWZwykytekst1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b)  opłaty za zajęcie pasa drogowego;</w:t>
      </w:r>
    </w:p>
    <w:p>
      <w:pPr>
        <w:pStyle w:val="WWZwykytekst1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c)  odbiór  przez właścicieli sieci kanalizacyjnej i deszczowej i ewentualne opłaty z tym związane;</w:t>
      </w:r>
    </w:p>
    <w:p>
      <w:pPr>
        <w:pStyle w:val="WWZwykytekst1"/>
        <w:spacing w:lineRule="auto" w:line="276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óby skuteczności izolacji oraz inne prace związane z zakresem robót ujętych  </w:t>
        <w:br/>
        <w:t>w kosztach przewidzianych przez Wykonawcę w ofercie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zczegółowy zakres robót wynika z załączonego do SIWZ przedmiaru robót, opinii technicznej, Specyfikacji Technicznej Wykonania i Odbioru Robót, projektu budowlanego zadaszenia oraz kosztorysu ofertowego,  stanowiące załącznik do umowy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może wykonać przedmiotowe roboty z udziałem podwykonawców tylko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określonej w ofercie.</w:t>
      </w:r>
      <w:r>
        <w:br w:type="page"/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09 r., zakończenie robót – ………………... 2009 r.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planowany czas realizacji – ………. dni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09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>Wykonanie robót zgodnie z dokumentacją projektową, Specyfikacją Techniczną Wykonania i Odbioru Robót obowiązującym prawem budowlanym oraz „Warunkami technicznymi wykonania i odbioru robót budowlano-montażowych", wiedzą techniczną i 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7.  Po zakończeniu prac, uporządkowanie placu bud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8. 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9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>
          <w:b/>
          <w:b/>
          <w:bCs/>
        </w:rPr>
      </w:pPr>
      <w:r>
        <w:rPr>
          <w:bCs/>
        </w:rPr>
        <w:t>10.</w:t>
        <w:tab/>
        <w:t xml:space="preserve"> Uzyskanie zgody Zamawiającego na zawarcie umowy z podwykonawcą.</w:t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Dostarczenie uzgodnionej i zatwierdzonej</w:t>
      </w:r>
      <w:r>
        <w:rPr>
          <w:b/>
          <w:bCs/>
        </w:rPr>
        <w:t xml:space="preserve"> </w:t>
      </w:r>
      <w:r>
        <w:rPr/>
        <w:t>dokumentacji technicznej</w:t>
      </w:r>
      <w:r>
        <w:rPr>
          <w:b/>
          <w:bCs/>
        </w:rPr>
        <w:t xml:space="preserve"> </w:t>
      </w:r>
      <w:r>
        <w:rPr/>
        <w:t>wraz z</w:t>
      </w:r>
      <w:r>
        <w:rPr>
          <w:b/>
          <w:bCs/>
        </w:rPr>
        <w:t xml:space="preserve"> </w:t>
      </w:r>
      <w:r>
        <w:rPr/>
        <w:t>pozwoleniem</w:t>
      </w:r>
      <w:r>
        <w:rPr>
          <w:b/>
          <w:bCs/>
        </w:rPr>
        <w:t xml:space="preserve"> </w:t>
      </w:r>
      <w:r>
        <w:rPr/>
        <w:t>na budowę i dziennikiem budowy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3. </w:t>
        <w:tab/>
        <w:t>Odbiór przedmiotu umowy po jego wykonaniu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    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wpisem do dziennika budowy oraz pisemnie</w:t>
        <w:br/>
        <w:t>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4.</w:t>
        <w:tab/>
        <w:t>Wykonawca ponosi wyłączną odpowiedzialność za rozliczenia z podwykonawcą robót, których zakres określił w ofercie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zabezpieczenia należytego wykonania umowy stanowić będzie </w:t>
      </w:r>
      <w:r>
        <w:rPr>
          <w:rFonts w:cs="Times New Roman" w:ascii="Times New Roman" w:hAnsi="Times New Roman"/>
          <w:color w:val="FF0000"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ceny całkowitej ( brutto ) podanej w ofercie, składanej w postępowaniu prowadzonym po podpisaniu umowy,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art. 6 ust. 3 pkt. 4 lit.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wnoszone będzie przed podpisaniem umowy po przeprowadzeniu negocjacji bez ogłoszenia na realizację konkretnego zadania wskazanego w negocjacjach a nie przed podpisaniem umowy.</w:t>
      </w:r>
    </w:p>
    <w:p>
      <w:pPr>
        <w:pStyle w:val="Standard"/>
        <w:spacing w:lineRule="auto" w:line="276"/>
        <w:ind w:left="142" w:right="2000" w:firstLine="4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/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po dwa egzemplarze dla każdej ze stron.</w:t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obnym zakresie, charakterze oraz wartości spełniającej wymóg podany w p1.5.1.2)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DZAJ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roboty budowlane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99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 referencje 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TE1B3EAF8t00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auto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9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0:00Z</dcterms:created>
  <dc:creator>barbara</dc:creator>
  <dc:description/>
  <cp:keywords/>
  <dc:language>en-US</dc:language>
  <cp:lastModifiedBy>starostwo</cp:lastModifiedBy>
  <cp:lastPrinted>2009-07-10T15:04:00Z</cp:lastPrinted>
  <dcterms:modified xsi:type="dcterms:W3CDTF">2009-07-13T07:02:00Z</dcterms:modified>
  <cp:revision>7</cp:revision>
  <dc:subject/>
  <dc:title/>
</cp:coreProperties>
</file>