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ŁOSZENIE O WSZCZĘCIU POSTĘPOWANIA NUMER OWP/2007/02/21-69148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DPS – GA- 2300/4/07                                                                      Karsznice 21  lutego 2007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 o udzielenie zamówienia publiczn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szacunkowej wartości do 60 000 EUR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Dom Pomocy Społecznej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Karsznice 62; 99-122 Góra św. Małgorzaty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Tel. 0-24 389-20-91, fax 0-24 389-20-92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ślenie trybu zamówienia:</w:t>
      </w:r>
    </w:p>
    <w:p>
      <w:pPr>
        <w:pStyle w:val="Normal"/>
        <w:ind w:left="720" w:hanging="0"/>
        <w:rPr/>
      </w:pPr>
      <w:r>
        <w:rPr/>
        <w:t xml:space="preserve">przetarg nieograniczony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strony internetowej na której zamieszczona będzie specyfikacja istotnych warunków zamówienia: 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>Zamawiający  zamieści  SIWZ na stronie internetowej BIP Starostwa Powiatowego w Łęczycy:  www.leczyca.bip.cc.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SIWZ można pobierać nieodpłatnie z siedziby Zamawiającego: 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>Sekretariat Domu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>Karsznice 62;  99-122 Góra św. Małgorzaty</w:t>
      </w:r>
    </w:p>
    <w:p>
      <w:pPr>
        <w:pStyle w:val="TextBodyIndent"/>
        <w:spacing w:before="0" w:after="0"/>
        <w:ind w:left="708" w:hanging="0"/>
        <w:rPr>
          <w:rFonts w:ascii="Verdana" w:hAnsi="Verdana" w:cs="Verdana"/>
          <w:sz w:val="19"/>
          <w:szCs w:val="19"/>
        </w:rPr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rPr/>
      </w:pPr>
      <w:r>
        <w:rPr>
          <w:b/>
          <w:bCs/>
          <w:i/>
          <w:iCs/>
        </w:rPr>
        <w:t>4.</w:t>
      </w:r>
      <w:r>
        <w:rPr>
          <w:b/>
          <w:bCs/>
          <w:i/>
          <w:iCs/>
          <w:sz w:val="14"/>
          <w:szCs w:val="14"/>
        </w:rPr>
        <w:t xml:space="preserve">      </w:t>
      </w:r>
      <w:r>
        <w:rPr>
          <w:b/>
          <w:bCs/>
          <w:i/>
          <w:iCs/>
        </w:rPr>
        <w:t>Określenie przedmiotu oraz wielkości lub zakresu zamówienia, z podaniem informacji o możliwości składania ofert częściowych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g Wspólnego Słownika Zamówień: (CPV):  15112000-6, 15321000-4, 15331000-7,</w:t>
      </w:r>
    </w:p>
    <w:p>
      <w:pPr>
        <w:pStyle w:val="Normal"/>
        <w:rPr/>
      </w:pPr>
      <w:r>
        <w:rPr>
          <w:bCs/>
        </w:rPr>
        <w:t> </w:t>
      </w:r>
      <w:r>
        <w:rPr>
          <w:bCs/>
        </w:rPr>
        <w:t>15411000-2, 15612000-1, 15821000-9, 15831000-2, 15841000-5, 15851000-8, 15861000-1, 15863000-5, 15871000-4, 15891000-0, 15898000-9, 15899000-6.</w:t>
      </w:r>
    </w:p>
    <w:p>
      <w:pPr>
        <w:pStyle w:val="Normal"/>
        <w:ind w:firstLine="360"/>
        <w:rPr>
          <w:bCs/>
        </w:rPr>
      </w:pPr>
      <w:r>
        <w:rPr>
          <w:bCs/>
        </w:rPr>
        <w:t>Nazwa zamówienia: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rtykuły spożywcze 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rPr/>
      </w:pPr>
      <w:r>
        <w:rPr>
          <w:sz w:val="22"/>
          <w:szCs w:val="22"/>
        </w:rPr>
        <w:t xml:space="preserve">      </w:t>
      </w:r>
      <w:r>
        <w:rPr>
          <w:szCs w:val="22"/>
        </w:rPr>
        <w:t>Wielkość zamówienia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dzaj i przewidywaną wielkość zakupu określa SIWZ   </w:t>
        <w:tab/>
        <w:t xml:space="preserve">               </w:t>
      </w:r>
    </w:p>
    <w:p>
      <w:pPr>
        <w:pStyle w:val="Normal"/>
        <w:ind w:firstLine="360"/>
        <w:jc w:val="both"/>
        <w:rPr/>
      </w:pPr>
      <w:r>
        <w:rPr/>
        <w:t>Zamawiający nie dopuszcza składania ofert częściowych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możliwości złożenia oferty wariantowej:</w:t>
      </w:r>
    </w:p>
    <w:p>
      <w:pPr>
        <w:pStyle w:val="Normal"/>
        <w:autoSpaceDE w:val="false"/>
        <w:ind w:firstLine="360"/>
        <w:rPr/>
      </w:pPr>
      <w:r>
        <w:rPr/>
        <w:t>Zamawiający nie dopuszcza składania ofert wariantowych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wykonania zamówienia: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Pożądany termin realizacji zamówienia </w:t>
      </w:r>
      <w:r>
        <w:rPr/>
        <w:t>od dnia 01 marca 2007 r. do 31 stycznia 2008 r.</w:t>
      </w:r>
    </w:p>
    <w:p>
      <w:pPr>
        <w:pStyle w:val="Normal"/>
        <w:autoSpaceDE w:val="false"/>
        <w:ind w:firstLine="360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warunków udziału w postępowaniu oraz opis sposobu wykonywania oceny spełnienia tych warunków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Verdana" w:hAnsi="Verdana" w:cs="Verdana"/>
          <w:sz w:val="19"/>
          <w:szCs w:val="19"/>
        </w:rPr>
      </w:pPr>
      <w:r>
        <w:rPr/>
        <w:t>W postępowaniu mogą brać udział oferenci spełniający warunki art. 22 ust. 1 Ustawy, którzy nie są wykluczeni na podstawie art. 24 ust. 1 tejże Ustawy:</w:t>
      </w:r>
    </w:p>
    <w:p>
      <w:pPr>
        <w:pStyle w:val="Standard"/>
        <w:tabs>
          <w:tab w:val="clear" w:pos="708"/>
          <w:tab w:val="left" w:pos="283" w:leader="none"/>
          <w:tab w:val="left" w:pos="426" w:leader="none"/>
        </w:tabs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/>
        <w:t>- muszą posiadać uprawnienia niezbędne do wykonania przedmiotu zamówienia,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/>
        <w:t>- muszą posiadać niezbędną wiedzę i doświadczenie, a także dysponować osobami zdolnymi do wykonania zamówienia,</w:t>
      </w:r>
    </w:p>
    <w:p>
      <w:pPr>
        <w:pStyle w:val="Tekstpodstawowywcity2"/>
        <w:spacing w:before="0" w:after="0"/>
        <w:ind w:firstLine="357"/>
        <w:rPr>
          <w:rFonts w:ascii="Verdana" w:hAnsi="Verdana" w:cs="Verdana"/>
          <w:sz w:val="19"/>
          <w:szCs w:val="19"/>
        </w:rPr>
      </w:pPr>
      <w:r>
        <w:rPr/>
        <w:t>Oceny spełnienia w/w warunków Zamawiający dokona sprawdzając kompletność oferty oraz poprawność złożonych dokumentów (spełnia  nie spełnia)</w:t>
      </w:r>
    </w:p>
    <w:p>
      <w:pPr>
        <w:pStyle w:val="Tekstpodstawowywcity2"/>
        <w:spacing w:before="0" w:after="0"/>
        <w:ind w:firstLine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kstpodstawowywcity2"/>
        <w:spacing w:before="0" w:after="0"/>
        <w:ind w:firstLine="357"/>
        <w:rPr/>
      </w:pPr>
      <w:r>
        <w:rPr/>
      </w:r>
    </w:p>
    <w:p>
      <w:pPr>
        <w:pStyle w:val="Tekstpodstawowywcity2"/>
        <w:spacing w:before="0" w:after="0"/>
        <w:ind w:firstLine="357"/>
        <w:rPr>
          <w:rFonts w:ascii="Verdana" w:hAnsi="Verdana" w:cs="Verdana"/>
          <w:sz w:val="19"/>
          <w:szCs w:val="19"/>
        </w:rPr>
      </w:pPr>
      <w:r>
        <w:rPr/>
        <w:t> 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e na temat wadium:</w:t>
      </w:r>
    </w:p>
    <w:p>
      <w:pPr>
        <w:pStyle w:val="Normal"/>
        <w:autoSpaceDE w:val="false"/>
        <w:ind w:left="1080" w:hanging="0"/>
        <w:rPr/>
      </w:pPr>
      <w:r>
        <w:rPr/>
        <w:t>Wadium nie stosuje się.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/>
        <w:t>Kryteria oceny ofert i ich znaczenie</w:t>
      </w:r>
    </w:p>
    <w:tbl>
      <w:tblPr>
        <w:tblW w:w="29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e i termin składania ofert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 xml:space="preserve">  </w:t>
      </w:r>
      <w:r>
        <w:rPr/>
        <w:t>Sekretariat  Domu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  </w:t>
      </w:r>
      <w:r>
        <w:rPr/>
        <w:t>Karsznice 62;  99-122 Góra św. Małgorzaty</w:t>
      </w:r>
    </w:p>
    <w:p>
      <w:pPr>
        <w:pStyle w:val="Normal"/>
        <w:rPr/>
      </w:pPr>
      <w:r>
        <w:rPr/>
        <w:t xml:space="preserve">  </w:t>
      </w:r>
      <w:r>
        <w:rPr/>
        <w:t>do dnia 28 lutego 2007 r. do godziny 10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e i termin otwarcia ofert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/>
        <w:t xml:space="preserve">   </w:t>
      </w:r>
      <w:r>
        <w:rPr/>
        <w:t>Dom Pomocy Społecznej w Karsznicach</w:t>
      </w:r>
    </w:p>
    <w:p>
      <w:pPr>
        <w:pStyle w:val="TextBodyIndent"/>
        <w:spacing w:before="0" w:after="0"/>
        <w:rPr>
          <w:rFonts w:ascii="Verdana" w:hAnsi="Verdana" w:cs="Verdana"/>
          <w:sz w:val="19"/>
          <w:szCs w:val="19"/>
        </w:rPr>
      </w:pPr>
      <w:r>
        <w:rPr/>
        <w:t xml:space="preserve">   </w:t>
      </w:r>
      <w:r>
        <w:rPr/>
        <w:t>Karsznice 62;  99-122 Góra św. Małgorzaty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firstLine="1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  <w:t xml:space="preserve">   </w:t>
      </w:r>
      <w:r>
        <w:rPr/>
        <w:t>dnia  28 lutego 2007 r. o godzinie 13</w:t>
      </w:r>
      <w:r>
        <w:rPr>
          <w:vertAlign w:val="superscript"/>
        </w:rPr>
        <w:t>00</w:t>
      </w:r>
      <w:r>
        <w:rPr/>
        <w:t xml:space="preserve"> .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rmin związania ofertą </w:t>
      </w:r>
    </w:p>
    <w:p>
      <w:pPr>
        <w:pStyle w:val="Normal"/>
        <w:autoSpaceDE w:val="false"/>
        <w:ind w:firstLine="360"/>
        <w:rPr/>
      </w:pPr>
      <w:r>
        <w:rPr/>
        <w:t>okres  30 dni od daty składania ofert</w:t>
      </w:r>
    </w:p>
    <w:p>
      <w:pPr>
        <w:pStyle w:val="Normal"/>
        <w:autoSpaceDE w:val="false"/>
        <w:ind w:left="1080" w:hanging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formacja o zamianie zawarcia umowy ramowej </w:t>
      </w:r>
    </w:p>
    <w:p>
      <w:pPr>
        <w:pStyle w:val="Normal"/>
        <w:autoSpaceDE w:val="false"/>
        <w:ind w:firstLine="360"/>
        <w:rPr/>
      </w:pPr>
      <w:r>
        <w:rPr/>
        <w:t>Zamawiający nie przewiduje zawarcia umowy ramowej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  <w:i/>
          <w:iCs/>
        </w:rPr>
        <w:t>Informacja o zamiarze ustanowienia dynamicznego systemu zakupów wraz z adresem strony internetowej, na której będą zamieszczone dodatkowe informacje dotyczące dynamicznego systemu zakupów .</w:t>
      </w:r>
    </w:p>
    <w:p>
      <w:pPr>
        <w:pStyle w:val="Normal"/>
        <w:autoSpaceDE w:val="false"/>
        <w:ind w:firstLine="360"/>
        <w:rPr/>
      </w:pPr>
      <w:r>
        <w:rPr/>
        <w:t xml:space="preserve">Zamawiający nie przewiduje ustanowienia dynamicznego systemu zakupów oraz zamieszczania  dodatkowych informacji dotyczących dynamicznego systemu zakupów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autoSpaceDE w:val="false"/>
        <w:ind w:firstLine="360"/>
        <w:rPr/>
      </w:pPr>
      <w:r>
        <w:rPr/>
        <w:t xml:space="preserve">Zamawiający nie przewiduje zastosowania aukcji elektronicznej przy wyborze    najkorzystniejszej ofert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GŁOSZENIE O WSZCZĘCIU POSTĘPOWANIA NUMER OWP/2007/02/21-691485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1"/>
        <w:rPr>
          <w:b/>
          <w:b/>
          <w:bCs/>
          <w:sz w:val="20"/>
          <w:szCs w:val="20"/>
        </w:rPr>
      </w:pPr>
      <w:r>
        <w:rPr/>
        <w:t xml:space="preserve">DPS – GA- 2300/4/07                                                                      </w:t>
      </w:r>
    </w:p>
    <w:p>
      <w:pPr>
        <w:pStyle w:val="Standard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YFIKACJA ISTOTNYCH WARUNKÓW ZAMÓWIENIA</w:t>
      </w:r>
    </w:p>
    <w:p>
      <w:pPr>
        <w:pStyle w:val="Standard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artykułów spożywczych</w:t>
      </w:r>
    </w:p>
    <w:p>
      <w:pPr>
        <w:pStyle w:val="Standard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Domu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ab/>
      </w:r>
      <w:r>
        <w:rPr>
          <w:b/>
          <w:bCs/>
        </w:rPr>
        <w:t>Dom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b/>
          <w:bCs/>
        </w:rPr>
        <w:tab/>
      </w:r>
      <w:r>
        <w:rPr/>
        <w:t>Karsznice 6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22 Góra św. Małgorzaty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9-20-91;  fax. (0-24) 389-20-9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zwaną dalej Ustawą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numPr>
          <w:ilvl w:val="0"/>
          <w:numId w:val="2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Standard1"/>
        <w:tabs>
          <w:tab w:val="clear" w:pos="708"/>
          <w:tab w:val="left" w:pos="426" w:leader="none"/>
        </w:tabs>
        <w:ind w:left="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Zakup artykułów spożywczych dla</w:t>
      </w:r>
      <w:r>
        <w:rPr>
          <w:sz w:val="20"/>
          <w:szCs w:val="20"/>
        </w:rPr>
        <w:t xml:space="preserve"> Domu Pomocy społecznej w Karsznicach</w:t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>Opis przedmiotu zamówienia zawarty w załączniku nr 2 SIWZ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1 marca 2007r. – 31 stycznia 2008r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ostępowaniu mogą brać udział oferenci spełniający warunki art. 22 ust. 1 Ustawy, którzy nie są wykluczeni na podstawie art. 24 ust. 1 tejże Ustawy:</w:t>
      </w:r>
    </w:p>
    <w:p>
      <w:pPr>
        <w:pStyle w:val="Standard1"/>
        <w:tabs>
          <w:tab w:val="clear" w:pos="708"/>
          <w:tab w:val="left" w:pos="283" w:leader="none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muszą posiadać uprawnienia niezbędne do wykonania przedmiotu zamówienia,</w:t>
      </w:r>
    </w:p>
    <w:p>
      <w:pPr>
        <w:pStyle w:val="Standard1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- muszą posiadać niezbędną wiedzę i doświadczenie, a także dysponować sprzętem i osobami zdolnymi do wykonania zamówienia,</w:t>
      </w:r>
    </w:p>
    <w:p>
      <w:pPr>
        <w:pStyle w:val="Standard1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Zamawiający dokona oceny spełniania tych warunków na podstawie załączonych oświadczeń (wg załącznika 3 i 4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)</w:t>
        <w:tab/>
        <w:t>Wykaz oświadczeń i dokumentów, jakie mają dostarczyć wykonawcy w celu</w:t>
        <w:br/>
        <w:tab/>
        <w:t>potwierdzenia spełniania warunków udziału w postępowaniu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Do każdej oferty prosimy dołączyć: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1. formularz - oferta (wg załącznika nr 1);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2. oświadczenia (wg załącznika nr 3 i 4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Domu Pomocy Społecznej w Karsznicach, Karsznice 62 (sekretariat pokój nr 20), 99-122 Góra św. Małgorzaty,         tel.    (0-24) 389-20-91, fax. (0-24) 389-20-92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 sprawach ogólnych związanych z procedurą przetargową: Agnieszka Sobczak – p.o. Kierownika Działu  Gospodarczo - Administracyjnego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(0-24) 389-22-32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uszą być sporządzone w języku polskim, pismem czytel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składania ofert częściowych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Każdy Oferent może złożyć w niniejszym przetargu tylko jedną ofertę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jednym egzemplarzu. 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ę należy złożyć w nieprzejrzystym, zamkniętym opakowaniu w siedzibie Zamawiającego na jego adres oraz oznakowane zgodnie z opisem przedmiotu zamówienia z wyszczególnieniem części, której dotyczy a także opatrzone nazwą i dokładnym adresem Oferenta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Oferta powinna zawierać oświadczenia i dokumenty wymienione w punkcie </w:t>
      </w:r>
      <w:r>
        <w:rPr>
          <w:i/>
          <w:iCs/>
          <w:sz w:val="20"/>
          <w:szCs w:val="20"/>
        </w:rPr>
        <w:t>6)</w:t>
      </w:r>
      <w:r>
        <w:rPr>
          <w:sz w:val="20"/>
          <w:szCs w:val="20"/>
        </w:rPr>
        <w:t xml:space="preserve"> SIWZ. 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ferty oraz wszystkie wymagane załączniki wymagają podpisu osób uprawnionych do reprezentowania firmy zgodnie z wymaganiami ustawowymi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cyfrowo i słownie brutto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udzielania zamówień uzupełniając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wrotu kosztów udziału w postępowaniu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1"/>
        <w:tabs>
          <w:tab w:val="clear" w:pos="708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ab/>
        <w:t xml:space="preserve"> Domu Pomocy Społecznej w Karsznicach, Karsznice 62 SEKRETARIAT (pokój nr 20), 99-122 Góra św. Małgorzaty,         tel.    (0-24) 389-20-91, fax. (0-24) 389-20-92.do dnia</w:t>
      </w:r>
      <w:r>
        <w:rPr>
          <w:b/>
          <w:bCs/>
          <w:sz w:val="20"/>
          <w:szCs w:val="20"/>
        </w:rPr>
        <w:t xml:space="preserve"> 28 luteg0 2007 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0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1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28 lutego 2007 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3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9 ŚWIETLICA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)</w:t>
        <w:tab/>
        <w:t>Opis sposobu obliczenia ceny.</w:t>
      </w:r>
    </w:p>
    <w:p>
      <w:pPr>
        <w:pStyle w:val="Normal"/>
        <w:spacing w:lineRule="exact" w:line="273"/>
        <w:ind w:left="33" w:right="19" w:hanging="0"/>
        <w:rPr>
          <w:sz w:val="20"/>
        </w:rPr>
      </w:pPr>
      <w:r>
        <w:rPr/>
        <w:t xml:space="preserve">     </w:t>
      </w:r>
      <w:r>
        <w:rPr>
          <w:sz w:val="20"/>
        </w:rPr>
        <w:t xml:space="preserve">Ceną oferty będzie suma wynikająca z przeliczenia (przewidywana ilość zakupu </w:t>
      </w:r>
      <w:r>
        <w:rPr>
          <w:b/>
          <w:bCs/>
          <w:sz w:val="20"/>
          <w:u w:val="single"/>
        </w:rPr>
        <w:t>razy</w:t>
      </w:r>
    </w:p>
    <w:p>
      <w:pPr>
        <w:pStyle w:val="Normal"/>
        <w:spacing w:lineRule="exact" w:line="273"/>
        <w:ind w:left="33" w:right="19" w:firstLine="336"/>
        <w:rPr>
          <w:sz w:val="20"/>
        </w:rPr>
      </w:pPr>
      <w:r>
        <w:rPr>
          <w:sz w:val="20"/>
        </w:rPr>
        <w:t>proponowana cena)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1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bór oferty dokonany zostanie na podstawie poniższych kryteriów:</w:t>
      </w:r>
    </w:p>
    <w:p>
      <w:pPr>
        <w:pStyle w:val="Standard1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1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nazwa kryterium</w:t>
        <w:tab/>
        <w:tab/>
        <w:t>waga kryterium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Cena</w:t>
        <w:tab/>
        <w:tab/>
        <w:tab/>
        <w:tab/>
        <w:t>- 100%</w:t>
      </w:r>
    </w:p>
    <w:p>
      <w:pPr>
        <w:pStyle w:val="Standard1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Stawienie się w miejscu i o czasie wyznaczonym przez Zamawiającego w celu podpisania umo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należytego wykonania umowy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5 do niniejszej specyfikacji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Załącznik nr 1</w:t>
      </w:r>
      <w:r>
        <w:rPr>
          <w:sz w:val="20"/>
        </w:rPr>
        <w:t xml:space="preserve"> formularz „OFERTA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2 </w:t>
      </w:r>
      <w:r>
        <w:rPr>
          <w:sz w:val="20"/>
        </w:rPr>
        <w:t>wykaz produktów będących przedmiotem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łącznik nr 3 i 4 </w:t>
      </w:r>
      <w:r>
        <w:rPr>
          <w:sz w:val="20"/>
        </w:rPr>
        <w:t>oświadc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ałącznik nr 5 </w:t>
      </w:r>
      <w:r>
        <w:rPr>
          <w:sz w:val="20"/>
        </w:rPr>
        <w:t>projekt umowy.</w:t>
      </w:r>
    </w:p>
    <w:p>
      <w:pPr>
        <w:pStyle w:val="Standard1"/>
        <w:tabs>
          <w:tab w:val="clear" w:pos="708"/>
          <w:tab w:val="left" w:pos="706" w:leader="none"/>
        </w:tabs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tabs>
          <w:tab w:val="clear" w:pos="708"/>
          <w:tab w:val="left" w:pos="426" w:leader="none"/>
        </w:tabs>
        <w:ind w:firstLine="15"/>
        <w:rPr>
          <w:sz w:val="20"/>
          <w:szCs w:val="20"/>
        </w:rPr>
      </w:pPr>
      <w:r>
        <w:rPr>
          <w:sz w:val="20"/>
          <w:szCs w:val="20"/>
        </w:rPr>
        <w:tab/>
        <w:t>Specyfikację sporządził:</w:t>
        <w:tab/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 dnia .................... 2007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Ja niżej podpisany oświadczam, że w dniu ................... 2007 roku otrzymałem od zamawiającego tj. Domu Pomocy Społecznej w Karsznicach dokumentację dotyczącą przetargu nieograniczonego na zakup lekkiego oleju opałowego tj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IWZ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ormularz „OFERTA” załącznik nr 1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az produktów będących przedmiotem zamówienia załącznik nr 2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świadczenia załączniki nr 3 i 4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 umowy załącznik nr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elono mi odpowiedzi na wszystkie pytania, dotyczące przedmiotoweg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20"/>
        </w:rPr>
        <w:t>(pieczęć i podpis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 dnia ...............2007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om Pomocy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sznice 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9-122 Góra św. Małgorza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wiązując do ogłoszenia o przetargu nieograniczonym na zakup produktów mleczarskich wraz z dostarczeniem produktu do siedziby zamawiającego, oferujemy ceny brutto w/w produktu, które stanowią załącznik do niniejszej oferty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zapoznaliśmy się z dokumentacją dotyczącą zamówienia i nie wnosimy do niej zastrzeżeń oraz uzyskaliśmy konieczne informacje do przygotowania oferty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uważamy się za związanych niniejszą ofertą na czas wskazany w zaproszeniu do składania ofert w trybie przetargu nieograniczonego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rojekt umowy został przez nas zaakceptowany i zobowiązujemy się w przypadku wyboru naszej oferty do zawarcia umowy w miejscu i terminie wyznaczonym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ówienie zrealizujemy 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>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(pieczęć i podpis oferenta)  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3"/>
        <w:rPr/>
      </w:pPr>
      <w:r>
        <w:rPr/>
        <w:t xml:space="preserve">Wykaz produktów oraz przewidywana wielkość zakupu </w:t>
      </w:r>
    </w:p>
    <w:p>
      <w:pPr>
        <w:pStyle w:val="Heading3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widywany zakup w 2007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yż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ąka szymanowska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ąka luksusowa      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ąka poznańska      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ąka ziemniaczana     1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 jęczmienna  gruba  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 jęczmienna średnia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 gryczana            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 pęczak           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sza manna            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rurki      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wstążka 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nitki      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nitki średni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kolanka 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karon Łącki – muszelki     50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Łącki – świderki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karon Łącki – kaloryferki 50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łatki kukurydziane         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łatki owsiane górskie               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asola JAŚ du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asola JAŚ śre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Fasola konserwowa 4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roch łupany        400g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lej uniwersalny „OLEK”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Olej Kujawski uniwersalny      1l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lej Kujawski słonecznikowy  1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onez „MOTYL”  3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onez „WINIARY”  3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onez niskotłuszczowy „MOTYL”  3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Majonez  „ALMAR”    3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centrat pomidorowy 20% „WINIARY”    1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oncentrat pomidorowy 30% „WINIARY”    19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oncentrat pomidorowy 20% „ŁOWICZ”      19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centrat pomidorowy 30% „ŁOWICZ”      1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Koncentrat pomidorowy 20% „ALMAR”       19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centrat pomidorowy 30% „ALMAR”       1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ncentrat pomidorowy 9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zczaw konserwowy      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ztarda „SAREPSKA”      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ztarda „STOŁOWA”       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ecier ogórkowy                   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górki konserwowe 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siel malinowy  „DELECTA”        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0sz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ł/sz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siel cytrynowy „ DELECTA”      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siel żurawinowy „DELECTA”    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siel wiśniowy  „DELECTA”       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isiel pomarańczowy „DELECTA” 6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laretka wiśniowa „DELECTA”     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laretka pomarańczowa „DELECTA”     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alaretka agrestowa „DELECTA”             95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laretka cytrynowa „DELECTA”            9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alaretka truskawkowa „DELECTA”       95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dyń śmietankowy  „DELECTA”          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dyń waniliowy  „DELECTA”              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dyń czekoladowy  „DELECTA”          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udyń poziomkowy  „DELEKTA”          6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rszcz biały „WINIARY”                     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rszcz biały „DELEKTA”                    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arszcz w płynie 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ól jodowana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Wegeta  7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egeta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Wegeta 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ucharek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etchup  łagodny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etchup pikantny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pa pieczarkowa „WINIA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pa pieczarkowa „AMIN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pa grzybowa „WINIA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upa grzybowa „AMIN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stka rosołowa „KNORR ”  (24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stka rosołowa „WINIA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ynamon      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szek do pieczenia          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ęta (exp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umianek (exp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Gałka muszkatołowa  mielona        10g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de-DE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Imbir     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ieprz mielony (torebka)       20g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eranek       7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pryka słodka          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pryka ostra            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Ziele angielskie          15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prawa w płynie 250g   „WINIAR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rzyprawa w płynie 1l   „WINIARY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prawa w płynie „Maggi” 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iść laurowy       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wa zbożowa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erbata indyjska   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erbata indyjska  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kao 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akao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95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żem truskawkowy  330g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żem wiśniowy  330g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żem ananasowy  330g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żem brzoskwiniowy 330g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owidła węgierkowe 330g „ŁOWICZ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erbatniki Pettit            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Herbatniki szkolne       100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erbatniki Holenderskie „SAN”     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rupki „FLIPSY”        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iszkopty  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rakersy 18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luszki wyborowe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afle Grześki w pol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afle Grześki bez pole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Wafle suche „WAFLEX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ucharki dla diabetyków 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ucharki delikatesowe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sztet drobiowy 16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prawa do kurczaka KNORR       7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Przyprawa do kurczaka DELIKAT    7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5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praw w płynie KNORR 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osnek w proszku KAMIS       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zyprawa do kurczaka KAMIS  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ztarda „SAREPSKA” KAMIS   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ztarda „STOŁOWA”  KAMIS    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hrzan 190g  „MOTYL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oszek konserwowy „PUDLISZKI”    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roszek konserwowy  „KOTLIN”         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ukurydza konserwowa  „KOTLIN”      34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pryka konserwowa „ŁOWICZ”           7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pryka konserwowa  „WINIARY”        7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rożdże 1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wasek cytrynowy 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0sz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zł/sz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kier wanilinowy 32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elatyna spożywcza  1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śliwkowy 0,9l „ALM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śliwkowy 0,9l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truskawkowy 0,9l  „ALMA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truskawkowy 0,9l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wiśniowy  0,9l  „ALMA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wiśniowy  0,9l  „ŁOWICZ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Kompot z czar. poż.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ód wielokwiatowy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iód pszczeli wielokwiatowy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rawa cytrynowa 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yrop malinowy               5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yrop wiśniowy               5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yrop brzoskwiniowy      5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yrop cytrynowy              53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Ćwikła         2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cet 10%  0,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Cukier puder  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aron  LUBELSKI – nitki 5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karon  LUBELSKI – wstążka 500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karon  LUBELSKI – rurki 50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Makaron LUBELSKI – spagetti  500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k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Rodzynki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Brzoskwinie w zalewie      329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Cukier   1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kier lu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sło roślinne kostka 25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kg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asztet z drobiu 131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zł/sz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niżej podpisany(a)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ędąc upoważniony(a) do zawierania kontraktów w imieni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świadczam, że firma, która reprezentuję spełnia warunki określone w art. 22 ust.1 ustaw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nia 29 stycznia 2004r. Prawo Zamówień Publicznych (Dz. U. Nr 19, poz. 177), czyli że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posiadam niezbędną wiedze i doświadczenie oraz potencjał techniczny, a także dysponuję osobami zdolnymi do wykonania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(miejscowość, data)</w:t>
        <w:tab/>
        <w:tab/>
        <w:tab/>
        <w:tab/>
        <w:tab/>
        <w:t xml:space="preserve">              (podpis)</w:t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Ja niżej podpisany(a)   ......................................................................... będąc upoważniony(a) do zawierania kontraktów w imieniu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że firma, którą reprezentuję nie jest wykluczona z postępowania na podstawie art. 24 ust 1, ustawy z dnia 29 stycznia 2004r. Prawo Zamówień Publicznych (Dz. U. Nr 19, poz. 177), który stanowi że z ubiegania się o udzielenie zamówienia publicznego wyklucza się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w ciągu ostatnich 3 lat przed wszczęciem postępowania wyrządzili szkodę nie wykonując zamówienia lub wykonując je nie 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w stosunku do których otwarto likwidację lub których upadłość ogłoszon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zalegają z uiszczaniem podatków, opłat lub składek na ubezpieczenie społeczne lub zdrowotne, z wyjątkiem przypadków gdy uzyskali oni przewidziane  prawem zwolnienie, odroczenie,, rozłożenie na raty zaległych płatności lub wstrzymanie w całości wykonania decyzji właściwego organu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soby prawne, których urzędującego członka organu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ów, którzy nie spełniają warunków udziału w postępowaniu, o których mowa w art. 22 ust. 1 pkt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ata)</w:t>
        <w:tab/>
        <w:tab/>
        <w:tab/>
        <w:tab/>
        <w:tab/>
        <w:tab/>
        <w:t xml:space="preserve">         (podpis)</w:t>
      </w:r>
    </w:p>
    <w:p>
      <w:pPr>
        <w:pStyle w:val="Heading1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Heading1"/>
        <w:rPr>
          <w:bCs w:val="false"/>
          <w:sz w:val="26"/>
        </w:rPr>
      </w:pPr>
      <w:r>
        <w:rPr>
          <w:bCs w:val="false"/>
          <w:sz w:val="26"/>
        </w:rPr>
        <w:t>UMOWA SPRZEDAŻY – DOSTAWY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dniu .................. 2007 roku pomiędzy Domem Pomocy Społecznej w Karsznicach,         99 – 122 Góra św. Małgorzaty, zwanym dalej </w:t>
      </w:r>
      <w:r>
        <w:rPr>
          <w:b/>
          <w:i/>
          <w:sz w:val="26"/>
        </w:rPr>
        <w:t>ODBIORCĄ</w:t>
      </w:r>
      <w:r>
        <w:rPr>
          <w:b/>
          <w:sz w:val="26"/>
        </w:rPr>
        <w:t xml:space="preserve">,  </w:t>
      </w:r>
      <w:r>
        <w:rPr>
          <w:sz w:val="26"/>
        </w:rPr>
        <w:t>reprezentowanym przez: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mgr Przemysława Grabarczyka – dyrektora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Urszulę Wiktorską – główną księgow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........................................................................................................................................</w:t>
      </w:r>
      <w:r>
        <w:rPr>
          <w:b/>
          <w:bCs/>
          <w:sz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zwanym dalej </w:t>
      </w:r>
      <w:r>
        <w:rPr>
          <w:b/>
          <w:i/>
          <w:sz w:val="26"/>
        </w:rPr>
        <w:t>SPRZEDAJĄCYM</w:t>
      </w:r>
      <w:r>
        <w:rPr>
          <w:b/>
          <w:sz w:val="26"/>
        </w:rPr>
        <w:t xml:space="preserve">,  </w:t>
      </w:r>
      <w:r>
        <w:rPr>
          <w:sz w:val="26"/>
        </w:rPr>
        <w:t>reprezentowanym  przez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warta została umowa następującej treści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Odbiorca zamawia produkt – artykuły spożywcze , będące przedmiotem działalności handlowej sprzedającego, niezbędne do funkcjonowania Domu Pomocy Społecznej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Rodzaj i ilość produktów zostanie każdorazowo określone przez Odbiorcę w dniu sprzedaży, bądź z odpowiednim wyprzedzeniem.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 xml:space="preserve">Dostawca dostarcza towar do siedziby Odbiorcy  na własny koszt. 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Termin realizacji zamówienia nie dłużej niż 3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 odebrane produkty Odbiorca zobowiązuje się zapłacić cenę zgodnie z ofertą przedstawioną przez Sprzedającego (cena podana w wykazie produktów). 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W przypadku wzrostu cen z przyczyn niezależnych od Sprzedającego, Sprzedający pisemnie powiadomi o tym Odbiorcę na 3 dni przed zamierzoną podwyżką. Wprowadzenie podwyższonych cen wymaga akceptacji Odbiorcy. W terminie 3 dni od powiadomienia Odbiorca ma prawo odstąpić od umowy. 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płata nastąpi  przelewem w ciągu 14 dni od otrzymania faktury.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Dostawca jest upoważniony do wystawiania faktury VAT bez podpisu Odbior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ostawca gwarantuje, że towar zgodny będzie z warunkami jakościowymi podanymi w potwierdzeniu zamówienia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W przypadku zgłoszonej przez Odbiorcę formalnej reklamacji, Dostawca jest obowiązany w ciągu trzech dni roboczych zająć stanowisko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Termin zgłoszenia reklamacji i przedstawienia stosownego stanowiska Odbiorcy określa się na 14 dn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zostaje zawarta na okr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d dnia </w:t>
      </w:r>
      <w:r>
        <w:rPr>
          <w:b/>
          <w:sz w:val="26"/>
        </w:rPr>
        <w:t>01 marca 2007</w:t>
      </w:r>
      <w:r>
        <w:rPr>
          <w:sz w:val="26"/>
        </w:rPr>
        <w:t xml:space="preserve">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do dnia  </w:t>
      </w:r>
      <w:r>
        <w:rPr>
          <w:b/>
          <w:sz w:val="26"/>
        </w:rPr>
        <w:t xml:space="preserve">31 stycznia 2008  </w:t>
      </w:r>
      <w:r>
        <w:rPr>
          <w:sz w:val="26"/>
        </w:rPr>
        <w:t>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miany umowy wymagają formy pisemnej pod rygorem nieważn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sprawach nieuregulowanych niniejszą umową zastosowanie mają przepisy kodeksu cywilnego i ustawa z dnia 29 stycznia 2004r. Prawo Zamówień Publicznych tj. (Dz. U. z 2004r. Nr 19, poz. 177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mowa niniejsza została sporządzona w 2  jednobrzmiących egzemplarzach, z których 1 egz. otrzymuje Odbiorca, a 1 egz. otrzymuje Sprzedają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przedający:</w:t>
        <w:tab/>
        <w:tab/>
        <w:tab/>
        <w:tab/>
        <w:tab/>
        <w:tab/>
        <w:tab/>
        <w:t xml:space="preserve">Odbiorca: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05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right" w:pos="8721" w:leader="none"/>
      </w:tabs>
      <w:autoSpaceDE w:val="false"/>
      <w:spacing w:lineRule="exact" w:line="273"/>
      <w:jc w:val="both"/>
    </w:pPr>
    <w:rPr/>
  </w:style>
  <w:style w:type="paragraph" w:styleId="Standard1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12:00Z</dcterms:created>
  <dc:creator>xxx</dc:creator>
  <dc:description/>
  <cp:keywords/>
  <dc:language>en-US</dc:language>
  <cp:lastModifiedBy>starostwo</cp:lastModifiedBy>
  <dcterms:modified xsi:type="dcterms:W3CDTF">2007-02-21T16:12:00Z</dcterms:modified>
  <cp:revision>2</cp:revision>
  <dc:subject/>
  <dc:title>Karsznice 20  lutego 2007 r</dc:title>
</cp:coreProperties>
</file>