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dla osoby ubiegającej się o zatrudnien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(imiona) i nazwisko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ywatelstwo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mieszkania (adres do korespondencji)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</w:rPr>
      </w:pPr>
      <w:r>
        <w:rPr/>
        <w:t>Wykształcenie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szkoły i rok jej ukończenia)</w:t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zawód, specjalność ,stopień naukowy, tytuł zawodowy, tytuł naukowy)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>7.Wykształcenie uzupełniające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kursy, studia podyplomowe, data ukończenia lub data rozpoczęcia nauki w przypadku jej trwania)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</w:rPr>
      </w:pPr>
      <w:r>
        <w:rPr/>
        <w:t>Przebieg dotychczasowego zatrudnienia: 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wskazać okres zatrudniania u kolejnych pracodawców oraz zajmowane stanowisko pracy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kowe uprawnienia, umiejętności, zainteresowania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p. stopień znajomości języków obcych, prawo jazdy, obsługa komputer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/>
        <w:t>Oświadczam, że dane zawarte w pkt 1-4 są zgodne  z dowodem osobistym seria....... nr.......... wydany przez.......................................................................... .......................</w:t>
        <w:br/>
        <w:t>lub innym dowodem tożsamości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>.....................................................                                       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miejscowość i data)                                                                                                (podpis osoby ubiegającej się zatrudnienie)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*)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5:00Z</dcterms:created>
  <dc:creator>Teresa</dc:creator>
  <dc:description/>
  <dc:language>en-US</dc:language>
  <cp:lastModifiedBy>Windows User</cp:lastModifiedBy>
  <dcterms:modified xsi:type="dcterms:W3CDTF">2017-08-16T10:55:00Z</dcterms:modified>
  <cp:revision>2</cp:revision>
  <dc:subject/>
  <dc:title>Wzór kwestionariusza dla osoby ubiegającej się o zatrudnienie</dc:title>
</cp:coreProperties>
</file>