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52"/>
        </w:rPr>
      </w:pPr>
      <w:r>
        <w:rPr>
          <w:sz w:val="52"/>
        </w:rPr>
      </w:r>
    </w:p>
    <w:p>
      <w:pPr>
        <w:pStyle w:val="Heading1"/>
        <w:jc w:val="center"/>
        <w:rPr>
          <w:sz w:val="52"/>
        </w:rPr>
      </w:pPr>
      <w:r>
        <w:rPr>
          <w:sz w:val="52"/>
        </w:rPr>
      </w:r>
    </w:p>
    <w:p>
      <w:pPr>
        <w:pStyle w:val="Heading1"/>
        <w:spacing w:before="0" w:after="240"/>
        <w:jc w:val="center"/>
        <w:rPr>
          <w:rFonts w:cs="Times New Roman"/>
          <w:b/>
          <w:b/>
          <w:sz w:val="52"/>
          <w:szCs w:val="52"/>
        </w:rPr>
      </w:pPr>
      <w:r>
        <w:rPr>
          <w:rFonts w:cs="Times New Roman"/>
          <w:b/>
          <w:sz w:val="52"/>
          <w:szCs w:val="52"/>
        </w:rPr>
        <w:t>SPRAWOZDANIE</w:t>
      </w:r>
    </w:p>
    <w:p>
      <w:pPr>
        <w:pStyle w:val="Heading1"/>
        <w:spacing w:before="0" w:after="240"/>
        <w:jc w:val="center"/>
        <w:rPr>
          <w:rFonts w:cs="Times New Roman"/>
          <w:b/>
          <w:b/>
          <w:sz w:val="52"/>
          <w:szCs w:val="52"/>
        </w:rPr>
      </w:pPr>
      <w:r>
        <w:rPr>
          <w:rFonts w:cs="Times New Roman"/>
          <w:b/>
          <w:sz w:val="52"/>
          <w:szCs w:val="52"/>
        </w:rPr>
        <w:t xml:space="preserve"> </w:t>
      </w:r>
      <w:r>
        <w:rPr>
          <w:rFonts w:cs="Times New Roman"/>
          <w:b/>
          <w:sz w:val="52"/>
          <w:szCs w:val="52"/>
        </w:rPr>
        <w:t xml:space="preserve">Z WYKONANIA   BUDŻETU </w:t>
      </w:r>
    </w:p>
    <w:p>
      <w:pPr>
        <w:pStyle w:val="Normal"/>
        <w:spacing w:before="0" w:after="240"/>
        <w:jc w:val="center"/>
        <w:rPr>
          <w:rFonts w:ascii="Times New Roman" w:hAnsi="Times New Roman" w:cs="Times New Roman"/>
          <w:b/>
          <w:b/>
          <w:sz w:val="52"/>
          <w:szCs w:val="52"/>
        </w:rPr>
      </w:pPr>
      <w:r>
        <w:rPr>
          <w:rFonts w:cs="Times New Roman" w:ascii="Times New Roman" w:hAnsi="Times New Roman"/>
          <w:b/>
          <w:sz w:val="52"/>
          <w:szCs w:val="52"/>
        </w:rPr>
        <w:t>POWIATU   ŁĘCZYCKIEGO</w:t>
      </w:r>
    </w:p>
    <w:p>
      <w:pPr>
        <w:pStyle w:val="Normal"/>
        <w:spacing w:before="0" w:after="240"/>
        <w:jc w:val="center"/>
        <w:rPr>
          <w:rFonts w:ascii="Times New Roman" w:hAnsi="Times New Roman" w:cs="Times New Roman"/>
          <w:b/>
          <w:b/>
          <w:sz w:val="52"/>
          <w:szCs w:val="52"/>
        </w:rPr>
      </w:pPr>
      <w:r>
        <w:rPr>
          <w:rFonts w:cs="Times New Roman" w:ascii="Times New Roman" w:hAnsi="Times New Roman"/>
          <w:b/>
          <w:sz w:val="52"/>
          <w:szCs w:val="52"/>
        </w:rPr>
        <w:t>za 2010 r.</w:t>
      </w:r>
    </w:p>
    <w:p>
      <w:pPr>
        <w:pStyle w:val="Normal"/>
        <w:spacing w:before="0" w:after="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40"/>
        <w:jc w:val="center"/>
        <w:rPr>
          <w:sz w:val="52"/>
        </w:rPr>
      </w:pPr>
      <w:r>
        <w:rPr>
          <w:sz w:val="52"/>
        </w:rPr>
      </w:r>
    </w:p>
    <w:p>
      <w:pPr>
        <w:pStyle w:val="Normal"/>
        <w:spacing w:before="0" w:after="240"/>
        <w:jc w:val="center"/>
        <w:rPr>
          <w:sz w:val="52"/>
        </w:rPr>
      </w:pPr>
      <w:r>
        <w:rPr>
          <w:sz w:val="52"/>
        </w:rPr>
      </w:r>
    </w:p>
    <w:p>
      <w:pPr>
        <w:pStyle w:val="Normal"/>
        <w:spacing w:before="0" w:after="240"/>
        <w:jc w:val="center"/>
        <w:rPr/>
      </w:pPr>
      <w:r>
        <w:rPr>
          <w:sz w:val="40"/>
        </w:rPr>
        <w:t xml:space="preserve">                           </w:t>
      </w:r>
      <w:r>
        <w:rPr>
          <w:rFonts w:cs="Times New Roman" w:ascii="Times New Roman" w:hAnsi="Times New Roman"/>
          <w:sz w:val="32"/>
          <w:szCs w:val="32"/>
        </w:rPr>
        <w:t xml:space="preserve">Opracował: Skarbnik Powiatu </w:t>
      </w:r>
    </w:p>
    <w:p>
      <w:pPr>
        <w:pStyle w:val="Normal"/>
        <w:spacing w:before="0" w:after="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nata Wilińska</w:t>
      </w:r>
    </w:p>
    <w:p>
      <w:pPr>
        <w:pStyle w:val="Normal"/>
        <w:spacing w:before="0" w:after="24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porządziła: Agnieszka Kaszubska</w:t>
      </w:r>
    </w:p>
    <w:p>
      <w:pPr>
        <w:pStyle w:val="Normal"/>
        <w:spacing w:before="0" w:after="240"/>
        <w:jc w:val="center"/>
        <w:rPr>
          <w:rFonts w:ascii="Times New Roman" w:hAnsi="Times New Roman" w:cs="Times New Roman"/>
          <w:sz w:val="40"/>
          <w:szCs w:val="32"/>
        </w:rPr>
      </w:pPr>
      <w:r>
        <w:rPr>
          <w:rFonts w:cs="Times New Roman" w:ascii="Times New Roman" w:hAnsi="Times New Roman"/>
          <w:sz w:val="40"/>
          <w:szCs w:val="32"/>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pPr>
      <w:r>
        <w:rPr>
          <w:rFonts w:cs="Times New Roman" w:ascii="Times New Roman" w:hAnsi="Times New Roman"/>
          <w:sz w:val="28"/>
          <w:szCs w:val="28"/>
        </w:rPr>
        <w:t>Łęczyca, marzec 2011 r.</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rPr>
          <w:rFonts w:ascii="Times New Roman" w:hAnsi="Times New Roman" w:cs="Times New Roman"/>
        </w:rPr>
      </w:pPr>
      <w:r>
        <w:rPr>
          <w:rFonts w:cs="Times New Roman" w:ascii="Times New Roman" w:hAnsi="Times New Roman"/>
        </w:rPr>
        <w:t>Załącznik Nr 1</w:t>
      </w:r>
    </w:p>
    <w:p>
      <w:pPr>
        <w:pStyle w:val="Normal"/>
        <w:spacing w:before="0" w:after="0"/>
        <w:ind w:left="5760" w:hanging="0"/>
        <w:rPr/>
      </w:pPr>
      <w:r>
        <w:rPr>
          <w:rFonts w:cs="Times New Roman" w:ascii="Times New Roman" w:hAnsi="Times New Roman"/>
        </w:rPr>
        <w:t>do uchwały Nr  23 /2011</w:t>
      </w:r>
    </w:p>
    <w:p>
      <w:pPr>
        <w:pStyle w:val="Normal"/>
        <w:spacing w:before="0" w:after="0"/>
        <w:ind w:left="5760" w:hanging="0"/>
        <w:rPr>
          <w:rFonts w:ascii="Times New Roman" w:hAnsi="Times New Roman" w:cs="Times New Roman"/>
        </w:rPr>
      </w:pPr>
      <w:r>
        <w:rPr>
          <w:rFonts w:cs="Times New Roman" w:ascii="Times New Roman" w:hAnsi="Times New Roman"/>
        </w:rPr>
        <w:t>Zarządu Powiatu w Łęczycy</w:t>
      </w:r>
    </w:p>
    <w:p>
      <w:pPr>
        <w:pStyle w:val="Normal"/>
        <w:spacing w:before="0" w:after="0"/>
        <w:ind w:left="5760" w:hanging="0"/>
        <w:rPr>
          <w:rFonts w:ascii="Times New Roman" w:hAnsi="Times New Roman" w:cs="Times New Roman"/>
        </w:rPr>
      </w:pPr>
      <w:r>
        <w:rPr>
          <w:rFonts w:cs="Times New Roman" w:ascii="Times New Roman" w:hAnsi="Times New Roman"/>
        </w:rPr>
        <w:t>z dnia 30.03.2011 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rawozdan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wykonania budżetu powiatu łęczyckiego za 2010 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udżet powiatu w 2010 r. po wprowadzonych zmianach przedstawia się następują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hody wg uchwały budżetowej 41 205 545,00 zł, plan po zmianach </w:t>
        <w:br/>
        <w:t>45 100 253,00 zł, wykonanie 44 803 184,78 zł, tj. 99,34 %</w:t>
      </w:r>
    </w:p>
    <w:p>
      <w:pPr>
        <w:pStyle w:val="Normal"/>
        <w:spacing w:lineRule="auto" w:line="240"/>
        <w:jc w:val="both"/>
        <w:rPr/>
      </w:pPr>
      <w:r>
        <w:rPr>
          <w:rFonts w:cs="Times New Roman" w:ascii="Times New Roman" w:hAnsi="Times New Roman"/>
          <w:sz w:val="24"/>
          <w:szCs w:val="24"/>
        </w:rPr>
        <w:t xml:space="preserve">wydatki wg uchwały budżetowej 44 720 225,00 zł, plan po zmianach </w:t>
        <w:br/>
        <w:t xml:space="preserve">47 593 526,00 zł, wykonanie 45 622 314,60 zł, tj. 95,86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chody 4 778 593,00 zł, wykonanie  4 778 593,53 zł, tj. 1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chody 2 285 320,00 zł, wykonanie 2 279 609,95 zł, tj. 99,7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chwałami Zarządu Powiatu wprowadzone zostały zmiany do budżetu.  </w:t>
      </w:r>
    </w:p>
    <w:p>
      <w:pPr>
        <w:pStyle w:val="Normal"/>
        <w:spacing w:lineRule="auto" w:line="240"/>
        <w:jc w:val="both"/>
        <w:rPr/>
      </w:pPr>
      <w:r>
        <w:rPr>
          <w:rFonts w:cs="Times New Roman" w:ascii="Times New Roman" w:hAnsi="Times New Roman"/>
          <w:b/>
          <w:sz w:val="24"/>
          <w:szCs w:val="24"/>
        </w:rPr>
        <w:t>Uchwałą Zarządu  Nr 197/2010 z dnia 25 lutego 2010 r.</w:t>
      </w:r>
      <w:r>
        <w:rPr>
          <w:rFonts w:cs="Times New Roman" w:ascii="Times New Roman" w:hAnsi="Times New Roman"/>
          <w:sz w:val="24"/>
          <w:szCs w:val="24"/>
        </w:rPr>
        <w:t xml:space="preserve"> zmniejszono plan rezerwy oświatowej o kwotę 10 000,00 zł z przeznaczeniem na dofinansowanie wypoczynku letnio – zimowego dla wychowanków Specjalnego Ośrodka Szkolno – Wychowawczego </w:t>
        <w:br/>
        <w:t>w Stemplewie (7 500,00 zł) oraz wychowanków Zespołu Placówek Edukacyjno – Wychowawczych w Łęczycy ( 2 500,00 zł).</w:t>
      </w:r>
    </w:p>
    <w:p>
      <w:pPr>
        <w:pStyle w:val="Normal"/>
        <w:spacing w:lineRule="auto" w:line="240"/>
        <w:jc w:val="both"/>
        <w:rPr/>
      </w:pPr>
      <w:r>
        <w:rPr>
          <w:rFonts w:cs="Times New Roman" w:ascii="Times New Roman" w:hAnsi="Times New Roman"/>
          <w:b/>
          <w:sz w:val="24"/>
          <w:szCs w:val="24"/>
        </w:rPr>
        <w:t>Uchwałą Zarządu  Nr 210/2010 z dnia 28 kwietnia 2010 r.</w:t>
      </w:r>
      <w:r>
        <w:rPr>
          <w:rFonts w:cs="Times New Roman" w:ascii="Times New Roman" w:hAnsi="Times New Roman"/>
          <w:sz w:val="24"/>
          <w:szCs w:val="24"/>
        </w:rPr>
        <w:t xml:space="preserve"> zmniejszono plan rezerwy oświatowej o kwotę 3 500,00 zł z przeznaczeniem na remont podłogi w Zespole Szkół </w:t>
        <w:br/>
        <w:t xml:space="preserve">im. J. Grodzkiej w Łęczycy. </w:t>
      </w:r>
    </w:p>
    <w:p>
      <w:pPr>
        <w:pStyle w:val="Normal"/>
        <w:spacing w:lineRule="auto" w:line="240"/>
        <w:jc w:val="both"/>
        <w:rPr/>
      </w:pPr>
      <w:r>
        <w:rPr>
          <w:rFonts w:cs="Times New Roman" w:ascii="Times New Roman" w:hAnsi="Times New Roman"/>
          <w:b/>
          <w:sz w:val="24"/>
          <w:szCs w:val="24"/>
        </w:rPr>
        <w:t>Uchwałą Zarządu  Nr 220/2010 z dnia 24 czerwca 2010 r.</w:t>
      </w:r>
      <w:r>
        <w:rPr>
          <w:rFonts w:cs="Times New Roman" w:ascii="Times New Roman" w:hAnsi="Times New Roman"/>
          <w:sz w:val="24"/>
          <w:szCs w:val="24"/>
        </w:rPr>
        <w:t xml:space="preserve"> zmniejszono plan rezerwy oświatowej o kwotę 2 300,00 zł z przeznaczeniem na nagrodę Starosty dla Specjalnego Ośrodka Szkolno – Wychowawczego w Stemplewie.</w:t>
      </w:r>
    </w:p>
    <w:p>
      <w:pPr>
        <w:pStyle w:val="Normal"/>
        <w:spacing w:lineRule="auto" w:line="240"/>
        <w:jc w:val="both"/>
        <w:rPr/>
      </w:pPr>
      <w:r>
        <w:rPr>
          <w:rFonts w:cs="Times New Roman" w:ascii="Times New Roman" w:hAnsi="Times New Roman"/>
          <w:b/>
          <w:sz w:val="24"/>
          <w:szCs w:val="24"/>
        </w:rPr>
        <w:t>Uchwałą Zarządu  Nr 221/2010 z dnia 24 czerwca 2010 r.</w:t>
      </w:r>
      <w:r>
        <w:rPr>
          <w:rFonts w:cs="Times New Roman" w:ascii="Times New Roman" w:hAnsi="Times New Roman"/>
          <w:sz w:val="24"/>
          <w:szCs w:val="24"/>
        </w:rPr>
        <w:t xml:space="preserve"> zmniejszono plan rezerwy oświatowej o kwotę 23 904,00 zł z przeznaczeniem na egzaminy maturalne. </w:t>
      </w:r>
    </w:p>
    <w:p>
      <w:pPr>
        <w:pStyle w:val="Normal"/>
        <w:spacing w:lineRule="auto" w:line="240"/>
        <w:jc w:val="both"/>
        <w:rPr/>
      </w:pPr>
      <w:r>
        <w:rPr>
          <w:rFonts w:cs="Times New Roman" w:ascii="Times New Roman" w:hAnsi="Times New Roman"/>
          <w:b/>
          <w:sz w:val="24"/>
          <w:szCs w:val="24"/>
        </w:rPr>
        <w:t>Uchwałą Zarządu  Nr 247/2010 z dnia 20 października 2010 r.</w:t>
      </w:r>
      <w:r>
        <w:rPr>
          <w:rFonts w:cs="Times New Roman" w:ascii="Times New Roman" w:hAnsi="Times New Roman"/>
          <w:sz w:val="24"/>
          <w:szCs w:val="24"/>
        </w:rPr>
        <w:t xml:space="preserve"> zmniejszono plan rezerwy oświatowej o kwotę 20 700,00 zł oraz rezerwy ogólnej o kwotę 4 300,00 zł </w:t>
        <w:br/>
        <w:t xml:space="preserve">z przeznaczeniem na nagrody Starosty. </w:t>
      </w:r>
    </w:p>
    <w:p>
      <w:pPr>
        <w:pStyle w:val="Normal"/>
        <w:spacing w:lineRule="auto" w:line="240"/>
        <w:jc w:val="both"/>
        <w:rPr/>
      </w:pPr>
      <w:r>
        <w:rPr>
          <w:rFonts w:cs="Times New Roman" w:ascii="Times New Roman" w:hAnsi="Times New Roman"/>
          <w:b/>
          <w:sz w:val="24"/>
          <w:szCs w:val="24"/>
        </w:rPr>
        <w:t>Uchwałą Zarządu  Nr 253/2010 z dnia 10 listopada 2010 r.</w:t>
      </w:r>
      <w:r>
        <w:rPr>
          <w:rFonts w:cs="Times New Roman" w:ascii="Times New Roman" w:hAnsi="Times New Roman"/>
          <w:sz w:val="24"/>
          <w:szCs w:val="24"/>
        </w:rPr>
        <w:t xml:space="preserve"> zmniejszono plan rezerwy oświatowej o kwotę 2 000,00 zł z przeznaczeniem na wynagrodzenie dla osoby pełniącej funkcję obowiązków gospodarza obiektu „ORLIK”. </w:t>
      </w:r>
    </w:p>
    <w:p>
      <w:pPr>
        <w:pStyle w:val="Normal"/>
        <w:spacing w:lineRule="auto" w:line="240"/>
        <w:jc w:val="both"/>
        <w:rPr/>
      </w:pPr>
      <w:r>
        <w:rPr>
          <w:rFonts w:cs="Times New Roman" w:ascii="Times New Roman" w:hAnsi="Times New Roman"/>
          <w:b/>
          <w:sz w:val="24"/>
          <w:szCs w:val="24"/>
        </w:rPr>
        <w:t>Uchwałą Zarządu  Nr 254/2010 z dnia 10 listopada 2010 r.</w:t>
      </w:r>
      <w:r>
        <w:rPr>
          <w:rFonts w:cs="Times New Roman" w:ascii="Times New Roman" w:hAnsi="Times New Roman"/>
          <w:sz w:val="24"/>
          <w:szCs w:val="24"/>
        </w:rPr>
        <w:t xml:space="preserve"> zmniejszono plan rezerwy oświatowej o kwotę 20 000,00 zł z przeznaczeniem na wydatki rzeczowe w Specjalnym Ośrodku Szkolno – Wychowawczym w Stemplewie. </w:t>
      </w:r>
    </w:p>
    <w:p>
      <w:pPr>
        <w:pStyle w:val="Normal"/>
        <w:spacing w:lineRule="auto" w:line="240"/>
        <w:jc w:val="both"/>
        <w:rPr/>
      </w:pPr>
      <w:r>
        <w:rPr>
          <w:rFonts w:cs="Times New Roman" w:ascii="Times New Roman" w:hAnsi="Times New Roman"/>
          <w:b/>
          <w:sz w:val="24"/>
          <w:szCs w:val="24"/>
        </w:rPr>
        <w:t xml:space="preserve">Uchwałą Zarządu  Nr 255/2010 z dnia 25 listopada 2010 r. </w:t>
      </w:r>
      <w:r>
        <w:rPr>
          <w:rFonts w:cs="Times New Roman" w:ascii="Times New Roman" w:hAnsi="Times New Roman"/>
          <w:sz w:val="24"/>
          <w:szCs w:val="24"/>
        </w:rPr>
        <w:t xml:space="preserve">zmniejszono plan rezerwy ogólnej o kwotę 141,00 zł z przeznaczeniem na opłacenie składki za jednego ucznia zgodnie </w:t>
        <w:br/>
        <w:t>z art. 66 pkt 17 i 18 ustawy o świadczeniach opieki zdrowotnej finansowanych ze środków publicznych.</w:t>
      </w:r>
    </w:p>
    <w:p>
      <w:pPr>
        <w:pStyle w:val="Normal"/>
        <w:spacing w:lineRule="auto" w:line="240"/>
        <w:jc w:val="both"/>
        <w:rPr/>
      </w:pPr>
      <w:r>
        <w:rPr>
          <w:rFonts w:cs="Times New Roman" w:ascii="Times New Roman" w:hAnsi="Times New Roman"/>
          <w:b/>
          <w:sz w:val="24"/>
          <w:szCs w:val="24"/>
        </w:rPr>
        <w:t>Uchwałą Zarządu Nr 258/2010 z dnia 01 grudnia 2010 r.</w:t>
      </w:r>
      <w:r>
        <w:rPr>
          <w:rFonts w:cs="Times New Roman" w:ascii="Times New Roman" w:hAnsi="Times New Roman"/>
          <w:sz w:val="24"/>
          <w:szCs w:val="24"/>
        </w:rPr>
        <w:t xml:space="preserve"> zmniejszono plan rezerwy oświatowej o kwotę 2 000,00 zł z przeznaczeniem na wykonanie ekspertyzy stanu sufitu sali gimnastycznej w Zespole Szkół im. J. Grodzkiej w Łęczycy. </w:t>
      </w:r>
    </w:p>
    <w:p>
      <w:pPr>
        <w:pStyle w:val="Normal"/>
        <w:spacing w:lineRule="auto" w:line="240"/>
        <w:jc w:val="both"/>
        <w:rPr/>
      </w:pPr>
      <w:r>
        <w:rPr>
          <w:rFonts w:cs="Times New Roman" w:ascii="Times New Roman" w:hAnsi="Times New Roman"/>
          <w:b/>
          <w:sz w:val="24"/>
          <w:szCs w:val="24"/>
        </w:rPr>
        <w:t>Uchwałą Zarządu  Nr 259/2010 z dnia 08 grudnia 2010 r.</w:t>
      </w:r>
      <w:r>
        <w:rPr>
          <w:rFonts w:cs="Times New Roman" w:ascii="Times New Roman" w:hAnsi="Times New Roman"/>
          <w:sz w:val="24"/>
          <w:szCs w:val="24"/>
        </w:rPr>
        <w:t xml:space="preserve"> zmniejszono plan rezerwy oświatowej o kwotę 1 200,00 zł z przeznaczeniem na zakup materiałów niezbędnych </w:t>
        <w:br/>
        <w:t>do wykonania remontu w pomieszczeniu dydaktycznym w Centrum Kształcenia Praktycznego w Piątku.</w:t>
      </w:r>
    </w:p>
    <w:p>
      <w:pPr>
        <w:pStyle w:val="Normal"/>
        <w:spacing w:lineRule="auto" w:line="240"/>
        <w:jc w:val="both"/>
        <w:rPr/>
      </w:pPr>
      <w:r>
        <w:rPr>
          <w:rFonts w:cs="Times New Roman" w:ascii="Times New Roman" w:hAnsi="Times New Roman"/>
          <w:b/>
          <w:sz w:val="24"/>
          <w:szCs w:val="24"/>
        </w:rPr>
        <w:t>Uchwałą Zarządu  Nr 260/2010 z dnia 08 grudnia 2010 r.</w:t>
      </w:r>
      <w:r>
        <w:rPr>
          <w:rFonts w:cs="Times New Roman" w:ascii="Times New Roman" w:hAnsi="Times New Roman"/>
          <w:sz w:val="24"/>
          <w:szCs w:val="24"/>
        </w:rPr>
        <w:t xml:space="preserve"> zmniejszono plan rezerwy ogólnej o kwotę 3 000,00 zł z przeznaczeniem na bieżącą działalność Powiatowego Zespołu ds. Orzekania o Niepełnosprawności.</w:t>
      </w:r>
    </w:p>
    <w:p>
      <w:pPr>
        <w:pStyle w:val="Normal"/>
        <w:spacing w:lineRule="auto" w:line="240"/>
        <w:jc w:val="both"/>
        <w:rPr/>
      </w:pPr>
      <w:r>
        <w:rPr>
          <w:rFonts w:cs="Times New Roman" w:ascii="Times New Roman" w:hAnsi="Times New Roman"/>
          <w:b/>
          <w:sz w:val="24"/>
          <w:szCs w:val="24"/>
        </w:rPr>
        <w:t>Uchwałą Zarządu  Nr 4/2010 z dnia 29 grudnia 2010 r.</w:t>
      </w:r>
      <w:r>
        <w:rPr>
          <w:rFonts w:cs="Times New Roman" w:ascii="Times New Roman" w:hAnsi="Times New Roman"/>
          <w:sz w:val="24"/>
          <w:szCs w:val="24"/>
        </w:rPr>
        <w:t xml:space="preserve"> zmniejszono plan rezerwy ogólnej o kwotę 14 000,00 zł z przeznaczeniem dla Zarządu Dróg Powiatowych na zimowe utrzymanie dró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b/>
          <w:b/>
        </w:rPr>
      </w:pPr>
      <w:r>
        <w:rPr>
          <w:b/>
        </w:rPr>
        <w:t>Zestawienie dochodów budżetowych wg źródeł pochodzenia</w:t>
      </w:r>
    </w:p>
    <w:p>
      <w:pPr>
        <w:pStyle w:val="Normal"/>
        <w:rPr>
          <w:b/>
          <w:b/>
        </w:rPr>
      </w:pPr>
      <w:r>
        <w:rPr>
          <w:b/>
        </w:rPr>
      </w:r>
    </w:p>
    <w:tbl>
      <w:tblPr>
        <w:tblW w:w="10280" w:type="dxa"/>
        <w:jc w:val="left"/>
        <w:tblInd w:w="-95" w:type="dxa"/>
        <w:tblLayout w:type="fixed"/>
        <w:tblCellMar>
          <w:top w:w="0" w:type="dxa"/>
          <w:left w:w="70" w:type="dxa"/>
          <w:bottom w:w="0" w:type="dxa"/>
          <w:right w:w="70" w:type="dxa"/>
        </w:tblCellMar>
      </w:tblPr>
      <w:tblGrid>
        <w:gridCol w:w="495"/>
        <w:gridCol w:w="3716"/>
        <w:gridCol w:w="1581"/>
        <w:gridCol w:w="1748"/>
        <w:gridCol w:w="1534"/>
        <w:gridCol w:w="1206"/>
      </w:tblGrid>
      <w:tr>
        <w:trPr>
          <w:trHeight w:val="94" w:hRule="atLeast"/>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na 2010r.</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hody powiatu z udziału w podatkach stanowiących dochód budżetu państwa</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1 356,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16 356,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2 506,29</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41</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10,25%  wpływu z podatku dochodowego od osób fizycznych</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91 356,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91 35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19 076,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1,40 % wpływu z podatku od osób prawnych</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 430,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4</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hody z najmu i dzierżawy składników majątkowych</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 31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 110,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 714,53</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1</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pływy z najmu w tym:</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 310,00</w:t>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 110,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 714,53</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1</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 50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9</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Podstawowe Specjaln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6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um Ogólnokształcąc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7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59,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awod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 1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 230,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7</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rum Kształcenia Praktycznego w Piątku</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2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2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08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00,1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y i bursy szkoln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 63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3</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e dochody</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41 456,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57 812,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75 109,32</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9</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pływ z usług</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41 439,00</w:t>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1 496,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36 474,91</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4</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2,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2,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51,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88</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um Ogólnokształcąc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917,68</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2</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8 367,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87 588,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88 145,9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3</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93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359,9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11</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adnie Psychologiczno-Pedagogiczn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setki od środków na rachunkach bankowych</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180,00</w:t>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308,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43,45</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9</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B w Łęczycy </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72,0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P PSP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427,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pół obsługi ekonomiczno – administracyjnej szkó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2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1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awod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33</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KP w Piątku</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3</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8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PUP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2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11</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6,8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41</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ochody jednostek samorządu związane z realizacją zadań z zakresu administracji rządowej oraz innych zadań zleconych ustawami</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 667,00</w:t>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667,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124,63</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6 667,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667,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124,6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cantSplit w:val="true"/>
        </w:trPr>
        <w:tc>
          <w:tcPr>
            <w:tcW w:w="495"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pływy z zysku Gospodarstw Pomocniczych</w:t>
            </w:r>
          </w:p>
        </w:tc>
        <w:tc>
          <w:tcPr>
            <w:tcW w:w="1581"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50,00</w:t>
            </w:r>
          </w:p>
        </w:tc>
        <w:tc>
          <w:tcPr>
            <w:tcW w:w="1748"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50,00</w:t>
            </w:r>
          </w:p>
        </w:tc>
        <w:tc>
          <w:tcPr>
            <w:tcW w:w="1534"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27,11</w:t>
            </w:r>
          </w:p>
        </w:tc>
        <w:tc>
          <w:tcPr>
            <w:tcW w:w="1206"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82</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inne wpływy</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120,00</w:t>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 932,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 880,22</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46</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463,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26,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7</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4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54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 590,3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7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poły obsługi ekonomiczno-administracyjnej szkół</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33,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6</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um ogólnokształcąc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26,45</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9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awod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035,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159,74</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94</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KP </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3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49 849,08</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1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007,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007,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iny zastępcz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cja zawodowa i społeczna osób niepełnosprawnych /WTZ/</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745,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8</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poły do spraw orzekania o niepełnosprawności</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5,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55,84</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5</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FRON</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863,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8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6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504,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128,9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9</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798,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995,7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96</w:t>
            </w:r>
          </w:p>
        </w:tc>
      </w:tr>
      <w:tr>
        <w:trPr>
          <w:cantSplit w:val="true"/>
        </w:trPr>
        <w:tc>
          <w:tcPr>
            <w:tcW w:w="49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otrzymane spadki, zapisy i darowizny w postaci pieniężnej</w:t>
            </w:r>
          </w:p>
        </w:tc>
        <w:tc>
          <w:tcPr>
            <w:tcW w:w="1581"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24"/>
                <w:szCs w:val="24"/>
              </w:rPr>
              <w:t>22 359,00</w:t>
            </w:r>
          </w:p>
        </w:tc>
        <w:tc>
          <w:tcPr>
            <w:tcW w:w="1534"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759,00</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9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2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poły obsługi ekonomiczno-administracyjnej szkół</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159,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59,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8</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z opłat</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13 6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98 724,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67 176,27</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4</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z opłaty komunikacyjnej</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3 686,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1 153,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58,6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7</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a ogólnokształcąc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awodow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7</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KP</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438,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43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403,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łaty i kary za korzystanie ze środowiska – Starostwo Powiat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 964,99</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8</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wencje ogólne z budżetu</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356 547,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95 736,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95 736,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zęść oświatow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146 706,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85 895,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85 89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zęść wyrównawcz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54 171,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54 171,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54 17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zęść równoważąc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55 67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55 67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55 67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pPr>
            <w:r>
              <w:rPr>
                <w:rFonts w:cs="Times New Roman" w:ascii="Times New Roman" w:hAnsi="Times New Roman"/>
                <w:sz w:val="24"/>
                <w:szCs w:val="24"/>
              </w:rPr>
              <w:t>Dotacje celowe otrzymane z budżetu państwa na realizację bieżących zadań własnych powiatu</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877,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7 514,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23 623,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 – Usuwanie skutków klęsk żywiołowych</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ły podstawowe specjalne – „Radosna szkoła” – SOSW </w:t>
              <w:br/>
              <w:t>w Stemplewi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04,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3</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a działalność – Awans zawodowy nauczycieli</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68 877,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4 91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1 515,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otrzymane z budżetu państwa na zadania bieżące z zakresu administracji rządowej oraz inne zadania zlecone ustawami realizowane przez powiat </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21 265,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35 871,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531 560,78</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ka gruntami i nieruchomościami</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 991,9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e geodezyjne i kartograficzn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0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dzór budowlan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 11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 312,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 263,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zędy wojewódzki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455,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455,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 454,1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alifikacja wojskow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3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429,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Wybory do rad gmin, rad powiatów  i sejmików województw, wybory wójtów, burmistrzów i prezydentów miast oraz referenda gminne, powiatowe i wojewódzki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32,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632,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endy Powiatowe PSP</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1 1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91 357,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91 346,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uwanie skutków klęsk żywiołowych</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18,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1 617,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ładki na ubezpieczenie zdrowotne oraz świadczenia dla osób nieobjętych obowiązkiem ubezpieczenia zdrowotnego </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7 4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8 367,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8 367,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dania w zakresie przeciwdziałania przemocy w rodzini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254,0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73,24</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pół do spraw orzekania o stopni niepełnosprawności</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2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3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 205,3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9</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celowe otrzymane z budżetu  państwa na zadania bieżące realizowane przez powiat na podstawie porozumień z organami administracji rządowej</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pPr>
            <w:r>
              <w:rPr>
                <w:rFonts w:cs="Times New Roman" w:ascii="Times New Roman" w:hAnsi="Times New Roman"/>
                <w:sz w:val="24"/>
                <w:szCs w:val="24"/>
              </w:rPr>
              <w:t>9 100,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100,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alifikacja wojskow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1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1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rodki otrzymane od pozostałych jednostek zaliczanych do sektora finansów publicznych na realizację zadań bieżących jednostek zaliczanych do sektora finansów publicznych</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88,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 475,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 702,19</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1</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ka leśna</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288,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175,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174,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oły obsługi ekonomiczno – administracyjnej szkół </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8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57,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74</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5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70,6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3</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rodki z Funduszu Pracy otrzymane przez powiat z przeznaczeniem na finansowanie kosztów wynagrodzenia i składek na ubezpieczenia społeczne pracowników powiatowego urzędu pracy</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iatowy Urząd Pra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celowe otrzymane z budżetu państwa na inwestycje i zakupy inwestycyjne z zakresu administracji rządowej oraz inne zadania zlecone ustawami realizowane przez powiat</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810,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724,99</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1</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P PSP w Łęczycy</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81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0 725,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9</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uwanie skutków klęsk żywiołowych</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99,99</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z innych opłat pobieranych przez jednostki samorządu terytorialnego na podstawie odrębnych ustaw</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95,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95,13</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 opłaty za zajęcie pasa drogowego</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95,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995,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z wpłat gmin i powiatów na rzecz innych jednostek samorządu terytorialnego oraz związków gmin lub związków powiatów na dofinansowanie zadań bieżących</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31,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231,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419,73</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5</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iny zastępcz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31,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231,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419,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5</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celowe otrzymane z gminy na inwestycje i zakupy inwestycyjne realizowane na podstawie porozumień (umów) między jednostkami samorządu terytorialnego</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celowe otrzymane z gminy na zadania bieżące realizowane na podstawie porozumień (umów) między jednostkami samorządu terytorialnego</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643,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560,96</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Przedszkola Specjaln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41,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482,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802,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078,58</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ze sprzedaży wyrobów</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pPr>
            <w:r>
              <w:rPr>
                <w:rFonts w:cs="Times New Roman" w:ascii="Times New Roman" w:hAnsi="Times New Roman"/>
                <w:sz w:val="24"/>
                <w:szCs w:val="24"/>
              </w:rPr>
              <w:t>Dotacje otrzymane z fundusz celowych na finansowanie lub dofinansowanie kosztów realizacji inwestycji i zakupów inwestycyjnych jednostek sektora finansów publicznych</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 775,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 356,38</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72</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rząd Dróg Powiatowych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531,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53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ostwo Powiat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 7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059,76</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4</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KP PSP w Łęczycy</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5,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05,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 139,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360,62</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z udziałem środków europejskich oraz środków o których mowa w art. 5 ust. 1 pkt 3 oraz ust. 3 pkt 5 i 6 ustawy, lub płatności w ramach budżetu środków europejskich (bieżące) </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010,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 704,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 699,99</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4</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um ogólnokształcąc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81,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70,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1</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a działalność</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 618,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 297,78</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70</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 06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 195,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5 010,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 945,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 736,0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8</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z udziałem środków europejskich oraz środków o których mowa w art. 5 ust. 1 pkt 3 oraz ust. 3 pkt 5 i 6 ustawy, lub płatności w ramach budżetu środków europejskich </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pPr>
            <w:r>
              <w:rPr>
                <w:rFonts w:cs="Times New Roman" w:ascii="Times New Roman" w:hAnsi="Times New Roman"/>
                <w:sz w:val="24"/>
                <w:szCs w:val="24"/>
              </w:rPr>
              <w:t>1 564 302,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1 375,86</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9</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um ogólnokształcące</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7 330,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 403,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8</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972,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972,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z udziałem środków europejskich oraz środków o których mowa w art. 5 ust. 1 pkt 3 oraz ust. 3 pkt 5 i 6 ustawy, lub płatności w ramach budżetu środków europejskich </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 466,00</w:t>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a działalność</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 466,00</w:t>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z udziałem środków europejskich oraz środków o których mowa w art. 5 ust. 1 pkt 3 oraz ust. 3 pkt 5 i 6 ustawy, lub płatności w ramach budżetu środków europejskich </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466,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709,91</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1</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a działalność</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329,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40,72</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3</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137,00</w:t>
            </w:r>
          </w:p>
        </w:tc>
        <w:tc>
          <w:tcPr>
            <w:tcW w:w="15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669,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9</w:t>
            </w:r>
          </w:p>
        </w:tc>
      </w:tr>
      <w:tr>
        <w:trPr>
          <w:cantSplit w:val="true"/>
        </w:trPr>
        <w:tc>
          <w:tcPr>
            <w:tcW w:w="495"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16"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acje celowe w ramach programów finansowanych z udziałem środków europejskich oraz środków o których mowa w art. 5 ust. 1 pkt 3 oraz ust. 3 pkt 5 i 6 ustawy, lub płatności w ramach budżetu środków europejskich </w:t>
            </w:r>
          </w:p>
        </w:tc>
        <w:tc>
          <w:tcPr>
            <w:tcW w:w="1581"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8,00</w:t>
            </w:r>
          </w:p>
        </w:tc>
        <w:tc>
          <w:tcPr>
            <w:tcW w:w="1534"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7,93</w:t>
            </w:r>
          </w:p>
        </w:tc>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PR w Łęczycy</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8,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27,93</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od rodziców  z tytułu odpłatności za utrzymanie dzieci (wychowanków) w placówkach opiekuńczo-wychowawczych i w rodzinach zastępczych</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92</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2</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iny zastępcz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92</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2</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pPr>
            <w:r>
              <w:rPr>
                <w:rFonts w:cs="Times New Roman" w:ascii="Times New Roman" w:hAnsi="Times New Roman"/>
                <w:sz w:val="24"/>
                <w:szCs w:val="24"/>
              </w:rPr>
              <w:t>Wpływy ze sprzedaży składników majątkowych</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00,00</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 w Łęczycy</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 w Stemplewi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otrzymane z funduszy celowych na realizację zadań bieżących jednostek sektora finansów publicznych</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139,00</w:t>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pPr>
            <w:r>
              <w:rPr>
                <w:rFonts w:cs="Times New Roman" w:ascii="Times New Roman" w:hAnsi="Times New Roman"/>
                <w:sz w:val="24"/>
                <w:szCs w:val="24"/>
              </w:rPr>
              <w:t>44 250,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948,68</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2</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 w Stemplewi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139,00</w:t>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25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 948,68</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2</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ływy do budżetu pozostałości środków finansowych gromadzonych na wydzielonym rachunku jednostki budżetowej</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034,92</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koły zawod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87,17</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my Pomocy Społecznej</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SW w Stemplewi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y i bursy szkoln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235,97</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pPr>
            <w:r>
              <w:rPr>
                <w:rFonts w:cs="Times New Roman" w:ascii="Times New Roman" w:hAnsi="Times New Roman"/>
                <w:sz w:val="24"/>
                <w:szCs w:val="24"/>
              </w:rPr>
              <w:t xml:space="preserve">Wpływy z tytułu pomocy finansowej udzielanej między jednostkami samorządu terytorialnego na dofinansowanie własnych zadań inwestycyjnych i zakupów inwestycyjnych  </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334,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334,00</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iekty sport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334,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334,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716"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tacje celowe otrzymane z budżetu państwa na realizację inwestycji i zakupów inwestycyjnych własnych powiatu</w:t>
            </w:r>
          </w:p>
        </w:tc>
        <w:tc>
          <w:tcPr>
            <w:tcW w:w="1581"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000,00</w:t>
            </w:r>
          </w:p>
        </w:tc>
        <w:tc>
          <w:tcPr>
            <w:tcW w:w="1534"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000,00</w:t>
            </w:r>
          </w:p>
        </w:tc>
        <w:tc>
          <w:tcPr>
            <w:tcW w:w="1206"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iekty sportowe</w:t>
            </w:r>
          </w:p>
        </w:tc>
        <w:tc>
          <w:tcPr>
            <w:tcW w:w="1581"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000,00</w:t>
            </w:r>
          </w:p>
        </w:tc>
        <w:tc>
          <w:tcPr>
            <w:tcW w:w="15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 000,00</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495" w:type="dxa"/>
            <w:tcBorders>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1581" w:type="dxa"/>
            <w:tcBorders>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 205 545,00</w:t>
            </w:r>
          </w:p>
        </w:tc>
        <w:tc>
          <w:tcPr>
            <w:tcW w:w="1748" w:type="dxa"/>
            <w:tcBorders>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 100 253,00</w:t>
            </w:r>
          </w:p>
        </w:tc>
        <w:tc>
          <w:tcPr>
            <w:tcW w:w="1534" w:type="dxa"/>
            <w:tcBorders>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 803 184,78</w:t>
            </w:r>
          </w:p>
        </w:tc>
        <w:tc>
          <w:tcPr>
            <w:tcW w:w="1206" w:type="dxa"/>
            <w:tcBorders>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9,34</w:t>
            </w:r>
          </w:p>
        </w:tc>
      </w:tr>
    </w:tbl>
    <w:p>
      <w:pPr>
        <w:pStyle w:val="Normal"/>
        <w:tabs>
          <w:tab w:val="clear" w:pos="708"/>
          <w:tab w:val="left" w:pos="4140" w:leader="none"/>
          <w:tab w:val="left" w:pos="5580" w:leader="none"/>
          <w:tab w:val="left" w:pos="5760" w:leader="none"/>
        </w:tabs>
        <w:spacing w:before="0" w:after="0"/>
        <w:jc w:val="both"/>
        <w:rPr>
          <w:sz w:val="20"/>
          <w:szCs w:val="20"/>
        </w:rPr>
      </w:pPr>
      <w:r>
        <w:rPr>
          <w:sz w:val="20"/>
          <w:szCs w:val="20"/>
        </w:rPr>
        <w:t xml:space="preserve">Najniższy poziom wykonania dochodów tj. 65,29 % planu odnotowano w pozycji płatności w ramach budżetu UE i wynikał on z przesunięcia terminu realizacji wniosku o płatność z 2010 na rok 2011, zgodnie </w:t>
        <w:br/>
        <w:t>z harmonogramem płatności dochody zostały zaplanowane w 2010 r.</w:t>
      </w:r>
    </w:p>
    <w:p>
      <w:pPr>
        <w:pStyle w:val="Normal"/>
        <w:rPr>
          <w:sz w:val="20"/>
          <w:szCs w:val="20"/>
        </w:rPr>
      </w:pPr>
      <w:r>
        <w:rPr>
          <w:sz w:val="20"/>
          <w:szCs w:val="20"/>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hody budżetu powiatu za 2010 r. wykonane zostały w 99,34 % tj. na plan </w:t>
        <w:br/>
        <w:t>45 100 253,00 zł wpłynęła kwota 44 803 184,78 zł.</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ab/>
        <w:t>Realizacja dochodów wg źródeł pochodzenia przedstawi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hody z udziału w podatkach stanowiących dochód budżetu pańs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e dochody to 10,25 % wpływy z podatku dochodowego od osób fizycznych tj. na plan 3 191 356,00 zł wpłynęła kwota 3 319 076,00 zł tj. 104,00 % oraz 1,40 % wpływy </w:t>
        <w:br/>
        <w:t>z podatku dochodowego od osób prawnych tj. na plan 125 000,00 zł wpłynęła kwota 143 430,29 zł tj. 114,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hody z najmu i dzierżawy składników mająt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514 110,00 zł, wykonanie - 534 714,53 zł tj. 104,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Starostwo Powiatowe – czynsz za najem budynków administrowanych przez Starostwo Powiatowe, na plan 212 000,00 zł wpłynęło 228 508,61 zł</w:t>
        <w:br/>
        <w:t>tj. 107,79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y Podstawowe Specjalne – czynsz za wynajem pomieszczenia na garaż, na plan </w:t>
        <w:br/>
        <w:t>600,00 zł wpłynęło 600,00 zł tj. 100,00%.</w:t>
      </w:r>
    </w:p>
    <w:p>
      <w:pPr>
        <w:pStyle w:val="Normal"/>
        <w:numPr>
          <w:ilvl w:val="0"/>
          <w:numId w:val="10"/>
        </w:numPr>
        <w:spacing w:lineRule="auto" w:line="240" w:before="0" w:after="0"/>
        <w:jc w:val="both"/>
        <w:rPr/>
      </w:pPr>
      <w:r>
        <w:rPr>
          <w:rFonts w:cs="Times New Roman" w:ascii="Times New Roman" w:hAnsi="Times New Roman"/>
          <w:sz w:val="24"/>
          <w:szCs w:val="24"/>
        </w:rPr>
        <w:t xml:space="preserve">Liceum Ogólnokształcące w Łęczycy – 26 059,33 zł (czynsz - jeden lokator – </w:t>
        <w:br/>
        <w:t>3 152,78 zł; wynajem lokalu - mała gastronomia – 4 096,55 zł; wynajem gabinetu lekarskiego – 180,00 zł; wynajem kawomat – 2 700,00 zł; wynajem PROFILE SCHOOL, RPO Akademia – 15 930,00 z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y zawodowe – 179 230,19 zł:</w:t>
      </w:r>
    </w:p>
    <w:p>
      <w:pPr>
        <w:pStyle w:val="Normal"/>
        <w:spacing w:lineRule="auto" w:line="240" w:before="113" w:after="0"/>
        <w:ind w:left="709" w:hanging="0"/>
        <w:jc w:val="both"/>
        <w:rPr/>
      </w:pPr>
      <w:r>
        <w:rPr>
          <w:rFonts w:cs="Times New Roman" w:ascii="Times New Roman" w:hAnsi="Times New Roman"/>
          <w:i/>
          <w:iCs/>
          <w:sz w:val="24"/>
          <w:szCs w:val="24"/>
        </w:rPr>
        <w:t>ZSP Nr 1</w:t>
      </w:r>
      <w:r>
        <w:rPr>
          <w:rFonts w:cs="Times New Roman" w:ascii="Times New Roman" w:hAnsi="Times New Roman"/>
          <w:sz w:val="24"/>
          <w:szCs w:val="24"/>
        </w:rPr>
        <w:t xml:space="preserve"> – 35 512,20 zł (wynajem sali na uroczystości okolicznościowe – </w:t>
        <w:br/>
        <w:t xml:space="preserve">5 358,00 zł; wynajem lokalu - sklepik spożywczy – 480,00 zł; dzierżawa placu </w:t>
        <w:br/>
        <w:t>i lokalu CKS PRYMUS – 5 079,00 zł; wynajem Sali gimnastycznej – 1 320,00 zł; wynajem gabinetu lekarskiego – 180,00 zł; PEC pomieszczenie kotłowni                             – 5 292,00 zł; wynajem PROFILE SCHOOL – 17 803,20 zł).</w:t>
      </w:r>
    </w:p>
    <w:p>
      <w:pPr>
        <w:pStyle w:val="Normal"/>
        <w:spacing w:lineRule="auto" w:line="240" w:before="113" w:after="0"/>
        <w:ind w:left="709" w:hanging="0"/>
        <w:jc w:val="both"/>
        <w:rPr/>
      </w:pPr>
      <w:r>
        <w:rPr>
          <w:rFonts w:cs="Times New Roman" w:ascii="Times New Roman" w:hAnsi="Times New Roman"/>
          <w:i/>
          <w:iCs/>
          <w:sz w:val="24"/>
          <w:szCs w:val="24"/>
        </w:rPr>
        <w:t xml:space="preserve">ZS im. J Grodzkiej </w:t>
      </w:r>
      <w:r>
        <w:rPr>
          <w:rFonts w:cs="Times New Roman" w:ascii="Times New Roman" w:hAnsi="Times New Roman"/>
          <w:sz w:val="24"/>
          <w:szCs w:val="24"/>
        </w:rPr>
        <w:t>– 18 639,00 zł (wynajem gabinetu lekarskiego – 180,00 zł; wynajem lokalu na sklepik spożywczy – 2 160,00 zł; wynajem sali gimnastycznej                   – 4 281,00 zł; automat do napojów – 1 500,00 zł; wynajem PROFILE SCHOOL                – 10 518,00 zł).</w:t>
      </w:r>
    </w:p>
    <w:p>
      <w:pPr>
        <w:pStyle w:val="Normal"/>
        <w:spacing w:lineRule="auto" w:line="240" w:before="113" w:after="0"/>
        <w:ind w:left="709" w:hanging="0"/>
        <w:jc w:val="both"/>
        <w:rPr/>
      </w:pPr>
      <w:r>
        <w:rPr>
          <w:rFonts w:cs="Times New Roman" w:ascii="Times New Roman" w:hAnsi="Times New Roman"/>
          <w:i/>
          <w:iCs/>
          <w:sz w:val="24"/>
          <w:szCs w:val="24"/>
        </w:rPr>
        <w:t>ZSMR w Piątku</w:t>
      </w:r>
      <w:r>
        <w:rPr>
          <w:rFonts w:cs="Times New Roman" w:ascii="Times New Roman" w:hAnsi="Times New Roman"/>
          <w:sz w:val="24"/>
          <w:szCs w:val="24"/>
        </w:rPr>
        <w:t xml:space="preserve"> – 125 078,99 zł (czynsze mieszkaniowe – 43 939,49 zł; wynajem pomieszczenia na działalność gospodarczą – 1 742,00 zł; wynajem placu manewrowego do nauki jazdy – 304,00 zł, czynsze za garaże – 1 344,00 zł; noclegi            – 77 749,50 z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um Kształcenia Praktycznego w Piątku – 8 088,00 zł (wynajem pomieszczeń na działalność gospodarczą – 8 088,00 zł).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omocy Społecznej w Karsznicach – 410,40 zł (czynsz za wynajem lokalu pracownikowi Domu Pomocy Społecz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180,00 zł – za wynajem gabinetu lekarskieg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sa Szkolna – 91 638,00 zł</w:t>
      </w:r>
    </w:p>
    <w:p>
      <w:pPr>
        <w:pStyle w:val="Normal"/>
        <w:spacing w:lineRule="auto" w:line="240" w:before="0" w:after="0"/>
        <w:ind w:left="709" w:hanging="0"/>
        <w:jc w:val="both"/>
        <w:rPr/>
      </w:pPr>
      <w:r>
        <w:rPr>
          <w:rFonts w:cs="Times New Roman" w:ascii="Times New Roman" w:hAnsi="Times New Roman"/>
          <w:sz w:val="24"/>
          <w:szCs w:val="24"/>
        </w:rPr>
        <w:t xml:space="preserve">(czynsz lokatorów – 14 068,52 zł; za zakwaterowanie – 37 662,16 zł;  czynsz Biblioteki Pedagogicznej – 13 908,72 zł; czynsz Izby Rolniczej – 4 053,60 zł;                      za zakwaterowanie młodzieży - 21 125,00 zł; za wynajem garażu – 82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ostałe dochody:</w:t>
      </w:r>
    </w:p>
    <w:p>
      <w:pPr>
        <w:pStyle w:val="Normal"/>
        <w:spacing w:lineRule="auto" w:line="240" w:before="0" w:after="0"/>
        <w:jc w:val="both"/>
        <w:rPr/>
      </w:pPr>
      <w:r>
        <w:rPr>
          <w:rFonts w:cs="Times New Roman" w:ascii="Times New Roman" w:hAnsi="Times New Roman"/>
          <w:i/>
          <w:iCs/>
          <w:sz w:val="24"/>
          <w:szCs w:val="24"/>
        </w:rPr>
        <w:t>Wpływy z usług</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 011 496,00 zł, wykonanie – 2 036 474,91 zł tj. 101,24 %</w:t>
      </w:r>
    </w:p>
    <w:p>
      <w:pPr>
        <w:pStyle w:val="Normal"/>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Wpływy z usług świadczone prze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omocy Społecznej w Łęczycy – 860 834,71 z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omocy Społecznej w Karsznicach – 1 027 311,22 z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wo Powiatowe w Łęczycy  - 4 051,40 zł (opłata za mieszkanie zajmowane przez pracownika Starostwa w budynku Starostwa Powiatowego w Łęczycy                      – 3 071,40; bankomat – 980 ,00 z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um Ogólnokształcące w Łęczycy – 7 917,68 (za korzystanie z kserokopiarki);</w:t>
      </w:r>
    </w:p>
    <w:p>
      <w:pPr>
        <w:pStyle w:val="Normal"/>
        <w:numPr>
          <w:ilvl w:val="0"/>
          <w:numId w:val="7"/>
        </w:numPr>
        <w:spacing w:lineRule="auto" w:line="240" w:before="0" w:after="0"/>
        <w:jc w:val="both"/>
        <w:rPr/>
      </w:pPr>
      <w:r>
        <w:rPr>
          <w:rFonts w:cs="Times New Roman" w:ascii="Times New Roman" w:hAnsi="Times New Roman"/>
          <w:sz w:val="24"/>
          <w:szCs w:val="24"/>
        </w:rPr>
        <w:t>Specjalny Ośrodek Szkolno – Wychowawczy w Stemplewie – 127 359,90 z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jalny Ośrodek Szkolno – Wychowawczy w Łęczycy – 7 000,00 z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nia Psychologiczno – Pedagogiczna – 2 000,00 zł (realizacja programu profil ak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Odsetki od środków na rachunkach bankowy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4 308,00 zł, wykonanie - 10 843,45 zł tj. 75,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5 % wpływu z tytułu gospodarowania mieniem Skarbu P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41 667,00 zł, wykonanie - 141 124,63 zł tj. 99,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Wpływy z zysku Gospodarstwa Pomocniczeg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  4 050,00 zł, wykonanie - 6 027,11 zł (Łęczyca) tj. 148,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Inne wpły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363 932,00 zł, wykonanie 463 880,22 zł tj. 127,46 %, w tym: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Dróg Powiatowych w Łęczycy – 24 726,04 zł (refundacja wynagrodzeń z PUP </w:t>
        <w:br/>
        <w:t>w Łęczyc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omocy Społecznej w Łęczycy – 1 444,21 zł (refundacje PUP, wpłaty</w:t>
        <w:br/>
        <w:t>za rozmowy telefoniczn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 Pomocy Społecznej w Karsznicach – 33 562,81 zł (refundacje PUP, wpłaty </w:t>
        <w:br/>
        <w:t>za rozmowy telefoniczne, zwrot kosztów pogrzebowych, odszkodowanie z PZ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83 995,72 zł (refundacje z PUP, wpłaty za wyżywieni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wo Powiatowe – 67 590,39 zł (wpłaty z tytułu obsługi kotłowni </w:t>
        <w:br/>
        <w:t>w budynku na ulicy Kilińskiego 4 - 5 280,00 zł; refundacje z PUP, wpłaty                        za rozmowy telefoniczne, prowizje – 56 810,39 zł; promocja powiatu – 5 500,00 z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obsługi ekonomiczno – administracyjnej szkół – 7 233,04 zł  (refundacje PUP);</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um Ogólnokształcące w Łęczycy  - 2 926,45 zł ( sprzedaż złom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y zawodowe – 92 159,74 zł (ZSP Nr 1 – 70 016,76 zł: zysk i środki z likwidacji Gospodarstwa Pomocniczego; ZSMR w Piątku – 22 142,98 zł: prowizje – 5 237,07 zł; wpłaty za rozmowy telefoniczne – 618,11 zł, refundacje z PUP – 15 975,80 zł; duplikaty świadectw – 312,00 zł)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KP w Piątku – 44 418,55 zł  (zwrot kosztów przez OKE za przeprowadzone egzaminy – 1502,57 zł;  środki z likwidacji Gospodarstwa Pomocniczego – 41 331,38 zł; pozostałe – 1 584,60 zł);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KP w Łęczycy – 5 430,53 zł (sprzedaż złomu – 2 600,00 zł; odszkodowanie z PZU za zalanie – 2 830,53 z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ny zastępcze – 10 000,00 z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habilitacja zawodowa i społeczna osób niepełnosprawnych – 11 745,00  zł – WTZ;</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oły do spraw orzekania o niepełnosprawności – 1 655,84 zł (refundacja </w:t>
        <w:br/>
        <w:t>z PUP);</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za obsługę PFRON – 24 863,00 z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Łęczycy – 52 128,90 zł – refundacja wynagro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trzymane spadki, zapisy i darowizny w postaci pienięż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22 359,00 zł, wykonanie - 16 759,00 zł tj. 74,95 %, w tym: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wo Powiatowe – 6 200,00 zł (darowizny na „Majówkę Zdrowia” – 2 900,00 zł oraz „Hubertusa” – 3 300,00 z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obsługi ekonomiczno – administracyjnej szkół – 6 000,00 zł (darowizna                   z PZU);</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4 559,00 zł (darowizny: MEDAR, Stowarzyszenie Kobiet Ziemi Łęczyckiej, Przyjazna Szkoła, Czapli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z opłat </w:t>
      </w:r>
    </w:p>
    <w:p>
      <w:pPr>
        <w:pStyle w:val="Normal"/>
        <w:spacing w:lineRule="auto" w:line="240" w:before="0" w:after="0"/>
        <w:jc w:val="both"/>
        <w:rPr/>
      </w:pPr>
      <w:r>
        <w:rPr>
          <w:rFonts w:cs="Times New Roman" w:ascii="Times New Roman" w:hAnsi="Times New Roman"/>
          <w:sz w:val="24"/>
          <w:szCs w:val="24"/>
        </w:rPr>
        <w:t>plan - 1 398 724,00 zł, wykonanie - 1 367 176,27 zł tj. 97,74 %, w tym:</w:t>
      </w:r>
    </w:p>
    <w:p>
      <w:pPr>
        <w:pStyle w:val="Normal"/>
        <w:numPr>
          <w:ilvl w:val="0"/>
          <w:numId w:val="9"/>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Starostwo Powiatowe - opłata komunikacyjna – 1 081 153,25 z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wo Powiatowe - opłata za dzienniki budowy, karty wędkarskie – 2 258,60 z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eum Ogólnokształcące - duplikaty świadectw – 798,00 z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y zawodowe – 1 160,00 zł (ZSP Nr 1 – 705,00 zł – koszty sądowe;                               ZS im. J. Grodzkiej – 455,00 zł – duplikaty świadectw i legitymacj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KP w Łęczycy – 78 438,00 zł (kurs spawacz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21 245,76 zł – wpłaty rodziców na wyżywie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157,67 zł – wpływy z opła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ka Komunalna i Ochrona Środowiska – 181 964,99 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wencje ogólne z budż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6 295 736,00 zł, wykonanie - 26 295 736,00 zł tj. 100%, w tym:</w:t>
      </w:r>
    </w:p>
    <w:p>
      <w:pPr>
        <w:pStyle w:val="Normal"/>
        <w:numPr>
          <w:ilvl w:val="0"/>
          <w:numId w:val="20"/>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Część oświatowa – 20 085 895,00 z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wyrównawcza – 4 354 171,00 z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ęść równoważąca – 1 855 67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acje celowe otrzymane z budżetu państwa na realizację bieżących zadań własnych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 227 514,00 zł, wykonanie - 1 223 623,00 zł tj. 99,68 %, w tym:</w:t>
      </w:r>
    </w:p>
    <w:p>
      <w:pPr>
        <w:pStyle w:val="Normal"/>
        <w:numPr>
          <w:ilvl w:val="0"/>
          <w:numId w:val="22"/>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Usuwanie skutków klęsk żywiołowych – 6 500,00 z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osna szkoła” – 5 504,00 z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ans zawodowy nauczycieli – 1 104,00 z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y Pomocy Społecznej – 1 201 515,00 z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 w Łęczycy – 9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otacje celowe otrzymane z budżetu państwa na zadania bieżące z zakresu administracji rządowej oraz inne zadania zlecone ustawami realizowane przez powiat </w:t>
      </w:r>
      <w:r>
        <w:rPr>
          <w:rFonts w:cs="Times New Roman" w:ascii="Times New Roman" w:hAnsi="Times New Roman"/>
          <w:sz w:val="24"/>
          <w:szCs w:val="24"/>
        </w:rPr>
        <w:t>plan - 5 535 871,00 zł wykonanie - 5 531 560,78 zł tj. 99,92 %, w tym:</w:t>
      </w:r>
    </w:p>
    <w:p>
      <w:pPr>
        <w:pStyle w:val="Normal"/>
        <w:numPr>
          <w:ilvl w:val="0"/>
          <w:numId w:val="15"/>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Gospodarka gruntami i nieruchomościami – 189 991,91 zł;</w:t>
      </w:r>
    </w:p>
    <w:p>
      <w:pPr>
        <w:pStyle w:val="Normal"/>
        <w:numPr>
          <w:ilvl w:val="0"/>
          <w:numId w:val="15"/>
        </w:numPr>
        <w:spacing w:lineRule="auto" w:line="240" w:before="0" w:after="0"/>
        <w:jc w:val="both"/>
        <w:rPr/>
      </w:pPr>
      <w:r>
        <w:rPr>
          <w:rFonts w:cs="Times New Roman" w:ascii="Times New Roman" w:hAnsi="Times New Roman"/>
          <w:sz w:val="24"/>
          <w:szCs w:val="24"/>
        </w:rPr>
        <w:t>Prace geodezyjne i kartograficzne – 57 000,00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budowlany – 351 263,07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ędy wojewódzkie – 125 454,15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lifikacja wojskowa  – 11 429,14 zł;</w:t>
      </w:r>
    </w:p>
    <w:p>
      <w:pPr>
        <w:pStyle w:val="Normal"/>
        <w:numPr>
          <w:ilvl w:val="0"/>
          <w:numId w:val="15"/>
        </w:numPr>
        <w:spacing w:lineRule="auto" w:line="240" w:before="0" w:after="0"/>
        <w:jc w:val="both"/>
        <w:rPr/>
      </w:pPr>
      <w:r>
        <w:rPr>
          <w:rFonts w:cs="Times New Roman" w:ascii="Times New Roman" w:hAnsi="Times New Roman"/>
          <w:sz w:val="24"/>
          <w:szCs w:val="24"/>
        </w:rPr>
        <w:t>Wybory do rad gmin, rad powiatów i sejmików województw, wybory wójtów, burmistrzów i prezydentów miast oraz referenda gminne, powiatowe i wojewódzkie – 17 632,00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ndy Powiatowe PSP – 2 991 346,40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wanie skutków klęsk żywiołowych – 21 617,68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ki na ubezpieczenia zdrowotne oraz świadczenia dla osób nie objętych obowiązkiem ubezpieczenia zdrowotnego – 1 668 367,00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a w zakresie przeciwdziałania przemocy w rodzinie – 10 254,06 z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do spraw orzekania o stopni niepełnosprawności – 87 205,3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acje celowe otrzymane z budżetu  państwa na zadania bieżące realizowane przez powiat na podstawie porozumień z organami administracji rzą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9 100,00 zł wykonanie – 9 100,00 zł tj. 100,00 %, w tym:</w:t>
      </w:r>
    </w:p>
    <w:p>
      <w:pPr>
        <w:pStyle w:val="Normal"/>
        <w:numPr>
          <w:ilvl w:val="0"/>
          <w:numId w:val="31"/>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Kwalifikacja wojskowa – 9 1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Środki otrzymane od pozostałych jednostek zaliczanych do sektora finansów publicznych na realizację zadań bieżących jednostek zaliczanych do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21 475,00 zł wykonanie – 122 702,19 zł tj. 101,01 %, w tym:</w:t>
      </w:r>
    </w:p>
    <w:p>
      <w:pPr>
        <w:pStyle w:val="Normal"/>
        <w:numPr>
          <w:ilvl w:val="0"/>
          <w:numId w:val="26"/>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Ekwiwalenty za zalesianie – 71 174,57 z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oły obsługi ekonomiczno – administracyjnej szkół – 15 057,00 zł (za utrzymanie KZP);</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36 470,62 zł (wpłaty przez Gminny Ośrodek Pomocy Społecznej i Miejski Ośrodek Pomocy Społecznej na wyżywienie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Środki z Funduszu Pracy otrzymane przez powiat z przeznaczeniem na finansowanie kosztów wynagrodzenia i składek na ubezpieczenia społeczne pracowników powiatowego urzęd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380 000,00 zł wykonanie – 380 000,00 zł tj. 100,00 %, w tym:</w:t>
      </w:r>
    </w:p>
    <w:p>
      <w:pPr>
        <w:pStyle w:val="Normal"/>
        <w:numPr>
          <w:ilvl w:val="0"/>
          <w:numId w:val="34"/>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Powiatowy Urząd Pracy w Łęczycy – 38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acje celowe otrzymane z budżetu państwa na inwestycje i zakupy inwestycyjne                   z zakresu administracji rządowej oraz inne zadania zlecone ustawami realizowane przez powi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9 810,00 zł wykonanie - 29 724,99 zł tj. 99,71 %,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da Powiatowa PSP w Łęczycy – 20 725,00 zł (Zakup sprzętu kwaterunkowego </w:t>
        <w:br/>
        <w:t xml:space="preserve">i gospodarczego, uzbrojenia, techniki specjalnej, informatycznego, elektronicznego </w:t>
        <w:br/>
        <w:t>i łączności, szkoleniowego, transportowego oraz medycznego – 3 820,00 zł;                   Zakup nożyc hydraulicznych „LUKAS” – 16 810,00 zł; Zakup motopompy szlamowej                o wydajności powyżej 1,5 m3/min – 95,00 z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wanie skutków klęsk żywiołowych – 8 999,99 zł (Zakup agregatu prądotwór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z innych opłat pobieranych przez jednostki samorządu terytorialnego na podstawie odrębnych ust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24 995,00 zł wykonanie 24 995,13 zł tj. 100,00 %, w tym: </w:t>
      </w:r>
    </w:p>
    <w:p>
      <w:pPr>
        <w:pStyle w:val="Normal"/>
        <w:numPr>
          <w:ilvl w:val="0"/>
          <w:numId w:val="17"/>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Zarząd Dróg Powiatowych – za zajęcie pasa drogowego – 24 995,1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z wpłat gmin i powiatów na rzecz innych jednostek samorządu terytorialnego oraz związków gmin lub związków powiatów na dofinansowanie zadań bież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76 231,00 zł, wykonanie – 85 419,73 zł tj. 112,05 %, w tym:   </w:t>
      </w:r>
    </w:p>
    <w:p>
      <w:pPr>
        <w:pStyle w:val="Normal"/>
        <w:numPr>
          <w:ilvl w:val="0"/>
          <w:numId w:val="12"/>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Rodziny zastępcze – 85 419,7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celowe otrzymane z gminy na zadania bieżące realizowane na podstawie porozumień (umów) między j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93 643,00 zł, wykonanie - 94 560,96 zł tj. 100,98 %, w tym:</w:t>
      </w:r>
    </w:p>
    <w:p>
      <w:pPr>
        <w:pStyle w:val="Normal"/>
        <w:numPr>
          <w:ilvl w:val="0"/>
          <w:numId w:val="3"/>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Przedszkola specjalne – 29 482,38 z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57 287,70 zł /dowóz dzie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7 790,88 zł /dowóz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otacje celowe otrzymane z gminy na inwestycje i zakupy inwestycyjne realizowane na podstawie porozumień (umów) miedzy jednostkami samorządu terytori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30 000,00 zł, wykonanie – 30 000,00 zł tj. 100 %, w tym:</w:t>
      </w:r>
    </w:p>
    <w:p>
      <w:pPr>
        <w:pStyle w:val="Normal"/>
        <w:numPr>
          <w:ilvl w:val="0"/>
          <w:numId w:val="13"/>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Zarząd Dróg Powiatowych w Łęczycy – 30 000,00 zł (Gmina Miasto 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ływy ze sprzedaży wyrob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0,00 zł, wykonanie – 750,00 zł tj. 100 %, w tym:</w:t>
      </w:r>
    </w:p>
    <w:p>
      <w:pPr>
        <w:pStyle w:val="Normal"/>
        <w:numPr>
          <w:ilvl w:val="0"/>
          <w:numId w:val="30"/>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Zarząd Dróg Powiatowych – 7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otrzymane z funduszy celowych na finansowanie lub dofinansowanie kosztów realizacji inwestycji i zakupów inwestycyjnych jednostek sektora finansów publicznych</w:t>
      </w:r>
    </w:p>
    <w:p>
      <w:pPr>
        <w:pStyle w:val="Normal"/>
        <w:spacing w:lineRule="auto" w:line="240" w:before="0" w:after="0"/>
        <w:jc w:val="both"/>
        <w:rPr/>
      </w:pPr>
      <w:r>
        <w:rPr>
          <w:rFonts w:cs="Times New Roman" w:ascii="Times New Roman" w:hAnsi="Times New Roman"/>
          <w:sz w:val="24"/>
          <w:szCs w:val="24"/>
        </w:rPr>
        <w:t>plan – 230 775,00 zł, wykonanie – 209 356,38 zł tj. 90,72 %, w tym:</w:t>
      </w:r>
    </w:p>
    <w:p>
      <w:pPr>
        <w:pStyle w:val="Normal"/>
        <w:numPr>
          <w:ilvl w:val="0"/>
          <w:numId w:val="19"/>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Zarząd Dróg Powiatowych w Łęczycy – 40 531,00 zł (Wykonanie prac pielęgnacyjno – leczniczych zabytkowego drzewostanu oraz uzupełnienie nasadzeń drzew w alei zlokalizowanej w pasie drogowym drogi powiatowej nr 2511 E prowadzącej do kolegiaty w Tumie – WFOŚiG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enda Powiatowa PSP w Łęczycy – 9 405,00 zł (Zakup motopompy szlamowej </w:t>
        <w:br/>
        <w:t>o wydajności powyżej 1,5 m3/min – WFOŚiG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Łęczycy – 29 360,62 zł  („Likwidacja barier” – w zakresie umożliwienia osobom niepełnosprawnym poruszania się i komunikowania po Specjalnym Ośrodku Szkolno – Wychowawczym w Łęczycy - PFR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75 000,00 zł („Likwidacja barier transportowych” zakup samochodu osobowego - PFRO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wo Powiatowe w Łęczycy – 55 059,76 zł (Przebudowa części budynku przychodni przy ul. Kilińskiego 4 wraz z montażem urządzenia do transportu pionowego (platforma dźwigowa) osób niepełnosprawnych dla PCPR w Łęczy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acje celowe w ramach programów finansowanych z udziałem środków europejskich oraz środków o których mowa w art. 5 ust. 1 pkt 3oraz ust. 3 pkt 5 i 6 ustawy,                      lub płatności w ramach budżetu środków europejskich (bieżące §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938 704,00 zł, wykonanie – 929 699,99 zł tj. 99,04 %, w tym:</w:t>
      </w:r>
    </w:p>
    <w:p>
      <w:pPr>
        <w:pStyle w:val="Normal"/>
        <w:numPr>
          <w:ilvl w:val="0"/>
          <w:numId w:val="8"/>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Liceum ogólnokształcące - Kompleksowa termomodernizacja budynków Liceum Ogólnokształcącego im. Kazimierza Wielkiego w Łęczycy wraz z wymianą źródła ciepła – 9 470,33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 w Łęczycy - Aktywizacja społeczna osób niepełnosprawnych – 258 195,80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P w Łęczycy  - Profesjonalne usługi – 166 736,08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 - Umiem więcej – 226 451,97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Warto skorzystać to twoja szansa – 149 198,28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SW w Stemplewie – Osiem kroków naprzód – 119 647,5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otacje celowe w ramach programów finansowanych z udziałem środków europejskich oraz środków o których mowa w art. 5 ust. 1 pkt 3oraz ust. 3 pkt 5 i 6 ustawy, lub płatności w ramach budżetu środków europejskich (majątkowe § 62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 564 302,00 zł, wykonanie -  1 021 375,86 zł tj. 65,29 %, w tym:</w:t>
      </w:r>
    </w:p>
    <w:p>
      <w:pPr>
        <w:pStyle w:val="Normal"/>
        <w:numPr>
          <w:ilvl w:val="0"/>
          <w:numId w:val="6"/>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Liceum ogólnokształcące - Kompleksowa termomodernizacja budynków Liceum Ogólnokształcącego im. Kazimierza Wielkiego w Łęczycy wraz z wymianą źródła ciepła – 994 403,84 z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 w Łęczycy - Aktywizacja społeczna osób niepełnosprawnych – 26 972,0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celowe w ramach programów finansowanych z udziałem środków europejskich oraz środków o których mowa w art. 5 ust. 1 pkt 3oraz ust. 3 pkt 5 i 6 ustawy, lub płatności w ramach budżetu środków europejskich (bieżące §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40 466,00 zł, wykonanie – 26 709,91 zł tj. 66,01 %, w tym: </w:t>
      </w:r>
    </w:p>
    <w:p>
      <w:pPr>
        <w:pStyle w:val="Normal"/>
        <w:numPr>
          <w:ilvl w:val="0"/>
          <w:numId w:val="23"/>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Warto skorzystać – to twoja szansa -  13 040,72 z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PR w Łęczycy - Aktywizacja społeczna osób niepełnosprawnych – 13 669,1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celowe w ramach programów finansowanych z udziałem środków europejskich oraz środków o których mowa w art. 5 ust. 1 pkt 3oraz ust. 3 pkt 5 i 6 ustawy, lub płatności w ramach budżetu środków europejskich (majątkowe § 6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1 428,00 zł, wykonanie – 1 427,93 zł tj. 100,00 %, w tym: </w:t>
      </w:r>
    </w:p>
    <w:p>
      <w:pPr>
        <w:pStyle w:val="Normal"/>
        <w:numPr>
          <w:ilvl w:val="0"/>
          <w:numId w:val="27"/>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PCPR w Łęczycy - Aktywizacja społeczna osób niepełnosprawnych – 1 427,9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od rodziców  z tytułu odpłatności za utrzymanie dzieci (wychowanków) </w:t>
        <w:br/>
        <w:t>w placówkach opiekuńczo-wychowawczych i w rodzinach zastęp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17,00 zł, wykonanie – 217,92 zł tj. 100,42 %</w:t>
      </w:r>
    </w:p>
    <w:p>
      <w:pPr>
        <w:pStyle w:val="Normal"/>
        <w:numPr>
          <w:ilvl w:val="0"/>
          <w:numId w:val="35"/>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Rodziny zastępcze – 217,9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ze sprzedaży składników majątk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 400,00 zł, wykonanie - 2 400,00 zł tj. 100 %, w tym:</w:t>
      </w:r>
    </w:p>
    <w:p>
      <w:pPr>
        <w:pStyle w:val="Normal"/>
        <w:numPr>
          <w:ilvl w:val="0"/>
          <w:numId w:val="5"/>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PUP w Łęczycy – 900,00 z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1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otrzymane z funduszy celowych na realizację zadań bieżących jednostek sektora finansó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44 250,00, wykonanie – 43 948,68 zł tj. 99,32 %, w tym:</w:t>
      </w:r>
    </w:p>
    <w:p>
      <w:pPr>
        <w:pStyle w:val="Normal"/>
        <w:numPr>
          <w:ilvl w:val="0"/>
          <w:numId w:val="11"/>
        </w:numPr>
        <w:spacing w:lineRule="auto" w:line="240" w:before="113" w:after="0"/>
        <w:jc w:val="both"/>
        <w:rPr/>
      </w:pPr>
      <w:r>
        <w:rPr>
          <w:rFonts w:cs="Times New Roman" w:ascii="Times New Roman" w:hAnsi="Times New Roman"/>
          <w:sz w:val="24"/>
          <w:szCs w:val="24"/>
        </w:rPr>
        <w:t>SOSW w Łęczycy – 43 948,68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pływy do budżetu pozostałości środków finansowych gromadzonych na wydzielonym rachunku jednostki budż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 0,00 zł, wykonanie – 34 034,92 zł, w tym: </w:t>
      </w:r>
    </w:p>
    <w:p>
      <w:pPr>
        <w:pStyle w:val="Normal"/>
        <w:numPr>
          <w:ilvl w:val="0"/>
          <w:numId w:val="29"/>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ZSP Nr 1 w Łęczycy – 5 787,17 z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omocy Społecznej w Łęczycy – 1,81 z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W w Stemplewie – 9,97 z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sa Szkolna w Łęczycy – 18 268,71 z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at w Piątku – 9 967,26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pływy z tytułu pomocy finansowej udzielanej między jednostkami samorządu terytorialnego na dofinansowanie własnych zadań inwestycyjnych i zakupów inwesty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333 334,00 zł, wykonanie – 333 334,00 zł tj. 100 %, w tym:</w:t>
      </w:r>
    </w:p>
    <w:p>
      <w:pPr>
        <w:pStyle w:val="Normal"/>
        <w:numPr>
          <w:ilvl w:val="0"/>
          <w:numId w:val="33"/>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Obiekty sportowe – 333 33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cje celowe otrzymane z budżetu państwa na realizację inwestycji i zakupów inwestycyjnych własnych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333 000,00 zł, wykonanie – 333 000,00 zł tj. 100 %, w tym:</w:t>
      </w:r>
    </w:p>
    <w:p>
      <w:pPr>
        <w:pStyle w:val="Normal"/>
        <w:numPr>
          <w:ilvl w:val="0"/>
          <w:numId w:val="18"/>
        </w:numPr>
        <w:spacing w:lineRule="auto" w:line="240" w:before="113" w:after="0"/>
        <w:jc w:val="both"/>
        <w:rPr>
          <w:rFonts w:ascii="Times New Roman" w:hAnsi="Times New Roman" w:cs="Times New Roman"/>
          <w:sz w:val="24"/>
          <w:szCs w:val="24"/>
        </w:rPr>
      </w:pPr>
      <w:r>
        <w:rPr>
          <w:rFonts w:cs="Times New Roman" w:ascii="Times New Roman" w:hAnsi="Times New Roman"/>
          <w:sz w:val="24"/>
          <w:szCs w:val="24"/>
        </w:rPr>
        <w:t>Obiekty sportowe – 333 000,00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lan i wykonanie dochodów z wyodrębnieniem dochodów bieżących i majątkowych za 2010 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6060" w:type="dxa"/>
        <w:jc w:val="left"/>
        <w:tblInd w:w="-925" w:type="dxa"/>
        <w:tblLayout w:type="fixed"/>
        <w:tblCellMar>
          <w:top w:w="0" w:type="dxa"/>
          <w:left w:w="108" w:type="dxa"/>
          <w:bottom w:w="0" w:type="dxa"/>
          <w:right w:w="108" w:type="dxa"/>
        </w:tblCellMar>
      </w:tblPr>
      <w:tblGrid>
        <w:gridCol w:w="639"/>
        <w:gridCol w:w="909"/>
        <w:gridCol w:w="720"/>
        <w:gridCol w:w="3312"/>
        <w:gridCol w:w="1440"/>
        <w:gridCol w:w="1440"/>
        <w:gridCol w:w="1080"/>
        <w:gridCol w:w="1260"/>
        <w:gridCol w:w="1260"/>
        <w:gridCol w:w="1440"/>
        <w:gridCol w:w="1440"/>
        <w:gridCol w:w="1120"/>
      </w:tblGrid>
      <w:tr>
        <w:trPr>
          <w:trHeight w:val="360" w:hRule="atLeast"/>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w:t>
            </w:r>
          </w:p>
        </w:tc>
        <w:tc>
          <w:tcPr>
            <w:tcW w:w="9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dochodów ogółem 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73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śnictwo</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175,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pPr>
            <w:r>
              <w:rPr>
                <w:rFonts w:cs="Times New Roman" w:ascii="Times New Roman" w:hAnsi="Times New Roman"/>
                <w:sz w:val="18"/>
                <w:szCs w:val="18"/>
              </w:rPr>
              <w:t>71 175,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174,57</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0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ka leśna</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Środki otrzymane od pozostałych jednostek zaliczanych do sektora finansów publicznych na realizację zadań bieżących dla jednostek zaliczanych do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288,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17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17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 174,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port i łączność</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994,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463,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531,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 131,72</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37</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14</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rogi publiczne powiatow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994,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463,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53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96 131,72</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3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4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e sprzedaży wyrob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463,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463,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726,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otrzymane z państwowych funduszy celowych na finansowanie lub dofinansowanie kosztów realizacji inwestycji i zakupów inwestycyjnych jednostek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3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3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3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6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gminy na inwestycje i zakupy inwestycyjn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ka mieszkanio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 70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 707,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 407,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70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7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9 964,91</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7</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00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Gospodarka gruntami i nieruchomościami</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 707,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 707,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0 407,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8 707,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7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9 964,91</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 508,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7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4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4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4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4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76</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991,9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jednostek samorządu terytorialnego związane z realizacją zadań z zakresu administracji rządowej oraz innych zadań zleconych ustawam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66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667,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 66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 66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 124,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otrzymane z państwowych funduszy celowych na finansowanie lub dofinansowanie kosztów realizacji inwestycji i zakupów inwestycyjnych jednostek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7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 7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059,7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24</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usługo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 11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 11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312,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312,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303,86</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13</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ace geodezyjne i kartograficzne (nieinwestycyjn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1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dzór budowlany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03,86</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zostałe odsetki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263,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cja publiczn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9 12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9 127,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3 043,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3 043,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2 416,81</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5</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1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rzędy wojewódzki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4,15</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25 45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4,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20</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arostwo powiatow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6 672,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6 672,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1 558,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1 558,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0 933,52</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opłaty komunikacyjn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3 68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93 68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81 153,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opł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8,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8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usłu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2,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7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1,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8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Otrzymane spadki, zapisy i darowizny w postaci pieniężn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 810,3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25</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4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walifikacja wojskowa</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53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53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529,14</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29,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zadania bieżące realizowane przez powiat na podstawie porozumień z organami administracji rządow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1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1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7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cja jednostek samorządu terytorialnego</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1</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rzędy naczelnych organów władzy państwowej, kontroli i ochrony prawa oraz sądownict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109</w:t>
            </w:r>
          </w:p>
        </w:tc>
        <w:tc>
          <w:tcPr>
            <w:tcW w:w="720"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Wybory do rad gmin, rad powiatów i sejmików województw, wybory wójtów, burmistrzów i prezydentów miast oraz referenda gminne, powiatowe i wojewódzkie</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20"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w:t>
            </w:r>
          </w:p>
        </w:tc>
        <w:tc>
          <w:tcPr>
            <w:tcW w:w="909"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ezpieczeństwo publiczne i ochrona przeciwpożarowa</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7 100,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58 690,00</w:t>
            </w:r>
          </w:p>
        </w:tc>
        <w:tc>
          <w:tcPr>
            <w:tcW w:w="126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9 475,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215,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59 021,21</w:t>
            </w:r>
          </w:p>
        </w:tc>
        <w:tc>
          <w:tcPr>
            <w:tcW w:w="112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1</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1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Komendy powiatowe Państwowej Straży Pożarnej</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7 1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21 572,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21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21 903,54</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7,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46,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otrzymane z państwowych funduszy celowych na finansowanie lub dofinansowanie kosztów realizacji inwestycji i zakupów inwestycyjnych jednostek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0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0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0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inwestycje i zakupy inwestycyjne z zakresu administracji rządowej oraz inne zadania zlecone ustawami realizowane przez powiat</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1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1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25,00</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9</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78</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suwanie skutków klęsk żywiołowych</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18,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118,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17,67</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7,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3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bieżących zadań własnych powiatu</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00,00</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inwestycje i zakupy inwestycyjne z zakresu administracji rządowej oraz inne zadania zlecone ustawami</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9,99</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6</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pPr>
            <w:r>
              <w:rPr>
                <w:rFonts w:cs="Times New Roman" w:ascii="Times New Roman" w:hAnsi="Times New Roman"/>
                <w:sz w:val="18"/>
                <w:szCs w:val="18"/>
              </w:rPr>
              <w:t xml:space="preserve">Dochody od osób prawnych, od osób fizycznych i od innych jednostek nieposiadających osobowości prawnej oraz wydatki związane z ich poborem </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3 356,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3 356,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41 351,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41 351,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87 501,42</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7</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618</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innych opłat stanowiących dochody jednostek samorządu terytorialnego na podstawie ustaw</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99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99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995,13</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innych lokalnych opłat pobieranych przez jednostki samorządu terytorialnego na podstawie odrębnych usta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99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99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24 995,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622</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działy powiatów w podatkach stanowiących dochód budżetu państwa</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1 356,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1 356,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16 356,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16 356,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62 506,29</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4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datek dochodowy od osób fizy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1 35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91 356,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91 35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3 191 35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19 076,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datek dochodowy od osób praw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 430,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74</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8</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óżne rozliczeni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96 54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96 547,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05 736,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05 736,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00 748,17</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8</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80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ęść oświatowa subwencji ogólnej dla jednostek samorządu terytorialnego</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46 706,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46 706,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bwencje ogólne z budżetu państw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46 70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146 706,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5 89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803</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ęść wyrównawcza subwencji ogólnej dla powiatów</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bwencje ogólne z budżetu państw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4 17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814</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óżne rozliczenia finansow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2,17</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12,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2</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832</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ęść równoważąca subwencji ogólnej dla powiatów</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1 855 67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bwencje ogólne z budżetu państw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55 67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świata i wychowanie</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636,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636,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94 076,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6 746,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7 33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36 991,56</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67</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02</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zkoły podstawowe specjaln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04,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4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3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bieżących zadań własnych powiatu</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4,00</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73</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0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Przedszkola specjaln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841,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84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482,38</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9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gminy na zadania bieżąc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84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84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482,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9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14</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espoły obsługi ekonomiczno – administracyjnej szkół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7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7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019,31</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1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rzymane spadki, zapisy i darowizny w postaci pieniężn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0,00</w:t>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33,04</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46</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Środki otrzymane od pozostałych jednostek zaliczanych do sektora finansów publicznych na realizację zadań bieżących jednostek zaliczanych do sektora finansów publicznych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57,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74</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20</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ea ogólnokształcąc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99 411,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 08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7 33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1 575,63</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1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opł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59,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4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usłu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917,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22</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6,45</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9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8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8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470,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3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7 33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37 33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 403,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8</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30</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zkoły zawodow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 73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 73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 902,43</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4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opł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 2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hody z najmu i dzierżawy składników majątkowych Skarbu Państwa, jednostek samorządu terytorialnego lub innych jednostek zaliczanych do sektora finansów publicznych oraz innych umów o podobnym charakterz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67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1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1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 230,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9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3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z różnych dochodów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03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03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159,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94</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do budżetu pozostałości środków finansowych gromadzonych na wydzielonym rachunku jednostki budżetowej</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87,17</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40</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ntra kształcenia ustawicznego i praktycznego oraz ośrodki dokształcania zawodowego</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688,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 688,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438,2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2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opł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43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43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 43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2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8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16</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13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13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 849,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3,15</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9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a działalność</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 466,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 466,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 051,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 05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9 442,5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87</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7 61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477 61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 297,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7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8</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480 46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 466,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2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26 329,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040,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bieżących zadań własnych powiat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4,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4,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0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197</w:t>
            </w:r>
          </w:p>
        </w:tc>
        <w:tc>
          <w:tcPr>
            <w:tcW w:w="720"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stwa pomocnicze</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08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27,11</w:t>
            </w:r>
          </w:p>
        </w:tc>
        <w:tc>
          <w:tcPr>
            <w:tcW w:w="1120"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8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8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do budżetu części zysku gospodarstwa pomocniczego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5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27,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82</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chrona zdrowi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156</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kładki na ubezpieczenie zdrowotne oraz świadczenia dla osób nie objętych obowiązkiem ubezpieczenia zdrowotnego</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moc społeczn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5 345,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15 345,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7 966,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9 566,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4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1 157,73</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1</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02</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my pomocy społecznej</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9 114,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9 114,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28 421,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28 42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25 578,2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hody z najmu i dzierżawy składników majątkowych Skarbu Państwa, jednostek samorządu terytorialnego lub innych jednostek zaliczanych do sektora finansów publicznych oraz innych umów o podobnym charakterz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1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z usług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18 36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18 367,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7 58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7 58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8 145,9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zostałe odsetki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4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z różnych dochodów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007,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bieżących zadań własnych powiat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7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77,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4 91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4 9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1 51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99,72</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do budżetu pozostałości środków finansowych gromadzonych na wydzielonym rachunku jednostki budżetowej</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04</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dziny zastępcz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3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31,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 448,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 448,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637,65</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6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8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od rodziców z tytułu odpłatności za utrzymanie dzieci (wychowanków) w placówkach opiekuńczo – wychowawczych i w rodzinach zastępcz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4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0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wpłat gmin i powiatów na rzecz innych jednostek samorządu terytorialnego oraz związków gmin lub związków powiatów na dofinansowanie zadań bieżąc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3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31,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231,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231,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 419,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05</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0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adania w zakresie przeciwdziałania przemocy w rodzini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14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54,06</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4</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zadania bieżące z zakresu administracji rządowej oraz inne zadania zlecone ustawami realizowane przez powi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54,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4</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18</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Powiatowe centra pomocy rodzini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9 097,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 697,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4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9 687,82</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0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5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 06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7 06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8 195,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9</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3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3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69,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bieżących zadań własnych powiat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9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97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97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972,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09</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 42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7,9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zadania w zakresie polityki społecznej</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6 81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6 81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 44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1 54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5 427,46</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04</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1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habilitacja zawodowa i społeczna osób niepełnosprawnych</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sz w:val="18"/>
                <w:szCs w:val="18"/>
              </w:rPr>
              <w:t>12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45,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8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4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88</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2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espoły do spraw orzekania o niepełnosprawności</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95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95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861,21</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55,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5</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87 205,37</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24</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ństwowy Fundusz Rehabilitacji Osób Niepełnosprawnych</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63,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opł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86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8</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33</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iatowe urzędy pracy</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 61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 610,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 485,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 585,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 958,25</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e sprzedaży składników majątkow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27</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1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6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36 6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504,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504,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128,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7</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w ramach programów finansowanych z udziałem środków europejskich oraz środków o których mowa w art. 5 ust. 1 pkt 3 oraz ust. 3 pkt 5 i 6 ustawy, lub płatności w ramach budżetu środków europejski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0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01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 94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 94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 736,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2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Środki z Funduszu Pracy otrzymane przez powiat z przeznaczeniem na finansowanie kosztów wynagrodzenia i składek na ubezpieczenia społeczne pracowników powiatowego urzędu pracy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4</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dukacyjna opieka wychowawcz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119,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 119,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0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 33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 691,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639,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 047,37</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66</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403</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ecjalne ośrodki szkolno – wychowawcz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 119,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 119,00</w:t>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1 33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 691,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639,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 173,4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3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z różnych opł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403,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2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usłu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93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93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359,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1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e sprzedaży składników majątkow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2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odsetk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6,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6,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0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1</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trzymane spadki, zapisy i darowizny w postaci pieniężn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5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0 159,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59,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8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różnych dochodó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798,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798,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 995,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96</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gminy na zadania bieżąc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80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80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078,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9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do budżetu pozostałości środków finansowych gromadzonych na wydzielonym rachunku jednostki budżetowej</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otrzymane z funduszy celowych na realizację zadań bieżących jednostek sektora  finansów publicznych</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139,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139,00</w:t>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25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25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 948,68</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3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Środki otrzymane od pozostałych jednostek zaliczanych do sektora finansów publicznych na realizację zadań bieżących jednostek zaliczanych do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5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5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470,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73</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6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otrzymane z funduszy celowych na finansowanie lub dofinansowanie kosztów realizacji inwestycji i zakupów inwestycyjnych jednostek sektora finansów publicz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139,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139,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360,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406</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radnie psychologiczno-pedagogiczne, w tym poradnie specjalistyczne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3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usług</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00</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410</w:t>
            </w:r>
          </w:p>
        </w:tc>
        <w:tc>
          <w:tcPr>
            <w:tcW w:w="720" w:type="dxa"/>
            <w:tcBorders>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E6E6E6" w:val="clear"/>
          </w:tcPr>
          <w:p>
            <w:pPr>
              <w:pStyle w:val="Normal"/>
              <w:snapToGrid w:val="false"/>
              <w:spacing w:lineRule="auto" w:line="240" w:before="0" w:after="0"/>
              <w:rPr/>
            </w:pPr>
            <w:r>
              <w:rPr>
                <w:rFonts w:cs="Times New Roman" w:ascii="Times New Roman" w:hAnsi="Times New Roman"/>
                <w:sz w:val="18"/>
                <w:szCs w:val="18"/>
              </w:rPr>
              <w:t>Internaty i bursy szkolne</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08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000,00</w:t>
            </w:r>
          </w:p>
        </w:tc>
        <w:tc>
          <w:tcPr>
            <w:tcW w:w="126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000,00</w:t>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873,97</w:t>
            </w:r>
          </w:p>
        </w:tc>
        <w:tc>
          <w:tcPr>
            <w:tcW w:w="1120" w:type="dxa"/>
            <w:tcBorders>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2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5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chody z najmu i dzierżawy składników majątkowych Skarbu Państwa, jednostek samorządu terytorialnego lub innych jednostek zaliczanych do sektora finansów publicznych oraz innych umów o podobnym charakterze, w ty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sa Szkolna w Łęczycy – 30 000 z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 63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13</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0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do budżetu pozostałości środków finansowych gromadzonych na wydzielonym rachunku jednostki budżetowej</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28 235,97</w:t>
            </w:r>
          </w:p>
        </w:tc>
        <w:tc>
          <w:tcPr>
            <w:tcW w:w="112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ka komunalna i ochrona środowisk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964,99</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8</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095</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a działalność</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964,99</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8</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9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pływy z różnych opł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964,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98</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26</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ultura fizyczna i sport</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2601</w:t>
            </w:r>
          </w:p>
        </w:tc>
        <w:tc>
          <w:tcPr>
            <w:tcW w:w="72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iekty sportowe</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440"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 334,00</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30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pływy z tytułu pomocy finansowej udzielanej między jednostkami samorządu terytorialnego na dofinansowanie własnych zadań inwestycyjnych i zakupów inwestycyjny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334,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334,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33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3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realizację inwestycji i zakupów inwestycyjnych własnych powiat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aze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1 205 54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0 934 545,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71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5 100 253,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2 575 204,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 525 049,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4 803 184,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9,34</w:t>
            </w:r>
          </w:p>
        </w:tc>
      </w:tr>
    </w:tbl>
    <w:p>
      <w:pPr>
        <w:pStyle w:val="Normal"/>
        <w:spacing w:before="0" w:after="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 i wykonanie wydatków za 2010 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862" w:type="dxa"/>
        <w:jc w:val="left"/>
        <w:tblInd w:w="-137" w:type="dxa"/>
        <w:tblLayout w:type="fixed"/>
        <w:tblCellMar>
          <w:top w:w="0" w:type="dxa"/>
          <w:left w:w="70" w:type="dxa"/>
          <w:bottom w:w="0" w:type="dxa"/>
          <w:right w:w="70" w:type="dxa"/>
        </w:tblCellMar>
      </w:tblPr>
      <w:tblGrid>
        <w:gridCol w:w="1410"/>
        <w:gridCol w:w="1140"/>
        <w:gridCol w:w="1275"/>
        <w:gridCol w:w="4665"/>
        <w:gridCol w:w="1845"/>
        <w:gridCol w:w="1710"/>
        <w:gridCol w:w="1620"/>
        <w:gridCol w:w="1197"/>
      </w:tblGrid>
      <w:tr>
        <w:trPr>
          <w:trHeight w:val="276" w:hRule="atLeast"/>
        </w:trPr>
        <w:tc>
          <w:tcPr>
            <w:tcW w:w="141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z.</w:t>
            </w:r>
          </w:p>
        </w:tc>
        <w:tc>
          <w:tcPr>
            <w:tcW w:w="114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ozdz.</w:t>
            </w:r>
          </w:p>
        </w:tc>
        <w:tc>
          <w:tcPr>
            <w:tcW w:w="1275"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665"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reść</w:t>
            </w:r>
          </w:p>
        </w:tc>
        <w:tc>
          <w:tcPr>
            <w:tcW w:w="1845"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 wg uchwały</w:t>
            </w:r>
          </w:p>
        </w:tc>
        <w:tc>
          <w:tcPr>
            <w:tcW w:w="171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 po zmianach</w:t>
            </w:r>
          </w:p>
        </w:tc>
        <w:tc>
          <w:tcPr>
            <w:tcW w:w="1620"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0</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Leśnictwo</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1 688,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pPr>
            <w:r>
              <w:rPr>
                <w:rFonts w:cs="Times New Roman" w:ascii="Times New Roman" w:hAnsi="Times New Roman"/>
                <w:sz w:val="20"/>
                <w:szCs w:val="20"/>
              </w:rPr>
              <w:t>82 840,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741,51</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2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00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ospodarka leśna</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 28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4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39,72</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 2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4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39,7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 2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4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439,7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02002</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pPr>
            <w:r>
              <w:rPr>
                <w:rFonts w:cs="Times New Roman" w:ascii="Times New Roman" w:hAnsi="Times New Roman"/>
                <w:sz w:val="20"/>
                <w:szCs w:val="20"/>
              </w:rPr>
              <w:t>Nadzór nad gospodarką leśną</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301,79</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301,7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301,7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96</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00</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ransport i łączność</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852 788,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46 934,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pPr>
            <w:r>
              <w:rPr>
                <w:rFonts w:cs="Times New Roman" w:ascii="Times New Roman" w:hAnsi="Times New Roman"/>
                <w:sz w:val="20"/>
                <w:szCs w:val="20"/>
              </w:rPr>
              <w:t>1 546 468,73</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60014</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rogi publiczne powiat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852 78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46 93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46 468,73</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2 7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46 203,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45 835,4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2 7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2 38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2 024,3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7 05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7 042,2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76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768,8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90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 73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 633,2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90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 73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 633,2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00</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ospodarka mieszkaniow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59 0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82 700,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9 159,77</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7,38</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000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ospodarka gruntami i nieruchomościami</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59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82 7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9 159,77</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7,3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429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9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70 750,2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6,4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62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7 66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 827,3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11</w:t>
            </w:r>
          </w:p>
        </w:tc>
      </w:tr>
      <w:tr>
        <w:trPr>
          <w:trHeight w:val="274"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1 38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1 27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4 861,9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5,58</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tcBorders>
          </w:tcPr>
          <w:p>
            <w:pPr>
              <w:pStyle w:val="Normal"/>
              <w:snapToGrid w:val="false"/>
              <w:spacing w:before="0" w:after="0"/>
              <w:jc w:val="right"/>
              <w:rPr/>
            </w:pPr>
            <w:r>
              <w:rPr>
                <w:rFonts w:cs="Times New Roman" w:ascii="Times New Roman" w:hAnsi="Times New Roman"/>
                <w:sz w:val="20"/>
                <w:szCs w:val="20"/>
              </w:rPr>
              <w:t>61,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90</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3 7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8 409,5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0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3 7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8 409,5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05</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10</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ziałalność usługow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9 11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8 312,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8 263,07</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1013</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pPr>
            <w:r>
              <w:rPr>
                <w:rFonts w:cs="Times New Roman" w:ascii="Times New Roman" w:hAnsi="Times New Roman"/>
                <w:sz w:val="20"/>
                <w:szCs w:val="20"/>
              </w:rPr>
              <w:t>Prace geodezyjne i kartograficz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1015</w:t>
            </w:r>
          </w:p>
        </w:tc>
        <w:tc>
          <w:tcPr>
            <w:tcW w:w="127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Nadzór budowlany </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42 110,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pPr>
            <w:r>
              <w:rPr>
                <w:rFonts w:cs="Times New Roman" w:ascii="Times New Roman" w:hAnsi="Times New Roman"/>
                <w:sz w:val="20"/>
                <w:szCs w:val="20"/>
              </w:rPr>
              <w:t>351 312,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1 263,07</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42 11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1 31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1 263,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2 85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8 25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8 248,3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25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562,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42 514,7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dministracja publiczn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11 598,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501 579,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891 511,82</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91</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1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Urzędy wojewódzki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5,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5,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4,15</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125 45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4,1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3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4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44,9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2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1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09,1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19</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ady powiatów</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4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4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2 050,29</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69</w:t>
            </w:r>
          </w:p>
        </w:tc>
      </w:tr>
      <w:tr>
        <w:trPr>
          <w:trHeight w:val="182"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4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4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2 050,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69</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5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845,3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83</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5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5 704,9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2,1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2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tarostwo powiat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933 763,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19 71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455 375,3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7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823 763,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909 71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438 478,3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4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294 39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294 39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97 170,4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0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26 37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2 32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38 987,3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6,8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320,5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7,3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97,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3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97,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36</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4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omisje pobor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53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529,14</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53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529,1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5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97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978,9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5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8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83,2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6,8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9</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7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pPr>
            <w:r>
              <w:rPr>
                <w:rFonts w:cs="Times New Roman" w:ascii="Times New Roman" w:hAnsi="Times New Roman"/>
                <w:sz w:val="20"/>
                <w:szCs w:val="20"/>
              </w:rPr>
              <w:t>Promocja jednostek samo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rytorialnego</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5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53,21</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5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53,2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5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5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9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 553,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5</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dotacje na zadania bieżąc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09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049,73</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6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049,7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6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049,7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65</w:t>
            </w:r>
          </w:p>
        </w:tc>
      </w:tr>
      <w:tr>
        <w:trPr>
          <w:trHeight w:val="276" w:hRule="atLeast"/>
        </w:trPr>
        <w:tc>
          <w:tcPr>
            <w:tcW w:w="1410"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1</w:t>
            </w:r>
          </w:p>
        </w:tc>
        <w:tc>
          <w:tcPr>
            <w:tcW w:w="1140"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Urzędy naczelnych organów władzy państwowej, kontroli i ochrony prawa oraz sądownictwa </w:t>
            </w:r>
          </w:p>
        </w:tc>
        <w:tc>
          <w:tcPr>
            <w:tcW w:w="1845"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032,00</w:t>
            </w:r>
          </w:p>
        </w:tc>
        <w:tc>
          <w:tcPr>
            <w:tcW w:w="1620"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632,00</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78</w:t>
            </w:r>
          </w:p>
        </w:tc>
      </w:tr>
      <w:tr>
        <w:trPr>
          <w:trHeight w:val="276" w:hRule="atLeast"/>
        </w:trPr>
        <w:tc>
          <w:tcPr>
            <w:tcW w:w="141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109</w:t>
            </w:r>
          </w:p>
        </w:tc>
        <w:tc>
          <w:tcPr>
            <w:tcW w:w="1275"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pPr>
            <w:r>
              <w:rPr>
                <w:rFonts w:cs="Times New Roman" w:ascii="Times New Roman" w:hAnsi="Times New Roman"/>
                <w:sz w:val="20"/>
                <w:szCs w:val="20"/>
              </w:rPr>
              <w:t>Wybory do rad gmin, rad powiatów i sejmików województw, wybory wójtów, burmistrzów i prezydentów miast oraz referenda gminne, powiatowe i wojewódzkie</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032,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632,00</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78</w:t>
            </w:r>
          </w:p>
        </w:tc>
      </w:tr>
      <w:tr>
        <w:trPr>
          <w:trHeight w:val="284"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03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63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78</w:t>
            </w:r>
          </w:p>
        </w:tc>
      </w:tr>
      <w:tr>
        <w:trPr>
          <w:trHeight w:val="148"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96,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94,7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166,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767,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43</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4</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Bezpieczeństwo publiczne i ochr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eciwpożarow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62 1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38 733,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85 015,37</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29</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40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pPr>
            <w:r>
              <w:rPr>
                <w:rFonts w:cs="Times New Roman" w:ascii="Times New Roman" w:hAnsi="Times New Roman"/>
                <w:sz w:val="20"/>
                <w:szCs w:val="20"/>
              </w:rPr>
              <w:t>Komendy powiatowe Policji</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485,54</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1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485,5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1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485,5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18</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41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omendy powiatowe Państwowej Straż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żarnej</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7 1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21 572,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21 476,4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1 1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991 35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991 346,4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540 5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14 71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14 713,6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6 8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0 66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0 658,7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3 8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97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973,9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21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13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21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13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42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rządzanie kryzys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22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117,8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1</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224,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117,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1</w:t>
            </w:r>
          </w:p>
        </w:tc>
      </w:tr>
      <w:tr>
        <w:trPr>
          <w:trHeight w:val="283"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224,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117,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1</w:t>
            </w:r>
          </w:p>
        </w:tc>
      </w:tr>
      <w:tr>
        <w:trPr>
          <w:trHeight w:val="276" w:hRule="atLeast"/>
        </w:trPr>
        <w:tc>
          <w:tcPr>
            <w:tcW w:w="141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478</w:t>
            </w:r>
          </w:p>
        </w:tc>
        <w:tc>
          <w:tcPr>
            <w:tcW w:w="1275"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Usuwanie skutków klęsk żywiołowych</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8 937,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8 935,63</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 937,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 935,64</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9 937,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9 935,6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dotacje na zadania bieżące</w:t>
            </w:r>
          </w:p>
        </w:tc>
        <w:tc>
          <w:tcPr>
            <w:tcW w:w="1845"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62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19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00</w:t>
            </w:r>
          </w:p>
        </w:tc>
        <w:tc>
          <w:tcPr>
            <w:tcW w:w="162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999,99</w:t>
            </w:r>
          </w:p>
        </w:tc>
        <w:tc>
          <w:tcPr>
            <w:tcW w:w="119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00</w:t>
            </w:r>
          </w:p>
        </w:tc>
        <w:tc>
          <w:tcPr>
            <w:tcW w:w="1620" w:type="dxa"/>
            <w:tcBorders>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999,99</w:t>
            </w:r>
          </w:p>
        </w:tc>
        <w:tc>
          <w:tcPr>
            <w:tcW w:w="1197"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7</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Obsługa długu publicznego</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9 312,98</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2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702</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Obsługa papierów wartościow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redytów i pożyczek jednostek samorząd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ytorialnego </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9 312,98</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2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9 312,9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2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obsługa długu</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9 312,9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22</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8</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óżne rozliczeni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10 948,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 601,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75818</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pPr>
            <w:r>
              <w:rPr>
                <w:rFonts w:cs="Times New Roman" w:ascii="Times New Roman" w:hAnsi="Times New Roman"/>
                <w:sz w:val="20"/>
                <w:szCs w:val="20"/>
              </w:rPr>
              <w:t>Rezerwy ogólne i cel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10 94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 601,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10 94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 60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10 94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 60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Oświata i wychowanie</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595 554,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387 319,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pPr>
            <w:r>
              <w:rPr>
                <w:rFonts w:cs="Times New Roman" w:ascii="Times New Roman" w:hAnsi="Times New Roman"/>
                <w:sz w:val="20"/>
                <w:szCs w:val="20"/>
              </w:rPr>
              <w:t>18 403 272,50</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9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02</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zkoły podstawowe specja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18 544,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81 3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74 550,64</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18 544,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81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74 550,6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07 68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69 030,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1 266 221,5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7 46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3 46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2 663,6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 39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80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 665,3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11</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0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zedszkola specja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41,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976,7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90</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4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976,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90</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82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 956,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7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2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2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11</w:t>
            </w:r>
          </w:p>
        </w:tc>
        <w:tc>
          <w:tcPr>
            <w:tcW w:w="127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imnazja specjalne</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67 769,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3 203,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48 637,41</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67 769,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3 203,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48 637,4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73 31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59 74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57 339,4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899,00</w:t>
            </w:r>
          </w:p>
        </w:tc>
        <w:tc>
          <w:tcPr>
            <w:tcW w:w="171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65 89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898,1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553,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56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 399,8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2,16</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14</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espoły obsługi ekonomicz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ministracyjnej szkół</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1 38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4 675,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3 128,05</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1 3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4 675,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353 128,0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1 38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2 37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1 497,6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1 630,4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4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2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Licea ogólnokształcąc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380 65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01 997,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pPr>
            <w:r>
              <w:rPr>
                <w:rFonts w:cs="Times New Roman" w:ascii="Times New Roman" w:hAnsi="Times New Roman"/>
                <w:sz w:val="20"/>
                <w:szCs w:val="20"/>
              </w:rPr>
              <w:t>4 540 659,4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0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380 65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515 28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466 255,7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33 89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71 11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53 989,8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4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40 48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13 292,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396 057,7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83</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27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60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908,8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0,7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na programy finansowane z udziałem 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27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299,3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8,7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1 886 71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74 403,7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6,9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6 8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799,1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6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na programy finansowane z udziałem</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769 91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45 604,5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9,08</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2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Licea ogólnokształcące specja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7 097,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72 54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69 717,0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7 09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72 54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69 717,0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6 41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31 49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9 131,9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576,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576,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576,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10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46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009,0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2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23</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Licea profilowa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9 67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4 368,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2 612,28</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9 67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4 36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2 612,2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39 76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1 62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1 495,5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3 926,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82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1 828,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99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91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288,7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pPr>
            <w:r>
              <w:rPr>
                <w:rFonts w:cs="Times New Roman" w:ascii="Times New Roman" w:hAnsi="Times New Roman"/>
                <w:sz w:val="20"/>
                <w:szCs w:val="20"/>
              </w:rPr>
              <w:t>93,7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3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zkoły zawod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189 986,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895 352,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852 154,73</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7</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189 986,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670 417,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631 332,7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31</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113 994,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512 443,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479 552,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1 86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65 17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59 122,9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43</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12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2 79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2 657,6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4 93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0 822,0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1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4 93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20 822,0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1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34</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zkoły zawodowe specja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1 00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1 686,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87 579,62</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4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1 00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1 686,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87 579,6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4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5 924,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6 377,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733 451,3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6 05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6 05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6 050,8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02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25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077,4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8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4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Centra kształcenia ustawicznego 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aktycznego oraz ośrodki dokształc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wodowego</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74 52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64 62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59 278,61</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74 52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36 72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31 380,0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8 30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41 823,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38 924,7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5 734,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4 30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1 886,8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48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6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568,5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8,5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27 89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8,5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44</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nne formy kształcenia osob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wymienio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3 596,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0 02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3 974,12</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1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3 596,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0 02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3 974,1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1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38 16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49 291,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643 253,3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44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44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434,1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99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28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286,5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46</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kształcenie o doskonalenie nauczycieli</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 52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723,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299,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2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 52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723,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299,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2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 52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723,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299,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2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48</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tołówki szko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7 047,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1 678,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1 127,2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7 04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1 67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1 127,2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1</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0 93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56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010,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9</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117,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117,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117,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0195</w:t>
            </w:r>
          </w:p>
        </w:tc>
        <w:tc>
          <w:tcPr>
            <w:tcW w:w="127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pPr>
            <w:r>
              <w:rPr>
                <w:rFonts w:cs="Times New Roman" w:ascii="Times New Roman" w:hAnsi="Times New Roman"/>
                <w:sz w:val="20"/>
                <w:szCs w:val="20"/>
              </w:rPr>
              <w:t>640 753,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63 312,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41 577,62</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7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40 753,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63 31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41 577,6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72</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04,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04,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4 28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2 384,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102 383,7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na programy finansowane z udziałem 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6 46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9 82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8 089,8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12</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1</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Ochrona zdrowi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22 4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76 408,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73 873,95</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5</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156</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Składki na ubezpieczenie zdrowotne oraz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świadczenia dla osób nie objęty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owiązkiem ubezpieczenia zdrowotnego</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7 4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8,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7,4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7 4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7,4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7 4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507,4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19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9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66,55</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7,93</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9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66,5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7,93</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9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66,5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pPr>
            <w:r>
              <w:rPr>
                <w:rFonts w:cs="Times New Roman" w:ascii="Times New Roman" w:hAnsi="Times New Roman"/>
                <w:sz w:val="20"/>
                <w:szCs w:val="20"/>
              </w:rPr>
              <w:t>67,93</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moc społeczn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020 746,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72 035,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27 727,26</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3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0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lacówki opiekuńczo - wychowawcz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27 998,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80 34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65 856,83</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27 99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80 34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65 856,8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84 99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99 03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84 553,2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7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dotacje na zadania bieżąc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6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5 81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5 813,5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3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5 49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5 490,1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02</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my pomocy społecznej</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889 114,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35 219,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23 814,0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889 114,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30 82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119 423,2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256 98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195 49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185 580,0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32 12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5 33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3 843,2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4</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0,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0,7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04</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odziny zastępcz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49 71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7 636,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2 457,78</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5</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49 712,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7 636,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52 457,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5</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7 851,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765,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 765,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6 86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 26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082,9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47</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5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3 61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3 609,7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05</w:t>
            </w:r>
          </w:p>
        </w:tc>
        <w:tc>
          <w:tcPr>
            <w:tcW w:w="1275" w:type="dxa"/>
            <w:tcBorders>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dania w zakresie przeciwdział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emocy w rodzinie</w:t>
            </w:r>
          </w:p>
        </w:tc>
        <w:tc>
          <w:tcPr>
            <w:tcW w:w="1845" w:type="dxa"/>
            <w:tcBorders>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254,06</w:t>
            </w:r>
          </w:p>
        </w:tc>
        <w:tc>
          <w:tcPr>
            <w:tcW w:w="1197" w:type="dxa"/>
            <w:tcBorders>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24</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254,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24</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254,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8,78</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18</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wiatowe centa pomocy rodzini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0 92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82 536,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73 045,3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0 922,00</w:t>
            </w:r>
          </w:p>
        </w:tc>
        <w:tc>
          <w:tcPr>
            <w:tcW w:w="171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640 136,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30 645,5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5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5 92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1 69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1 681,7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 92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2 777,3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na programy finansowane z udziałem 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5 51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96 186,3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9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4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399,8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999,8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na programy finansowane z udziałem   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4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399,9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22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Jednostki specjalistycznego poradnictw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eszkania chronione i ośrodki interwencj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ryzysowej</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3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299,17</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299,1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299,1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6</w:t>
            </w:r>
          </w:p>
        </w:tc>
      </w:tr>
      <w:tr>
        <w:trPr>
          <w:trHeight w:val="51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3</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e zadania w zakresie polityki społecznej</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36 397,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25 027,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507 915,93</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88</w:t>
            </w:r>
          </w:p>
        </w:tc>
      </w:tr>
      <w:tr>
        <w:trPr>
          <w:trHeight w:val="51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31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ehabilitacja zawodowa i społeczna osób niepełnosprawnych</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980,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98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4</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dotacje na zadania bieżąc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98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4</w:t>
            </w:r>
          </w:p>
        </w:tc>
      </w:tr>
      <w:tr>
        <w:trPr>
          <w:trHeight w:val="517" w:hRule="atLeast"/>
        </w:trPr>
        <w:tc>
          <w:tcPr>
            <w:tcW w:w="141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321</w:t>
            </w:r>
          </w:p>
        </w:tc>
        <w:tc>
          <w:tcPr>
            <w:tcW w:w="127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espoły do spraw orzekania 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pełnosprawności</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pPr>
            <w:r>
              <w:rPr>
                <w:rFonts w:cs="Times New Roman" w:ascii="Times New Roman" w:hAnsi="Times New Roman"/>
                <w:sz w:val="20"/>
                <w:szCs w:val="20"/>
              </w:rPr>
              <w:t>73 200,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 955,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 860,37</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2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 95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 860,3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078,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86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789,4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12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093,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17 070,88</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333</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wiatowe Urzędy Pracy</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88 197,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58 072,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42 075,5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8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188 19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18 07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302 125,5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7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3 18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5 591,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32 487,2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3 97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2 374,09</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1</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8,6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na programy finansowane z udziałem środków, o których mowa w art. 5 ust. 1 pkt 2 i 3</w:t>
            </w:r>
          </w:p>
        </w:tc>
        <w:tc>
          <w:tcPr>
            <w:tcW w:w="1845"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55 01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7 94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6 705,6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2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 95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 95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Edukacyjna opieka wychowawcza</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144 896,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03 798,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224 984,76</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51</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03</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Specjalne ośrodki szkolno wychowawcz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636 309,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843 815,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781 772,94</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3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486 00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516 237,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469 383,51</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6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575 34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88 635,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80 286,6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6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25 04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6 22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9 650,3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1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5 62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1 37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9 446,5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2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0 3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7 57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2 389,4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3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0 3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7 57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2 389,4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36</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06</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radnie psychologiczno pedagogicz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9 451,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5 71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9 336,14</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9 45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5 71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9 336,14</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6</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0 451,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62 51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57 366,5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0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7 787,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 2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1 969,57</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69</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13,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10</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nternaty i bursy szkoln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39 735,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6 073,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pPr>
            <w:r>
              <w:rPr>
                <w:rFonts w:cs="Times New Roman" w:ascii="Times New Roman" w:hAnsi="Times New Roman"/>
                <w:sz w:val="20"/>
                <w:szCs w:val="20"/>
              </w:rPr>
              <w:t>787 688,7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39 735,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6 073,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87 688,7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5</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88 66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0 97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7 734,23</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47</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0 708,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3 708,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9 027,7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31</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358,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387,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926,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96</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46</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kształcanie i doskonalenie nauczycieli</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369,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168,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154,92</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0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36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16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154,9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02</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369,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168,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154,92</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02</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8549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03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334" w:hRule="atLeast"/>
        </w:trPr>
        <w:tc>
          <w:tcPr>
            <w:tcW w:w="1410"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00</w:t>
            </w:r>
          </w:p>
        </w:tc>
        <w:tc>
          <w:tcPr>
            <w:tcW w:w="1140"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shd w:fill="B3B3B3"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Gospodarka komunalna i ochro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środowiska</w:t>
            </w:r>
          </w:p>
        </w:tc>
        <w:tc>
          <w:tcPr>
            <w:tcW w:w="1845"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584,00</w:t>
            </w:r>
          </w:p>
        </w:tc>
        <w:tc>
          <w:tcPr>
            <w:tcW w:w="1620" w:type="dxa"/>
            <w:tcBorders>
              <w:top w:val="single" w:sz="4" w:space="0" w:color="000000"/>
              <w:left w:val="single" w:sz="4" w:space="0" w:color="000000"/>
              <w:bottom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465,93</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44</w:t>
            </w:r>
          </w:p>
        </w:tc>
      </w:tr>
      <w:tr>
        <w:trPr>
          <w:trHeight w:val="230" w:hRule="atLeast"/>
        </w:trPr>
        <w:tc>
          <w:tcPr>
            <w:tcW w:w="141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0095</w:t>
            </w:r>
          </w:p>
        </w:tc>
        <w:tc>
          <w:tcPr>
            <w:tcW w:w="1275" w:type="dxa"/>
            <w:tcBorders>
              <w:top w:val="single" w:sz="4" w:space="0" w:color="000000"/>
              <w:left w:val="single" w:sz="4" w:space="0" w:color="000000"/>
              <w:bottom w:val="single" w:sz="4" w:space="0" w:color="000000"/>
            </w:tcBorders>
            <w:shd w:fill="E6E6FF" w:val="clear"/>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584,00</w:t>
            </w:r>
          </w:p>
        </w:tc>
        <w:tc>
          <w:tcPr>
            <w:tcW w:w="1620" w:type="dxa"/>
            <w:tcBorders>
              <w:top w:val="single" w:sz="4" w:space="0" w:color="000000"/>
              <w:left w:val="single" w:sz="4" w:space="0" w:color="000000"/>
              <w:bottom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465,93</w:t>
            </w:r>
          </w:p>
        </w:tc>
        <w:tc>
          <w:tcPr>
            <w:tcW w:w="1197"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44</w:t>
            </w:r>
          </w:p>
        </w:tc>
      </w:tr>
      <w:tr>
        <w:trPr>
          <w:trHeight w:val="23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584,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465,9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44</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584,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 465,93</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44</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1</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ultura i ochrona dziedzictwa narodowego</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0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7 300,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029,16</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4,4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116</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Biblioteki</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620" w:type="dxa"/>
            <w:tcBorders>
              <w:top w:val="single" w:sz="4" w:space="0" w:color="000000"/>
              <w:left w:val="single" w:sz="4" w:space="0" w:color="000000"/>
            </w:tcBorders>
          </w:tcPr>
          <w:p>
            <w:pPr>
              <w:pStyle w:val="Normal"/>
              <w:snapToGrid w:val="false"/>
              <w:spacing w:before="0" w:after="0"/>
              <w:jc w:val="right"/>
              <w:rPr/>
            </w:pPr>
            <w:r>
              <w:rPr>
                <w:rFonts w:cs="Times New Roman" w:ascii="Times New Roman" w:hAnsi="Times New Roman"/>
                <w:sz w:val="20"/>
                <w:szCs w:val="20"/>
              </w:rPr>
              <w:t>54 0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dotacje na zadania bieżąc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 0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19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3 3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029,16</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1,6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3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 029,1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1,6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6,67</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3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729,16</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5,14</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30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6,67</w:t>
            </w:r>
          </w:p>
        </w:tc>
      </w:tr>
      <w:tr>
        <w:trPr>
          <w:trHeight w:val="276" w:hRule="atLeast"/>
        </w:trPr>
        <w:tc>
          <w:tcPr>
            <w:tcW w:w="141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6</w:t>
            </w:r>
          </w:p>
        </w:tc>
        <w:tc>
          <w:tcPr>
            <w:tcW w:w="1140"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B3B3B3"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ultura fizyczna i sport</w:t>
            </w:r>
          </w:p>
        </w:tc>
        <w:tc>
          <w:tcPr>
            <w:tcW w:w="1845"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9 000,00</w:t>
            </w:r>
          </w:p>
        </w:tc>
        <w:tc>
          <w:tcPr>
            <w:tcW w:w="1710" w:type="dxa"/>
            <w:tcBorders>
              <w:top w:val="single" w:sz="4" w:space="0" w:color="000000"/>
              <w:lef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42 324,00</w:t>
            </w:r>
          </w:p>
        </w:tc>
        <w:tc>
          <w:tcPr>
            <w:tcW w:w="1620" w:type="dxa"/>
            <w:tcBorders>
              <w:top w:val="single" w:sz="4" w:space="0" w:color="000000"/>
              <w:left w:val="single" w:sz="4" w:space="0" w:color="000000"/>
            </w:tcBorders>
            <w:shd w:fill="B3B3B3" w:val="clear"/>
          </w:tcPr>
          <w:p>
            <w:pPr>
              <w:pStyle w:val="Normal"/>
              <w:snapToGrid w:val="false"/>
              <w:spacing w:before="0" w:after="0"/>
              <w:jc w:val="right"/>
              <w:rPr/>
            </w:pPr>
            <w:r>
              <w:rPr>
                <w:rFonts w:cs="Times New Roman" w:ascii="Times New Roman" w:hAnsi="Times New Roman"/>
                <w:sz w:val="20"/>
                <w:szCs w:val="20"/>
              </w:rPr>
              <w:t>1 241 939,86</w:t>
            </w:r>
          </w:p>
        </w:tc>
        <w:tc>
          <w:tcPr>
            <w:tcW w:w="1197" w:type="dxa"/>
            <w:tcBorders>
              <w:top w:val="single" w:sz="4" w:space="0" w:color="000000"/>
              <w:left w:val="single" w:sz="4" w:space="0" w:color="000000"/>
              <w:right w:val="single" w:sz="4" w:space="0" w:color="000000"/>
            </w:tcBorders>
            <w:shd w:fill="B3B3B3"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7</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601</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Obiekty sportowe</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4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6 324,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5 943,31</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7</w:t>
            </w:r>
          </w:p>
        </w:tc>
      </w:tr>
      <w:tr>
        <w:trPr>
          <w:trHeight w:val="184"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76" w:hRule="atLeast"/>
        </w:trPr>
        <w:tc>
          <w:tcPr>
            <w:tcW w:w="141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46,9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2,35</w:t>
            </w:r>
          </w:p>
        </w:tc>
      </w:tr>
      <w:tr>
        <w:trPr>
          <w:trHeight w:val="276" w:hRule="atLeast"/>
        </w:trPr>
        <w:tc>
          <w:tcPr>
            <w:tcW w:w="141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majątkowe, w tym:</w:t>
            </w:r>
          </w:p>
        </w:tc>
        <w:tc>
          <w:tcPr>
            <w:tcW w:w="1845"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4 000,00</w:t>
            </w:r>
          </w:p>
        </w:tc>
        <w:tc>
          <w:tcPr>
            <w:tcW w:w="171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4 324,00</w:t>
            </w:r>
          </w:p>
        </w:tc>
        <w:tc>
          <w:tcPr>
            <w:tcW w:w="1620" w:type="dxa"/>
            <w:tcBorders>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4 296,35</w:t>
            </w:r>
          </w:p>
        </w:tc>
        <w:tc>
          <w:tcPr>
            <w:tcW w:w="1197"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34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4 324,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24 296,3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6" w:hRule="atLeast"/>
        </w:trPr>
        <w:tc>
          <w:tcPr>
            <w:tcW w:w="141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92695</w:t>
            </w:r>
          </w:p>
        </w:tc>
        <w:tc>
          <w:tcPr>
            <w:tcW w:w="127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shd w:fill="E6E6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została działalność</w:t>
            </w:r>
          </w:p>
        </w:tc>
        <w:tc>
          <w:tcPr>
            <w:tcW w:w="1845"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71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620" w:type="dxa"/>
            <w:tcBorders>
              <w:top w:val="single" w:sz="4" w:space="0" w:color="000000"/>
              <w:lef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996,55</w:t>
            </w:r>
          </w:p>
        </w:tc>
        <w:tc>
          <w:tcPr>
            <w:tcW w:w="1197" w:type="dxa"/>
            <w:tcBorders>
              <w:top w:val="single" w:sz="4" w:space="0" w:color="000000"/>
              <w:left w:val="single" w:sz="4" w:space="0" w:color="000000"/>
              <w:right w:val="single" w:sz="4" w:space="0" w:color="000000"/>
            </w:tcBorders>
            <w:shd w:fill="E6E6FF" w:val="clea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datki bieżące, w tym:</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996,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75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750,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5"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71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249,00</w:t>
            </w:r>
          </w:p>
        </w:tc>
        <w:tc>
          <w:tcPr>
            <w:tcW w:w="1620" w:type="dxa"/>
            <w:tcBorders>
              <w:top w:val="single" w:sz="4" w:space="0" w:color="000000"/>
              <w:lef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246,35</w:t>
            </w:r>
          </w:p>
        </w:tc>
        <w:tc>
          <w:tcPr>
            <w:tcW w:w="1197"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276" w:hRule="atLeast"/>
        </w:trPr>
        <w:tc>
          <w:tcPr>
            <w:tcW w:w="1410" w:type="dxa"/>
            <w:tcBorders>
              <w:top w:val="single" w:sz="4" w:space="0" w:color="000000"/>
              <w:left w:val="single" w:sz="4" w:space="0" w:color="000000"/>
              <w:bottom w:val="single" w:sz="4" w:space="0" w:color="000000"/>
            </w:tcBorders>
            <w:shd w:fill="A6A6A6"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tcBorders>
            <w:shd w:fill="A6A6A6"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shd w:fill="A6A6A6"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65" w:type="dxa"/>
            <w:tcBorders>
              <w:top w:val="single" w:sz="4" w:space="0" w:color="000000"/>
              <w:left w:val="single" w:sz="4" w:space="0" w:color="000000"/>
              <w:bottom w:val="single" w:sz="4" w:space="0" w:color="000000"/>
            </w:tcBorders>
            <w:shd w:fill="A6A6A6"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1845" w:type="dxa"/>
            <w:tcBorders>
              <w:top w:val="single" w:sz="4" w:space="0" w:color="000000"/>
              <w:left w:val="single" w:sz="4" w:space="0" w:color="000000"/>
              <w:bottom w:val="single" w:sz="4" w:space="0" w:color="000000"/>
            </w:tcBorders>
            <w:shd w:fill="A6A6A6" w:val="clea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4 720 225,00</w:t>
            </w:r>
          </w:p>
        </w:tc>
        <w:tc>
          <w:tcPr>
            <w:tcW w:w="1710" w:type="dxa"/>
            <w:tcBorders>
              <w:top w:val="single" w:sz="4" w:space="0" w:color="000000"/>
              <w:left w:val="single" w:sz="4" w:space="0" w:color="000000"/>
              <w:bottom w:val="single" w:sz="4" w:space="0" w:color="000000"/>
            </w:tcBorders>
            <w:shd w:fill="A6A6A6" w:val="clea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7 593 526,00</w:t>
            </w:r>
          </w:p>
        </w:tc>
        <w:tc>
          <w:tcPr>
            <w:tcW w:w="1620" w:type="dxa"/>
            <w:tcBorders>
              <w:top w:val="single" w:sz="4" w:space="0" w:color="000000"/>
              <w:left w:val="single" w:sz="4" w:space="0" w:color="000000"/>
              <w:bottom w:val="single" w:sz="4" w:space="0" w:color="000000"/>
            </w:tcBorders>
            <w:shd w:fill="A6A6A6" w:val="clea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5 622 314,60</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5,86</w:t>
            </w:r>
          </w:p>
        </w:tc>
      </w:tr>
    </w:tbl>
    <w:p>
      <w:pPr>
        <w:pStyle w:val="Normal"/>
        <w:spacing w:before="0" w:after="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ykonanie planu przychodów i rozchodów za 2010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ycho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3472"/>
        <w:gridCol w:w="993"/>
        <w:gridCol w:w="1701"/>
        <w:gridCol w:w="1701"/>
        <w:gridCol w:w="1363"/>
      </w:tblGrid>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chod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ota w z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chody  z zaciągniętych pożyczek i kredytów na rynku kraj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chody z tytułu innych rozliczeń kraj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lne środki pochodzące z lat ubiegłych</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78 593,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78 59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778 593,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778 593,5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before="0" w:after="0"/>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cho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3472"/>
        <w:gridCol w:w="993"/>
        <w:gridCol w:w="1701"/>
        <w:gridCol w:w="1701"/>
        <w:gridCol w:w="1363"/>
      </w:tblGrid>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chod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ota w z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plata otrzymanych krajowych pożyczek i kredytów</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 285 32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79 609,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redyt z przeznaczeniem na finansowanie planowanego deficytu budżetu jednostki samorządu terytorialnego i spłatę wcześniej zaciągniętych zobowiązań z tytułu zaciągniętych pożyczek i kredytów na 2009 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redyt z przeznaczeniem na finansowanie planowanego deficytu budżetu jednostki samorządu terytorialnego i spłatę wcześniej zaciągniętych zobowiązań z tytułu zaciągniętych pożyczek i kredytów na 2008 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 49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 49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c/ kredyt z przeznaczeniem na finansowanie planowanego deficytu budżetu jednostki samorządu terytorialnego i spłatę wcześniej zaciągniętych zobowiązań z tytułu zaciągniętych pożyczek i kredytów na 2007 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d/ kredyt z przeznaczeniem na finansowanie planowanego deficytu budżetu jednostki samorządu terytorialnego na 2006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ożyczka z WFOŚiGW w Łodzi z przeznaczeniem na zakup koparko – ładowarki dla Zarządu Dróg Powiatowych w Łęczycy</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744,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033,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77,82</w:t>
            </w:r>
          </w:p>
        </w:tc>
      </w:tr>
      <w:tr>
        <w:trPr>
          <w:trHeight w:val="44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kredyt na sfinansowanie wydatków nie znajdujących pokrycia w planowanych dochodach budżetu na 2005 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 664,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 664,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39" w:hRule="atLeast"/>
          <w:cantSplit w:val="true"/>
        </w:trPr>
        <w:tc>
          <w:tcPr>
            <w:tcW w:w="34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kredyt na wydatki inwestycyjne w palcówkach oświatowych i drogach powiatowych zaciągnięty w 2004 r.</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41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5 41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0" w:after="0"/>
        <w:rPr/>
      </w:pPr>
      <w:r>
        <w:rPr/>
        <w:t>Rozchody stanowiły 5,09 % wykonanych dochodów (przy dopuszczalnym wskaźniku 15 %).</w:t>
      </w:r>
    </w:p>
    <w:p>
      <w:pPr>
        <w:pStyle w:val="Normal"/>
        <w:rPr>
          <w:color w:val="FF0000"/>
        </w:rPr>
      </w:pPr>
      <w:r>
        <w:rPr>
          <w:color w:val="FF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estawienie planu budżet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la Powiatu Łęczyc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2010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owane dochody budżetowe w roku 2010 -        45 100 253,00 zł</w:t>
      </w:r>
    </w:p>
    <w:p>
      <w:pPr>
        <w:pStyle w:val="Normal"/>
        <w:rPr/>
      </w:pPr>
      <w:r>
        <w:rPr>
          <w:rFonts w:cs="Times New Roman" w:ascii="Times New Roman" w:hAnsi="Times New Roman"/>
          <w:sz w:val="24"/>
          <w:szCs w:val="24"/>
        </w:rPr>
        <w:t>Planowane przychody w roku 2010                -          4 778 593,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gółem                                                                     49 878 846,00 z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owane wydatki budżetowe w roku 2010    -      47 593 526,00 zł</w:t>
      </w:r>
    </w:p>
    <w:p>
      <w:pPr>
        <w:pStyle w:val="Normal"/>
        <w:rPr/>
      </w:pPr>
      <w:r>
        <w:rPr>
          <w:rFonts w:cs="Times New Roman" w:ascii="Times New Roman" w:hAnsi="Times New Roman"/>
          <w:sz w:val="24"/>
          <w:szCs w:val="24"/>
        </w:rPr>
        <w:t>Planowane rozchody w roku 2010                     -        2 285 320,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gółem                                                                     49 878 846,00 zł</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dzień 31.12.2010 r. Powiat Łęczycki posiadał należności wymagalne w kwocie </w:t>
        <w:br/>
        <w:t>72 631,05 zł, z tego:</w:t>
      </w:r>
    </w:p>
    <w:p>
      <w:pPr>
        <w:pStyle w:val="Normal"/>
        <w:rPr>
          <w:rFonts w:ascii="Times New Roman" w:hAnsi="Times New Roman" w:cs="Times New Roman"/>
          <w:sz w:val="24"/>
          <w:szCs w:val="24"/>
        </w:rPr>
      </w:pPr>
      <w:r>
        <w:rPr>
          <w:rFonts w:cs="Times New Roman" w:ascii="Times New Roman" w:hAnsi="Times New Roman"/>
          <w:sz w:val="24"/>
          <w:szCs w:val="24"/>
        </w:rPr>
        <w:t>- 47 461,98 zł – z tytułu dostaw towarów i usług</w:t>
      </w:r>
    </w:p>
    <w:p>
      <w:pPr>
        <w:pStyle w:val="Normal"/>
        <w:rPr>
          <w:rFonts w:ascii="Times New Roman" w:hAnsi="Times New Roman" w:cs="Times New Roman"/>
          <w:sz w:val="24"/>
          <w:szCs w:val="24"/>
        </w:rPr>
      </w:pPr>
      <w:r>
        <w:rPr>
          <w:rFonts w:cs="Times New Roman" w:ascii="Times New Roman" w:hAnsi="Times New Roman"/>
          <w:sz w:val="24"/>
          <w:szCs w:val="24"/>
        </w:rPr>
        <w:t>- 25 169,07 zł – pozostał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 celu ściągnięcia należności poszczególne jednostki prowadzą postępowanie windykacyjne. </w:t>
      </w:r>
    </w:p>
    <w:p>
      <w:pPr>
        <w:pStyle w:val="Normal"/>
        <w:ind w:firstLine="708"/>
        <w:rPr>
          <w:rFonts w:ascii="Times New Roman" w:hAnsi="Times New Roman" w:cs="Times New Roman"/>
          <w:sz w:val="24"/>
          <w:szCs w:val="24"/>
        </w:rPr>
      </w:pPr>
      <w:r>
        <w:rPr>
          <w:rFonts w:cs="Times New Roman" w:ascii="Times New Roman" w:hAnsi="Times New Roman"/>
          <w:sz w:val="24"/>
          <w:szCs w:val="24"/>
        </w:rPr>
        <w:t>Zobowiązania Powiatu Łęczyckiego na dzień 31.12.2010 r. wg poszczególnych tytułów stanowiły odpowiednio kwotę:</w:t>
      </w:r>
    </w:p>
    <w:p>
      <w:pPr>
        <w:pStyle w:val="Normal"/>
        <w:rPr/>
      </w:pPr>
      <w:r>
        <w:rPr>
          <w:rFonts w:cs="Times New Roman" w:ascii="Times New Roman" w:hAnsi="Times New Roman"/>
          <w:sz w:val="24"/>
          <w:szCs w:val="24"/>
        </w:rPr>
        <w:t>- 13 826 132,29  zł – kredytu i pożyczki (stanowi to  30,85 % wykonanych dochodów budżetu) – przy dopuszczalnym wskaźniku 60 %;</w:t>
      </w:r>
    </w:p>
    <w:p>
      <w:pPr>
        <w:pStyle w:val="Normal"/>
        <w:rPr>
          <w:rFonts w:ascii="Times New Roman" w:hAnsi="Times New Roman" w:cs="Times New Roman"/>
          <w:sz w:val="24"/>
          <w:szCs w:val="24"/>
        </w:rPr>
      </w:pPr>
      <w:r>
        <w:rPr>
          <w:rFonts w:cs="Times New Roman" w:ascii="Times New Roman" w:hAnsi="Times New Roman"/>
          <w:sz w:val="24"/>
          <w:szCs w:val="24"/>
        </w:rPr>
        <w:t>- 2 753 102,82 zł – pozostałe zobowiązania (zobowiązania wynikające z naliczonego dodatkowego wynagrodzenia za 2010 r., a wypłaconego do końca I kwartału 201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koniec 2010 r. Powiat nie posiadał zobowiązań wymagal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020 - Leśnic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02001 - Gospodarka leś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71 440,00 zł zostały wydatkowane </w:t>
        <w:br/>
        <w:t>w wysokości 71 439,72 zł tj. 100,00 % na wypłatę ekwiwalentów za prowadzenie przez właścicieli upraw leśnych – środki z Agencji Restrukturyzacji i Modernizacji Rol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02002 – Nadzór nad gospodarką leś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e środki finansowe w wysokości 11 400,00 zł wydatkowano w 28,96 % na delegacje związane z czynnościami nadzoru nad lasami prywatnymi i prowadzenie gospodarki leśnej (2 331,51 zł) oraz zakup obuwia ochronnego ( 209,00 zł), taśmy samozwijającej (158,60 zł) i odzieży ochronnej (602,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600 - Transport i łącz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60014 – Drogi publiczne powia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105" w:type="dxa"/>
        <w:tblLayout w:type="fixed"/>
        <w:tblCellMar>
          <w:top w:w="0" w:type="dxa"/>
          <w:left w:w="70" w:type="dxa"/>
          <w:bottom w:w="0" w:type="dxa"/>
          <w:right w:w="70" w:type="dxa"/>
        </w:tblCellMar>
      </w:tblPr>
      <w:tblGrid>
        <w:gridCol w:w="1109"/>
        <w:gridCol w:w="3827"/>
        <w:gridCol w:w="1843"/>
        <w:gridCol w:w="1559"/>
        <w:gridCol w:w="1262"/>
      </w:tblGrid>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zł)</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00</w:t>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ransport i łączność</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546 934,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546 468,73</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7</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bieżące, w tym:</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6 203,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5 835,47</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7</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 382,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 024,39</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5</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 052,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 042,28</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69,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68,80</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76" w:hRule="atLeast"/>
        </w:trPr>
        <w:tc>
          <w:tcPr>
            <w:tcW w:w="110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731,00</w:t>
            </w:r>
          </w:p>
        </w:tc>
        <w:tc>
          <w:tcPr>
            <w:tcW w:w="1559"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633,26</w:t>
            </w:r>
          </w:p>
        </w:tc>
        <w:tc>
          <w:tcPr>
            <w:tcW w:w="12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trHeight w:val="276" w:hRule="atLeast"/>
        </w:trPr>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73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633,2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747 042,2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liwa, gazu do środków transportu i sprzętu – 165 774,0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soli drogowej – 33 770,3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narzędzi, drobnego sprzętu i części zamiennych do środków transportowych – 35 917,6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do remontu poboczy – 29 03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kręgów betonowych – 7 261,8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spółki – 3 123,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sy asfaltowej – 132 307,54 zł;</w:t>
      </w:r>
    </w:p>
    <w:p>
      <w:pPr>
        <w:pStyle w:val="Normal"/>
        <w:spacing w:lineRule="auto" w:line="240" w:before="0" w:after="0"/>
        <w:jc w:val="both"/>
        <w:rPr/>
      </w:pPr>
      <w:r>
        <w:rPr>
          <w:rFonts w:cs="Times New Roman" w:ascii="Times New Roman" w:hAnsi="Times New Roman"/>
          <w:sz w:val="24"/>
          <w:szCs w:val="24"/>
        </w:rPr>
        <w:t>zakup znaków i tablic drogowych – 18 214,9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odzieży roboczej – 4 538,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rt. biurowych – 3 576,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rt. chemicznych – 5 009,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10 103,7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rt. elektrycznych i budowlanych – 6 960,70 zł;</w:t>
      </w:r>
    </w:p>
    <w:p>
      <w:pPr>
        <w:pStyle w:val="Normal"/>
        <w:spacing w:lineRule="auto" w:line="240" w:before="0" w:after="0"/>
        <w:jc w:val="both"/>
        <w:rPr/>
      </w:pPr>
      <w:r>
        <w:rPr>
          <w:rFonts w:cs="Times New Roman" w:ascii="Times New Roman" w:hAnsi="Times New Roman"/>
          <w:sz w:val="24"/>
          <w:szCs w:val="24"/>
        </w:rPr>
        <w:t>zakup energii elektrycznej – 7 931,1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okresowe pracowników – 1 20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sprzętu i środków transportowych – 7 649,7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śnieżanie dróg – 213 093,1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glądy techniczne środków transportowych – 97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wóz nieczystości – 2 190,1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pocztowe – 4 867,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656,0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3 7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od nieruchomości i środków transportowych – 9 51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2 73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y pozostałe – 16 890,0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 – 100 633,26 zł:</w:t>
      </w:r>
    </w:p>
    <w:p>
      <w:pPr>
        <w:pStyle w:val="Normal"/>
        <w:numPr>
          <w:ilvl w:val="0"/>
          <w:numId w:val="46"/>
        </w:numPr>
        <w:spacing w:lineRule="auto" w:line="240" w:before="0" w:after="0"/>
        <w:jc w:val="both"/>
        <w:rPr/>
      </w:pPr>
      <w:r>
        <w:rPr>
          <w:rFonts w:cs="Times New Roman" w:ascii="Times New Roman" w:hAnsi="Times New Roman"/>
          <w:sz w:val="24"/>
          <w:szCs w:val="24"/>
        </w:rPr>
        <w:t xml:space="preserve">Przebudowa chodnika na ul. Lotniczej na długości 100 mb, szer. 3 m i na </w:t>
        <w:br/>
        <w:t>ul. Belwederskiej na długości 100 mb, szer. 3 m – 49 968,76 zł;</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prac pielęgnacyjno – leczniczych zabytkowego drzewostanu oraz uzupełnienie nasadzeń drzew w alei zlokalizowanej w pasie drogowym drogi powiatowej nr 2511 E prowadzącej do kolegiaty w Tumie – 50 664,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remontów cząstkowych masą asfal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zimno (42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 gorąco (3 647,0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i utrzymanie oznakowania pionowego i poziomego:</w:t>
      </w:r>
    </w:p>
    <w:p>
      <w:pPr>
        <w:pStyle w:val="Normal"/>
        <w:spacing w:lineRule="auto" w:line="240" w:before="0" w:after="0"/>
        <w:jc w:val="both"/>
        <w:rPr/>
      </w:pPr>
      <w:r>
        <w:rPr>
          <w:rFonts w:cs="Times New Roman" w:ascii="Times New Roman" w:hAnsi="Times New Roman"/>
          <w:sz w:val="24"/>
          <w:szCs w:val="24"/>
        </w:rPr>
        <w:t>a) ustawienie nowych znaków – 82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miana słupków do znaków – 1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prawa starych znaków – 169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lowanie pasów 84/1 400 (szt./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czowanie krzaków, odrostów i samosiejek – 32 920,0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enie chwastów i traw przy drogach powiatowych – 1 484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ne roboty utrzyma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inka drzew (obcinanie gałęzi) – 48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inka drzew – 32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mocnienie poboczy przez uzupełnienie – 1,2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e pasa drogowego – 3 10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owanie słupków do znaków drogowych – 240 szt.</w:t>
      </w:r>
    </w:p>
    <w:p>
      <w:pPr>
        <w:pStyle w:val="Normal"/>
        <w:spacing w:lineRule="auto" w:line="240" w:before="0" w:after="0"/>
        <w:jc w:val="both"/>
        <w:rPr/>
      </w:pPr>
      <w:r>
        <w:rPr>
          <w:rFonts w:cs="Times New Roman" w:ascii="Times New Roman" w:hAnsi="Times New Roman"/>
          <w:sz w:val="24"/>
          <w:szCs w:val="24"/>
        </w:rPr>
        <w:t>czyszczenie studzienek ulicznych – 23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bariery mostowej – 4 r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ęczne posypanie dróg mieszanką (zimną) – 50 64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szanie traw na rowach, łukach, skrzyżowaniach – 4 85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rębarką (miałowanie gałęzi) – 3 100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chaniczne sypanie dróg (PIASKARKĄ) – 158 800 m²</w:t>
      </w:r>
    </w:p>
    <w:p>
      <w:pPr>
        <w:pStyle w:val="Normal"/>
        <w:spacing w:lineRule="auto" w:line="240" w:before="0" w:after="0"/>
        <w:jc w:val="both"/>
        <w:rPr/>
      </w:pPr>
      <w:r>
        <w:rPr>
          <w:rFonts w:cs="Times New Roman" w:ascii="Times New Roman" w:hAnsi="Times New Roman"/>
          <w:sz w:val="24"/>
          <w:szCs w:val="24"/>
        </w:rPr>
        <w:t xml:space="preserve">naprawa, budowa chodników – 6 530 rb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00 – Gospodarka mieszkani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0005 - Gospodarka gruntami i nieruchomości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582 700,00 zł zostały wydatkowane </w:t>
        <w:br/>
        <w:t>w wysokości  509 159,77 zł tj. 87,38 % pl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ramach wydatków majątkowych wykonano zadania pn.:</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udowa części budynku przychodni przy ul. Kilińskiego 4 wraz z montażem urządzenia do transportu pionowego (platforma dźwigowa) osób niepełnosprawnych dla PCPR w Łęczycy – 113 569,52 zł;</w:t>
      </w:r>
    </w:p>
    <w:p>
      <w:pPr>
        <w:pStyle w:val="Normal"/>
        <w:numPr>
          <w:ilvl w:val="0"/>
          <w:numId w:val="40"/>
        </w:numPr>
        <w:spacing w:lineRule="auto" w:line="240" w:before="0" w:after="0"/>
        <w:jc w:val="both"/>
        <w:rPr/>
      </w:pPr>
      <w:r>
        <w:rPr>
          <w:rFonts w:cs="Times New Roman" w:ascii="Times New Roman" w:hAnsi="Times New Roman"/>
          <w:sz w:val="24"/>
          <w:szCs w:val="24"/>
        </w:rPr>
        <w:t>Krycie dachu papą termozgrzewalną (Przychodnia na ul. Kilińskiego) - 24 8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10 – Działalność usług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1013 – Prace geodezyjne i kartograficz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a kwota 57 000,00 zł została wydatkowana w 100,00 % na wykonanie modernizacji istniejących gruntów i założenia ewidencji budynków i lokali dla gminy 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1015 – Nadzór budowla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alizację planu wydatków nadzoru budowlanego  przedstawia poniższa tab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0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Powiatowy Inspektorat Nadzoru Budowlaneg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51 31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51 263,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 31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 263,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 2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 248,3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56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514,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bieżące poza wynagrodzeniami i składkami od nich naliczanymi przeznaczono 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42 514,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1 669,0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2 578,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pracowników – 293,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usługi pocztowe, czynsz za wodę, wymiana opon) – 10 889,6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2 878,5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elekomunikacyjne – 2 219,71 zł;</w:t>
      </w:r>
    </w:p>
    <w:p>
      <w:pPr>
        <w:pStyle w:val="Normal"/>
        <w:spacing w:lineRule="auto" w:line="240" w:before="0" w:after="0"/>
        <w:jc w:val="both"/>
        <w:rPr/>
      </w:pPr>
      <w:r>
        <w:rPr>
          <w:rFonts w:cs="Times New Roman" w:ascii="Times New Roman" w:hAnsi="Times New Roman"/>
          <w:sz w:val="24"/>
          <w:szCs w:val="24"/>
        </w:rPr>
        <w:t>ubezpieczenie samochodu – 1 249,00 zł;</w:t>
      </w:r>
    </w:p>
    <w:p>
      <w:pPr>
        <w:pStyle w:val="Normal"/>
        <w:spacing w:lineRule="auto" w:line="240" w:before="0" w:after="0"/>
        <w:jc w:val="both"/>
        <w:rPr/>
      </w:pPr>
      <w:r>
        <w:rPr>
          <w:rFonts w:cs="Times New Roman" w:ascii="Times New Roman" w:hAnsi="Times New Roman"/>
          <w:sz w:val="24"/>
          <w:szCs w:val="24"/>
        </w:rPr>
        <w:t>odpis ZFŚS – 5 763,1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podatki na rzecz jst – 6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 1 419,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615,6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 2 869,19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5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0 - Administracja publ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011 – Urzędy Wojewódzk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w wysokości 125 455,00 zł wydatkowane zostały w kwocie </w:t>
        <w:br/>
        <w:t>125 454,15 zł tj. 100,00% w tym:</w:t>
      </w:r>
    </w:p>
    <w:p>
      <w:pPr>
        <w:pStyle w:val="Normal"/>
        <w:spacing w:lineRule="auto" w:line="240" w:before="0" w:after="0"/>
        <w:jc w:val="both"/>
        <w:rPr/>
      </w:pPr>
      <w:r>
        <w:rPr>
          <w:rFonts w:cs="Times New Roman" w:ascii="Times New Roman" w:hAnsi="Times New Roman"/>
          <w:sz w:val="24"/>
          <w:szCs w:val="24"/>
        </w:rPr>
        <w:t xml:space="preserve">- wynagrodzenia i składki od nich naliczane pracownikom wykonującym zadania </w:t>
        <w:br/>
        <w:t>z zakresu administracji rządowej – 120 044,9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up materiałów i wyposażenia /akcja kurierska/ - 169,9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ładowy fundusz świadczeń socjalnych – 5 239,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019 – Rady powia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264 000,00 zł wydatkowane zostały </w:t>
        <w:br/>
        <w:t>w kwocie 242 050,29 zł, tj. 91,69 % z przeznaczeniem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ety radnych – 225 704,95 zł;</w:t>
      </w:r>
    </w:p>
    <w:p>
      <w:pPr>
        <w:pStyle w:val="Normal"/>
        <w:spacing w:lineRule="auto" w:line="240" w:before="0" w:after="0"/>
        <w:jc w:val="both"/>
        <w:rPr/>
      </w:pPr>
      <w:r>
        <w:rPr>
          <w:rFonts w:cs="Times New Roman" w:ascii="Times New Roman" w:hAnsi="Times New Roman"/>
          <w:sz w:val="24"/>
          <w:szCs w:val="24"/>
        </w:rPr>
        <w:t>- umowy zlecenia – 1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up materiałów i wyposażenia – 2 814,8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up usług pozostałych – 12 030,5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020 – Starostwa Powia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rostwo Powiatowe w Łęczyc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019 71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 455 375,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8,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09 71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38 478,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94 39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97 170,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97,0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2 3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8 987,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8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20,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ydatki majątk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97,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e wydatki na realizację zadań przez Starostwo Powiatowe wykonane zostały w 88,76 % tj. na plan 5 019 714,00 zł wydatkowano kwotę 4 455 375,3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poza wynagrodzeniami i składkami od nich naliczanymi dotyczyły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okularów ochronnych do komputera – 750,00 zł;</w:t>
      </w:r>
    </w:p>
    <w:p>
      <w:pPr>
        <w:pStyle w:val="Normal"/>
        <w:spacing w:lineRule="auto" w:line="240" w:before="0" w:after="0"/>
        <w:jc w:val="both"/>
        <w:rPr/>
      </w:pPr>
      <w:r>
        <w:rPr>
          <w:rFonts w:cs="Times New Roman" w:ascii="Times New Roman" w:hAnsi="Times New Roman"/>
          <w:sz w:val="24"/>
          <w:szCs w:val="24"/>
        </w:rPr>
        <w:t>ekwiwalent za pranie odzieży ochronnej – 1 570,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aty na PFRON – 25 88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04 892,65 zł,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teriały biurowe – 13 434,5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zakup gazu – 4 043,9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zakup paliwa – 8 417,9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t. spożywcze, woda – 8 934,6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rt. chemiczne – 3 781,7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zakup kwiatów – 1 290,0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t. budowlano – malarskie – 12 071,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wyposażenie – 21 020,6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ateriały do wyrobu pieczątek – 313,5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ruki – 5 725,5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ozostałe – 25 859,02 zł.</w:t>
      </w:r>
    </w:p>
    <w:p>
      <w:pPr>
        <w:pStyle w:val="Normal"/>
        <w:spacing w:lineRule="auto" w:line="240" w:before="0" w:after="0"/>
        <w:jc w:val="both"/>
        <w:rPr/>
      </w:pPr>
      <w:r>
        <w:rPr>
          <w:rFonts w:cs="Times New Roman" w:ascii="Times New Roman" w:hAnsi="Times New Roman"/>
          <w:sz w:val="24"/>
          <w:szCs w:val="24"/>
        </w:rPr>
        <w:t>zakup pomocy naukowych, dydaktycznych i książek – 10 261,1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00 065,9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12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pracowników – 3 768,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734 238,70 zł,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zakup druków komunikacyjnych – 347 190,53 zł;</w:t>
      </w:r>
    </w:p>
    <w:p>
      <w:pPr>
        <w:pStyle w:val="Normal"/>
        <w:spacing w:lineRule="auto" w:line="240" w:before="0" w:after="0"/>
        <w:jc w:val="both"/>
        <w:rPr/>
      </w:pPr>
      <w:r>
        <w:rPr>
          <w:rFonts w:cs="Times New Roman" w:ascii="Times New Roman" w:hAnsi="Times New Roman"/>
          <w:sz w:val="24"/>
          <w:szCs w:val="24"/>
        </w:rPr>
        <w:tab/>
        <w:t>- zakup tablic rejestracyjnych – 190 903,1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zakup usług pocztowych – 72 077,3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opłaty do czesnego pracownikom – 4 49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wywóz nieczystości – 4 119,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ogotowie serwisowe kotłowni – 5 85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konsumpcja – 4 40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ogłoszenia prasowe – 1 024,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IP – 1 756,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wyrób pieczątek – 341,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opłaty za korzystanie z programów – 23 938,6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obsługa prawna – 42 09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zierżawa dystrybutora z wodą – 563,6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ozostałe usługi – 35 484,77 zł.</w:t>
      </w:r>
    </w:p>
    <w:p>
      <w:pPr>
        <w:pStyle w:val="Normal"/>
        <w:spacing w:lineRule="auto" w:line="240" w:before="0" w:after="0"/>
        <w:jc w:val="both"/>
        <w:rPr/>
      </w:pPr>
      <w:r>
        <w:rPr>
          <w:rFonts w:cs="Times New Roman" w:ascii="Times New Roman" w:hAnsi="Times New Roman"/>
          <w:sz w:val="24"/>
          <w:szCs w:val="24"/>
        </w:rPr>
        <w:t>Internet – 7 693,2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elekomunikacyjne (komórkowe) - 17 639,7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elekomunikacyjne (stacjonarne) - 28 063,7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7 932,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59 663,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80 400,7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postępowania sądowego – 6 185,6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 8 811,7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papierniczych – 7 111,3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esoria komputerowe – 36 255,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sprzętu komputerowego na potrzeby Starostwa Powiatowego – 16 89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5045 – Komisje poborow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20 530,00 zł wydatkowane zostały </w:t>
        <w:br/>
        <w:t>w kwocie 20 529,14 zł, w tym:</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członków komisji  poborowej i lekarskiej oraz umowy zlecenia pisarzy –  13 978,99 zł;</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lekarskie poborowych –  1 560,00 zł;</w:t>
      </w:r>
    </w:p>
    <w:p>
      <w:pPr>
        <w:pStyle w:val="Normal"/>
        <w:numPr>
          <w:ilvl w:val="0"/>
          <w:numId w:val="47"/>
        </w:numPr>
        <w:spacing w:lineRule="auto" w:line="240" w:before="0" w:after="0"/>
        <w:jc w:val="both"/>
        <w:rPr/>
      </w:pPr>
      <w:r>
        <w:rPr>
          <w:rFonts w:cs="Times New Roman" w:ascii="Times New Roman" w:hAnsi="Times New Roman"/>
          <w:sz w:val="24"/>
          <w:szCs w:val="24"/>
        </w:rPr>
        <w:t>Wynajem sali - 3 200,00 zł;</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papieru – 1 723,29 zł;</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egacje  - 66,86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075 - Promocja jednostek samorządu terytorial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 wymienionego rozdziału finansowana jest promocja powiatu. Wydatkowano kwotę 40 053,2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Promocji Starostwa Powiatowego w Łęczycy w 2010 r. realizował następujące zadania:</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ano ogłoszenia reklamowe – 2 593,72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owano z PTTK Oddział „Ziemi Łęczyckiej” przy organizacji imprez turystyczno – krajoznawczych – 1 749,00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iono „Przewodnik po Łęczycy i regionie łęczyckim” – 1 980,00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o album fotograficzny „Piękno Ziemi Łęczyckiej” – 1 988,00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iono materiały promocyjne – 7 891,67 zł;</w:t>
      </w:r>
    </w:p>
    <w:p>
      <w:pPr>
        <w:pStyle w:val="Normal"/>
        <w:numPr>
          <w:ilvl w:val="0"/>
          <w:numId w:val="52"/>
        </w:numPr>
        <w:spacing w:lineRule="auto" w:line="240" w:before="0" w:after="0"/>
        <w:jc w:val="both"/>
        <w:rPr/>
      </w:pPr>
      <w:r>
        <w:rPr>
          <w:rFonts w:cs="Times New Roman" w:ascii="Times New Roman" w:hAnsi="Times New Roman"/>
          <w:sz w:val="24"/>
          <w:szCs w:val="24"/>
        </w:rPr>
        <w:t>Organizowano imprezy o charakterze wystawienniczo – promocyjnym – 2 790,82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ono dokumentację zdjęciową i filmową o charakterze promocyjnym – 4 060,00 zł;</w:t>
      </w:r>
    </w:p>
    <w:p>
      <w:pPr>
        <w:pStyle w:val="Normal"/>
        <w:numPr>
          <w:ilvl w:val="0"/>
          <w:numId w:val="52"/>
        </w:numPr>
        <w:spacing w:lineRule="auto" w:line="240" w:before="0" w:after="0"/>
        <w:jc w:val="both"/>
        <w:rPr/>
      </w:pPr>
      <w:r>
        <w:rPr>
          <w:rFonts w:cs="Times New Roman" w:ascii="Times New Roman" w:hAnsi="Times New Roman"/>
          <w:sz w:val="24"/>
          <w:szCs w:val="24"/>
        </w:rPr>
        <w:t xml:space="preserve">Współpracowano z organizacjami pozarządowymi celem promocji powiatu – </w:t>
        <w:br/>
        <w:t>7 500,00 zł;</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rganizowano koncert „W krainie uśmiechu” – 9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5095 - Pozostała działalnoś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wota 8 049,73 zł została wydatkowana na zadania pn. „„Budowa Zintegrowanego Systemu e-Usług Publicznych Województwa Łódzkiego (Wrota Regionu Łódz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zdział 75109 – Wybory do rad gmin, rad powiatów i sejmików województw, wybory wójtów, burmistrzów i prezydentów miast oraz referenda gminne, powiatowe </w:t>
        <w:br/>
        <w:t>i wojewódzk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wota 17 632,00 zł została wydatkowana na sfinansowanie wydatków związanych </w:t>
        <w:br/>
        <w:t xml:space="preserve">z przygotowaniem i przeprowadzeniem zarządzonych na dzień 21 listopada 2010 r. wyborów do rad powiatów i sejmików województ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4 – Bezpieczeństwo publiczne i ochrona przeciwpożar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405 – Komendy powiatowe Poli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wota 12 485,54 zł została przekazana na Fundusz Wsparcia Policji z przeznaczeniem na wydatki bieżące dla Komendy Powiatowej Policji w Łęczy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5411 – Komendy powiatowe Państwowej Straży Pożar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enda powiatowa Państwowej Straży Pożarnej</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021 57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021 476,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91 35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91 346,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4 71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14 713,6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 66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 658,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 97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 973,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ydatki majątk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2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13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sprzętu kwaterunkowego i gospodarczego, uzbrojenia, techniki specjalnej, informatycznego, elektronicznego i łączności, szkoleniowego, transportowego oraz medycznego – 3 820,00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nożyc hydraulicznych „LUKAS” – 16 810,00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otopompy szlamowej o wydajności powyżej 1,5 m3/min – 9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75421 – Zarządzanie kryzysow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wota 2 117,80 zł została wydatkowana na zakup podstawowych materiałów do magazynu przeciwpowodzi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478 – Usuwanie skutków klęsk żywioł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Planowane środki finansowe wydatkowane zostały na</w:t>
        <w:br/>
        <w:t>zakup materiałów niezbędnych do usuwania skutków powodzi m. in. paliwo, pospółka – 29 935,64 z ł oraz  zakupiono agregat prądotwórczy – 8 999,9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elono również dotacje z przeznaczeniem dla Gminy Bogatynia – 5 000,00 zł </w:t>
        <w:br/>
        <w:t>i Gminy Janowiec – 5 000,00 zł na usuwanie skutków powodzi (dotacja została niewykorzystana i zwrócona w 201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7 – Obsługa długu publicz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702 – Obsługa papierów wartościowych, kredytów i pożyczek jednostek samorządu terytorial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wota 529 312,98 zł wydatkowano na spłatę odsetek od zaciągniętych kredyt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758 – Różne rozlic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75818 – Rezerwy ogólne i cel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a 22 601,00 zł nie została wydatkow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01 - Oświata i wych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02-  Szkoły Podstawowe Spe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85" w:type="dxa"/>
        <w:tblLayout w:type="fixed"/>
        <w:tblCellMar>
          <w:top w:w="0" w:type="dxa"/>
          <w:left w:w="70" w:type="dxa"/>
          <w:bottom w:w="0" w:type="dxa"/>
          <w:right w:w="70" w:type="dxa"/>
        </w:tblCellMar>
      </w:tblPr>
      <w:tblGrid>
        <w:gridCol w:w="779"/>
        <w:gridCol w:w="3827"/>
        <w:gridCol w:w="1843"/>
        <w:gridCol w:w="1559"/>
        <w:gridCol w:w="1296"/>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10 1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06 430,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5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 1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 430,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 25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8 820,8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6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609,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4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71 18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68 1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4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 18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 1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 77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 400,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85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054,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97,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55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665,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381 3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374 550,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1 3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550,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9 03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6 221,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 663,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80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665,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8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47 609,6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4 998,6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42 61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5 054,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1 08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7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999,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5 973,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25 665,39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05 -  Przedszkola spe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 0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 040,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40,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40,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2 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1 935,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3,2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935,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78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15,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7 8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6 976,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6,9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976,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82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956,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1 02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64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216,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6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11 -  Gimnazja Spe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85" w:type="dxa"/>
        <w:tblLayout w:type="fixed"/>
        <w:tblCellMar>
          <w:top w:w="0" w:type="dxa"/>
          <w:left w:w="70" w:type="dxa"/>
          <w:bottom w:w="0" w:type="dxa"/>
          <w:right w:w="70" w:type="dxa"/>
        </w:tblCellMar>
      </w:tblPr>
      <w:tblGrid>
        <w:gridCol w:w="779"/>
        <w:gridCol w:w="3827"/>
        <w:gridCol w:w="1843"/>
        <w:gridCol w:w="1559"/>
        <w:gridCol w:w="1296"/>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24 24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22 439,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7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4 24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2 439,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 79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 738,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0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0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5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28 95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26 197,9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3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 95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 197,9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 94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 600,9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19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197,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8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399,8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153 20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148 637,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6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3 20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8 637,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9 74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7 339,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89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 898,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56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399,8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10,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2 70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32 70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3 197,1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5 82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8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 999,1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7 373,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25 399,87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14 -  Zespoły ekonomiczno – administracyjne szkó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828" w:type="dxa"/>
        <w:jc w:val="left"/>
        <w:tblInd w:w="-85" w:type="dxa"/>
        <w:tblLayout w:type="fixed"/>
        <w:tblCellMar>
          <w:top w:w="0" w:type="dxa"/>
          <w:left w:w="70" w:type="dxa"/>
          <w:bottom w:w="0" w:type="dxa"/>
          <w:right w:w="70" w:type="dxa"/>
        </w:tblCellMar>
      </w:tblPr>
      <w:tblGrid>
        <w:gridCol w:w="779"/>
        <w:gridCol w:w="3827"/>
        <w:gridCol w:w="1843"/>
        <w:gridCol w:w="1559"/>
        <w:gridCol w:w="820"/>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54 67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53 128,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5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 67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 128,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37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 497,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3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630,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2</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etatów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41 630,4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4 977,4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33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484,3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2 358,5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3 692,52 zł (stacjonarne – 1 265,47 zł, komórkowe – 2 427,0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236,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9 55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1 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2 1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6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20 - Liceum Ogólnokształc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85" w:type="dxa"/>
        <w:tblLayout w:type="fixed"/>
        <w:tblCellMar>
          <w:top w:w="0" w:type="dxa"/>
          <w:left w:w="70" w:type="dxa"/>
          <w:bottom w:w="0" w:type="dxa"/>
          <w:right w:w="70" w:type="dxa"/>
        </w:tblCellMar>
      </w:tblPr>
      <w:tblGrid>
        <w:gridCol w:w="779"/>
        <w:gridCol w:w="3827"/>
        <w:gridCol w:w="1843"/>
        <w:gridCol w:w="1559"/>
        <w:gridCol w:w="1296"/>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361 38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 500 045,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3,9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74 66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425 641,9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35 10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17 982,8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 19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 959,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9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7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299,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86 7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4 40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799,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9 9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5 604,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0 6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0 613,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6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613,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7,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9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08,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401 99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 540 659,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4,0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5 28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6 255,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71 11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53 989,8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 29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 057,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08,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27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299,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86 7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74 403,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8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799,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69 9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5 604,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08</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K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1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488</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36,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1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w Z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1</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14</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wieczorowe) w ZS im. 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3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69</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4,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0,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w ZS im. 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8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21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6,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93 959,7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28 011,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57 651,8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7 888,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1 36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8 880,2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639,0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3 584,67 zł (stacjonarne – 3 584,67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280,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64 6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3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2 690,0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6 983,24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400,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wydatków poniesionych na wydatki na programy finansowane z udziałem środków Unii Europejskiej, realizowany był projekt pn.” Kompleksowa termomodernizacja budynków Liceum Ogólnokształcącego im. Kazimierza Wielkiego w Łęczycy wraz z wymianą źródła ciepła” 1 058 903,92 zł.  Realizacja projektu przewidziana jest na lata 2010-2012, a jego łączna wartość wynosi 2 621 315,69 zł przy udziale środków powiatu w kwocie </w:t>
        <w:br/>
        <w:t xml:space="preserve">488 763,3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5"/>
        </w:numPr>
        <w:spacing w:lineRule="auto" w:line="240" w:before="0" w:after="0"/>
        <w:jc w:val="both"/>
        <w:rPr/>
      </w:pPr>
      <w:r>
        <w:rPr>
          <w:rFonts w:cs="Times New Roman" w:ascii="Times New Roman" w:hAnsi="Times New Roman"/>
          <w:sz w:val="24"/>
          <w:szCs w:val="24"/>
        </w:rPr>
        <w:t xml:space="preserve">Utwardzenie terenu i budowa chodnika przy kompleksie boisk przy Liceum Ogólnokształcącym im. Kazimierza Wielkiego – 28 799,17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2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 09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 098,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2 508,8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21 – Licea Ogólnokształcące Spe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72 5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69 717,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2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 5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 717,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 49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 131,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5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576,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46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9,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1</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8</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3,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4 57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4 63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2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6 941,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16 009,07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23 - Licea Profilowa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09 52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07 797,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 52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7 797,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 67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 563,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23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23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4 8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4 815,0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8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 815,0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95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 932,3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9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9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8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88,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44 3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42 612,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 3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 612,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 62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 495,5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 82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82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91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88,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2</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ZSP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117</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0 51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0 51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ZS im. 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104</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14 71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4 71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6 5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6 5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9 288,72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30  - Szkoły zawod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588 56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552 212,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2 13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6 212,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48 17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17 241,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 83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 906,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1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64,7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 082 30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 076 259,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8 80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65 674,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7 08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5 128,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 64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 552,5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08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 992,9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5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584,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 5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584,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kum dla dorosł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48 8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48 845,6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8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 845,6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18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181,8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9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63,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rostwo Powiat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5 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4 837,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237,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237,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895 35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852 154,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70 41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31 332,7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12 44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79 552,1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65 17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9 122,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79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657,6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 9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 822,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 9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 822,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7</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ZS im. 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5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111</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1,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65 367,0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36 581,6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366,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51 278,8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2 970,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8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4 858,2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559,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6 112,71 zł (stacjonarne – 3 895,98 zł; komórkowe – 2 216,7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180,9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66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44 37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 399,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4 216,78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1 764,74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stolarki okiennej w ZS im. J. Grodzkiej w Łęczycy – 12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ZSP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2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469</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32,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431 539,6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7 063,3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2 610,1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264 845,0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1 430,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27 804,7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750,5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5 978,97 zł (stacjonarne – 4 100,00 zł; komórkowe – 1 878,97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218,9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03 20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5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995,6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5 096,67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300,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ądzenie do kontroli skuteczności tłumienia drgań  - 24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5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41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28,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11,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40 552,5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5 219,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2 38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211 111,8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640,7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74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9 14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593,7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elekomunikacyjne – 10 438,94 zł (stacjonarne – 9 928,92 zł; komórkowe – 510,0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132,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óżne opłaty i składki – 543,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75 21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1 01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94,5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2 177,45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89 992,9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dachu – 11 000,00 z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instalacji audiowizualnej oraz modyfikacja istniejących instalacji projekcyjnych – 10 838,88 z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na stolarki okiennej w ZSMR w Piątku – 88 745,8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kum dla Dorosłych w Pią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1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1 663,7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 582,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523,7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1 034,3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9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907,1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5 48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2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92,5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803,2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34 - Szkoły zawodowe spe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21 9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20 997,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 92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 997,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 84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 609,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38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38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69 76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66 582,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3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9 76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 582,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 53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 841,9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6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662,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5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77,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91 68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87 579,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4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 68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 579,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6 37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 451,3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5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50,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25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077,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7</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3</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uczniów - 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5,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14 38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4 38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ddziałów - 3</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uczniów -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1 662,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3 74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5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999,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1 915,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18 077,46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40 - Centra kształcenia ustawicznego i praktycznego oraz środki                                dokształcania zawod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84 99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80 162,4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4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 99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 162,4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 12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 500,4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86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66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ątek</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79 62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79 116,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 72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1 217,6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 69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 424,3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3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224,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568,5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8,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8,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564 62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559 278,6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36 72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 531 380,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1 82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8 924,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30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 886,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6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568,5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8,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898,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ęczy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uczniów - 2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pozostałych – 1,5</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178 66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36 224,9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28 310,9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45 401,1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4 806,8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1 156,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9 969,6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961,8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2 002,54 zł (stacjonarne – 2 002,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78,3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5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35 01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3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588,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2 790,5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ą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6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1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pozostałych – 2</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83 224,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7 694,5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8 828,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8 184,3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9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2 354,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360,2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600,00 zł (stacjonarne – 6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2 3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7 506,8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3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31,8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3 240,25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30 568,53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nt dachu – docieplenie w CKP w Piątku – 27 898,5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44 – Inne formy kształcenia osobno niewymie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2 95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2 841,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95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841,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52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406,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43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67 06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61 132,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 06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 132,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 77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 846,4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8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00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999,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8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86,5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00 02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93 974,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1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 02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 974,1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 2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 253,3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44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434,1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8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286,5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8</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5 43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5 43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6</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6,5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20 999,1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energii – 1 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358,1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8 641,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24 286,58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46 - Dokształcanie i doskonalenie nauczyci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3 11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4 831,6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4,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11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831,6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11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831,6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 36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 366,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6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66,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6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66,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 6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 932,6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0,1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32,6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65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32,6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kum dla dorosł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0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0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KP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5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559,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9,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59,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rostwo Powiat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3 4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4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4 72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1 29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5,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72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29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 72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29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7</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środki wykorzystano na dofinansowanie różnych form dokształcania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48 – Stołówki szko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4 80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4 256,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1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80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 256,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 68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 139,7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1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17,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6 8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6 870,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8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870,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87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870,4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41 6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41 127,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6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6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 127,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 56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 010,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1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17,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pozostałych – 2,5</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 11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3 11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3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0195 - Pozostała działal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i/>
                <w:sz w:val="24"/>
                <w:szCs w:val="24"/>
              </w:rPr>
              <w:t>268 4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51 714,8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3,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68 4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 714,8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12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12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29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 589,8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SW w Stemplew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12 53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0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3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53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53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rostwo Powiat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1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10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KP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7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703,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3,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703,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JB w Łęczyc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5 55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5 55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55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55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55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555,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63 31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41 577,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6,7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 31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 577,6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4,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38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 383,7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na programy finansowane z udziałem środków, o których mowa w art. 5 ust. 1 pkt 2 i 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 82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 089,8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usz świadczeń socjalnych nauczycieli emerytów i rencistów,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 68 osoby – 75 55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 – 27 osób – 21 12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KP w Piątku – 13 osób – 5 703,7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związane z uzyskaniem przez nauczycieli kolejnego stopnia awansu zawodowego – 1 10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wydatków poniesionych w rozdziale 80195 ZSMR w Piątku oraz SOSW </w:t>
        <w:br/>
        <w:t>w Stemplewie w Stemplewie realizowali projekty z udziałem środków EFS w ramach POKL tj.:</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iem kroków naprzód” – plan 137 003,00 zł wykonanie 135 701,94 zł;</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 skorzystać to twoja szansa” – plan 175 528,00 zł wykonanie – 171 798,06 zł;</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iem więcej” – plan 247 293,00 zł wykonanie 230 589,8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1 – Ochrona zdrow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156 – Składki na ubezpieczenia zdrowotne oraz świadczenia osób nie objętych obowiązkiem ubezpieczenia zdrowot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1 668 508,00 zł zostały wydatkowane </w:t>
        <w:br/>
        <w:t>w kwocie  1 668 507,40 zł, tj. 100,00 % na opłacenie składek na ubezpieczenie zdrowotne za bezrobotnych bez prawa do zasiłku zgłoszonych do ubezpieczenia zdrowotnego oraz za jednego ucznia zgodnie z art.66 pkt.17 i 18 ustawy o świadczeniach opieki zdrowotnej finansowanych ze środków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ięczna składka za 1 osobę bezrobotną bez prawa do zasiłku w okresie od stycznia do maja wynosiła 50,67 zł, a od czerwca do grudnia 52,4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osób przedstawiała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010 – 2735</w:t>
        <w:tab/>
        <w:t>07/2010 – 2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010 – 2922</w:t>
        <w:tab/>
        <w:t>08/2010 – 24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10 – 2936</w:t>
        <w:tab/>
        <w:t>09/2010 – 2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0 – 2970</w:t>
        <w:tab/>
        <w:t>10/2010 – 2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010 – 2690</w:t>
        <w:tab/>
        <w:t>11/2010 – 2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10 – 2623</w:t>
        <w:tab/>
        <w:t>12/2010 - 30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195 – Pozostała działal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dnym z zadań wynikającym z ustawy o samorządzie powiatowym są działania </w:t>
        <w:br/>
        <w:t xml:space="preserve">w zakresie promocji zdrowia. Zadania te realizowane są przez Wydział Oświaty, Kultury, Zdrowia i Pomocy Społecznej Starostwa Powiatowego w Łęczy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budżecie powiatu na realizację zadań  z zakresu promocji  zdrowi została zaplanowana kwota 7 900,00 zł - wydatkowano 5 366,55 zł.  </w:t>
        <w:br/>
        <w:t>W 2010 r. zorganizow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rniej Sprawności Ratowniczej – zorganizowany w SOSW w Stemplewie – 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jówka Zdrowia – organizatorem było Starostwo Powiatowe w Łęczycy – 4 023,5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ubertus – wydatkowano 94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2 – Pomoc społe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201 – Placówki opiekuńczo – wychowawc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e środki finansowe w wysokości 1 480 344,00 zł wydatkowano</w:t>
        <w:br/>
        <w:t xml:space="preserve"> w kwocie 1 465 856,83 zł tj. 99,0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1 184 553,20 zł przeznaczono na pokrycie kosztów pobytu wychowanków </w:t>
        <w:br/>
        <w:t xml:space="preserve">w placówkach opiekuńczo – wychowaw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ą kwotę tj. 281 303,63 zł przeznaczono na:</w:t>
      </w:r>
    </w:p>
    <w:p>
      <w:pPr>
        <w:pStyle w:val="Normal"/>
        <w:numPr>
          <w:ilvl w:val="0"/>
          <w:numId w:val="50"/>
        </w:numPr>
        <w:spacing w:lineRule="auto" w:line="240" w:before="0" w:after="0"/>
        <w:jc w:val="both"/>
        <w:rPr/>
      </w:pPr>
      <w:r>
        <w:rPr>
          <w:rFonts w:cs="Times New Roman" w:ascii="Times New Roman" w:hAnsi="Times New Roman"/>
          <w:sz w:val="24"/>
          <w:szCs w:val="24"/>
        </w:rPr>
        <w:t>Pomoc pieniężną na kontynuowanie nauki dla 11 osób – 69 668,10 zł;</w:t>
      </w:r>
    </w:p>
    <w:p>
      <w:pPr>
        <w:pStyle w:val="Normal"/>
        <w:numPr>
          <w:ilvl w:val="0"/>
          <w:numId w:val="50"/>
        </w:numPr>
        <w:spacing w:lineRule="auto" w:line="240" w:before="0" w:after="0"/>
        <w:jc w:val="both"/>
        <w:rPr/>
      </w:pPr>
      <w:r>
        <w:rPr>
          <w:rFonts w:cs="Times New Roman" w:ascii="Times New Roman" w:hAnsi="Times New Roman"/>
          <w:sz w:val="24"/>
          <w:szCs w:val="24"/>
        </w:rPr>
        <w:t>Jednorazową pomoc na usamodzielnienie dla 7 osób – 42 822,00 zł;</w:t>
      </w:r>
    </w:p>
    <w:p>
      <w:pPr>
        <w:pStyle w:val="Normal"/>
        <w:numPr>
          <w:ilvl w:val="0"/>
          <w:numId w:val="50"/>
        </w:numPr>
        <w:spacing w:lineRule="auto" w:line="240" w:before="0" w:after="0"/>
        <w:jc w:val="both"/>
        <w:rPr/>
      </w:pPr>
      <w:r>
        <w:rPr>
          <w:rFonts w:cs="Times New Roman" w:ascii="Times New Roman" w:hAnsi="Times New Roman"/>
          <w:sz w:val="24"/>
          <w:szCs w:val="24"/>
        </w:rPr>
        <w:t>Jednorazową pomoc na zagospodarowanie po opuszczeniu placówki opiekuńczo – wychowawczej dla 2 osób  – 3 000,00 zł;</w:t>
      </w:r>
    </w:p>
    <w:p>
      <w:pPr>
        <w:pStyle w:val="Normal"/>
        <w:numPr>
          <w:ilvl w:val="0"/>
          <w:numId w:val="50"/>
        </w:numPr>
        <w:spacing w:lineRule="auto" w:line="240" w:before="0" w:after="0"/>
        <w:jc w:val="both"/>
        <w:rPr/>
      </w:pPr>
      <w:r>
        <w:rPr>
          <w:rFonts w:cs="Times New Roman" w:ascii="Times New Roman" w:hAnsi="Times New Roman"/>
          <w:sz w:val="24"/>
          <w:szCs w:val="24"/>
        </w:rPr>
        <w:t>Dotację na prowadzenie placówki opiekuńczo – wychowawczej „Dajmy Dzieciom Szansę” – 165 813,5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202 – Domy pomocy społe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rPr>
        <w:t xml:space="preserve"> </w:t>
      </w:r>
      <w:r>
        <w:rPr/>
        <w:tab/>
        <w:t>Realizację planu wydatków w Domach Pomocy Społecznej przedstawia poniższa tabela:</w:t>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PS w Łęczyc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285 48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284 054,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8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1 09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9 663,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 12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 123,7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 97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 539,5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0,7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0,7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PS w Karsznica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849 73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839 76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4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49 73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39 76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1 36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61 456,3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 36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 303,6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135 21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123 814,0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6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30 82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119 423,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5 4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85 580,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 33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 843,2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4</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0,7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90,7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ęczy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 34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mieszkańców - 51</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55 539,58 zł</w:t>
      </w:r>
    </w:p>
    <w:p>
      <w:pPr>
        <w:pStyle w:val="Normal"/>
        <w:spacing w:lineRule="auto" w:line="240" w:before="0" w:after="0"/>
        <w:jc w:val="both"/>
        <w:rPr/>
      </w:pPr>
      <w:r>
        <w:rPr>
          <w:rFonts w:cs="Times New Roman" w:ascii="Times New Roman" w:hAnsi="Times New Roman"/>
          <w:sz w:val="24"/>
          <w:szCs w:val="24"/>
        </w:rPr>
        <w:t>wpłaty na PFRON – 3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29 271,8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środków żywności – 111 584,3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leków i wyrobów medycznych – 8 499,2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14 246,3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6 535,0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3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30 910,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700,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3 182,16 zł (stacjona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obejmujących wykonanie ekspertyz, analiz i opinii – 939,4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362,9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38 50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od nieruchomości – 1 78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1 06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919,9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6 258,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szyny do czyszczenia powierzchni Floormatic Blue Disc 180 – 4 390,7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sz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 46,6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mieszkańców - 75</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578 303,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54 320,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środków żywności – 191 145,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leków i wyrobów medycznych – 8 32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73 340,6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6 712,9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2 097,4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50 633,1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592,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8 282,47 zł (stacjonarne – 7 731,04 zł; komórkowe – 551,4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2 61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63 17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ek od nieruchomości – 2 99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podatki na rzecz budżetów jst – 3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644,6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4 350,3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ki na Fundusz Emerytur Pomostowych – 7 674,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204 – Rodziny zastępc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1 157 636,00 zł  wydatkowano </w:t>
        <w:br/>
        <w:t>w kwocie 1 152 457,78 zł tj. 99,55 % pl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środki wykorzystano na niżej podane formy pomocy:</w:t>
      </w:r>
    </w:p>
    <w:p>
      <w:pPr>
        <w:pStyle w:val="Normal"/>
        <w:numPr>
          <w:ilvl w:val="0"/>
          <w:numId w:val="43"/>
        </w:numPr>
        <w:spacing w:lineRule="auto" w:line="240" w:before="0" w:after="0"/>
        <w:jc w:val="both"/>
        <w:rPr/>
      </w:pPr>
      <w:r>
        <w:rPr>
          <w:rFonts w:cs="Times New Roman" w:ascii="Times New Roman" w:hAnsi="Times New Roman"/>
          <w:sz w:val="24"/>
          <w:szCs w:val="24"/>
        </w:rPr>
        <w:t>Pomoc pieniężną dla 68 rodzin zastępczych i umieszczonych w nich 98 dzieci – 774 762,38 zł;</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razową pomoc na przyjęcie 11 dzieci do 10 spokrewnionych rodzin zastępczych – 12 500,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ą pomoc na przyjęcie dziecka do niespokrewnionej rodziny zastępczej – 2 400,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ą pomoc na przyjęcie dziecka do zawodowej rodziny zastępczej o charakterze pogotowia rodzinnego – 2 000,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ą pomoc rzeczową na przyjęcie 1 dziecka do spokrewnionej rodziny zastępczej – 124,95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ą pomoc rzeczową na przyjęcie 1 dziecka do zawodowej rodziny zastępczej – 800,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ieniężną na kontynuowanie nauki dla 29 osób – 157 729,45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ieniężną na usamodzielnienie dla 7 osób – 31 293,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azową pomoc na zagospodarowanie dla 1 osoby – 2 000,00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 i składki od nich naliczane – 94 765,04 z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została kwota 74 082,96 zł to wypłacone środki dla rodzin zastępczych z Powiatu Kolskiego , Łódzkiego, Pilskiego i Poznańskiego, w których przebywają dzieci pochodzące </w:t>
        <w:br/>
        <w:t>z terenu powiatu łęczyc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85205 – Zadania w zakresie przeciwdziałania przemocy w rodzi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finansowe w wysokości 14 000,00 zł  wydatkowano </w:t>
        <w:br/>
        <w:t>w kwocie 10 254,06 zł tj. 73,24 % planu na realizację programów korekcyjno – edukacyjnych dla sprawców przemocy w rodz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218 – Powiatowe centa pomocy rodzi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e wydatki wykonano w 98,61 % tj. 673 045,36 zł z tego na wynagrodzenia i składki od nich naliczane 281 681,77 zł. Wydatki związane z realizacją statutowych zadań stanowiły kwotę 52 777,38 zł,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2 707,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7 338,2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4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253,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10 916,0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768,8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2 723,25 zł (stacjona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a czynsz – 5 862,4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1 856,1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0 30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94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5 107,7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W ramach wydatków majątkowych dokonano „Zakupu i montażu okien </w:t>
        <w:br/>
        <w:t>w pomieszczeniach PCPR w Łęczycy” – 13 999,8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wota 324 586,33 zł obejmuje zadania objęte programem „Aktywizacja społeczna osób niepełnosprawnych”. Łączna wartość projektu  w 2010 r. stanowiła kwotę 333 918,00 zł </w:t>
        <w:br/>
        <w:t>i obejmowała: warsztaty stacjonarne z obsługi komputera i Internetu dla 39 osób niepełnosprawnych; turnusy rehabilitacyjne; szkolenia; zakupiono art. biurow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ramach wydatków majątkowych dokonano:</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u sprzętu komputerowego – 5 399,95 zł;</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ntu łazienki – 15 000,00 zł;</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ntu pomieszczenia – 8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85220 – Jednostki specjalistycznego poradnictwa, mieszkania chronione </w:t>
        <w:br/>
        <w:t>i ośrodki interwencji kryzys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 w wysokości 2 300,00 zł wykorzystano w  99,96 % na zakup materiałów </w:t>
        <w:br/>
        <w:t xml:space="preserve">i wyposaż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3 – Pozostałe zadania w zakresie polityki społe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311 – Rehabilitacja zawodowa i społeczna osób niepełnospraw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e środki w wysokości 75 000,00 zł zostały wydatkowane w kwocie </w:t>
        <w:br/>
        <w:t xml:space="preserve">73 980,00 zł jako dotacja podmiotowa dla Warsztatów Terapii Zajęciowej wynikająca </w:t>
        <w:br/>
        <w:t>z ustawowego obowiązku partycypowania powiatu w kosztach ich funkcjon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321 – Zespoły do spraw orzekania o niepełnosprawno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e wydatki w wysokości  91 955,00 zł  wydatkowano  w 99,9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 i składki od nich naliczane – 74 789,4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0 648,8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2 329,3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551,8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telekomunikacyjne – 1 294,85 zł (stacjonarne – 709,13 zł, komórkowe – 585,7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 74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333 – Powiatowe urzędy pr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planowane środki finansowe w wysokości 1 358 072,00 zł wydatkowano kwotę 1 342 075,56 zł tj. 98,82 % planu, w tym wynagrodzenia i składki od nich naliczane na plan </w:t>
        <w:br/>
        <w:t xml:space="preserve">945 591,00 zł wykorzystano 932 487,21 zł tj. 98,6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ydatki związane z realizacją statutowych zadań stanowią kwotę 202 374,09 zł, którą przeznaczono na wynajem pomieszczeń biurowych, energię elektryczną, rozmowy telefoniczne, usługi remontowe itp. Kwotę 558,66 zł przeznaczono na świadczenia na rzecz osób fiz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wota 166 705,60 zł obejmuje zadania objęte programem „Profesjonalne usługi”.</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wydatków majątkowych dokonano zakupu samochodu osobowego za kwotę – 39 950,00 zł.</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4 – Edukacyjna opieka wychowawc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403 – Specjalne ośrodki szkolno – wychowawc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221 08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 193 287,2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7,7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6 06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8 270,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4 92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 530,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3</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9 00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 339,7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3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17,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17,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SW w Stemplew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 397 17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 378 112,4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2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00 17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81 113,3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73 706,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66 756,2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557 2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 310,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24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046,5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999,0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999,0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rostwo Powiatow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25 5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10 373,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3,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 5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 373,2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5 560,00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10 373,25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843 8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781 772,9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3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16 23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69 383,5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88 63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80 286,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 22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 650,3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3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 446,5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 5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389,4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 5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389,4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ęczy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niów - 30</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nauczycielskich - 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etatów pozostałych –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74 339,7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67 967,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środków żywności – 64 724,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764,6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15 965,8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9 932,4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951,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50 284,0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1 473,7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5 875,79 zł (stacjona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62,8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8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43 95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41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 227,5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2 240,21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400,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wylewek samopoziomujących pod wykładziną typu Tarkett – 5 017,10 zł;</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widacja barier” – w zakresie umożliwienia osobom niepełnosprawnym poruszania się i komunikowania po Specjalnym Ośrodku Szkolno – Wychowawczym w Łęczycy – 60 221,2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545 310,5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81 823,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środków żywności – 149 992,7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leków i art. medycznych – 176,9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23 915,0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5 024,5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7 193,0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usług zdrowotnych – 2 845,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44 9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3 039,7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6 980,63 zł (stacjonarne – 4 650,95 zł, komórkowe – 2 329,6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5 967,6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6 155,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80 52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acowników – 93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2 698,2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13 091,81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69 046,57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majątkowe:</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a instalacji solarnej w SOSW w Stemplewie – 38 000,00 zł;</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nt kuchni i wykończenie pomieszczeń gospodarczych w SOSW w Stemplewie – 58 999,08 zł;</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Likwidacja barier transportowych” zakup samochodu osobowego – 150 15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406 – Poradnie psychologiczno – pedagogicz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15 7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09 336,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9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 7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 336,1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 51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 366,5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2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969,5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9</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ęczy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nauczycielskich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 pozostałych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51 969,5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8 865,3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i książek – 1 490,3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583,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50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3 888,8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 – 822,3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2 412,82 zł (stacjonarne – 1 300,00 zł; komórkowe – 1 112,82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cje – 2 776,9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7 75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1 098,5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1 771,6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410 – Internaty i bursy szko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31 0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22 789,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4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 04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 789,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 66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 462,0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 51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 927,3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65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64 899,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 899,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31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272,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19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100,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26,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96 07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87 688,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8,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 073,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7 688,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 97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 734,2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 70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027,7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87,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926,8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6</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Łęczy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oddziałów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chowanków - 4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chowawców - 4</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w:t>
        <w:tab/>
        <w:t>pozostałych 13</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132 927,3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31 435,4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4 604,2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44 045,5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zdrowotnych – 278,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9 755,9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2 520,07 zł (stacjona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51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27 97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ksero – 870,5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w tym programów i licencji – 924,9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MR w Pią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chowanków - 2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chowawców -3</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etatów</w:t>
        <w:tab/>
        <w:t>pozostałych – 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datki związane z realizacja statutowych  zadań – 36 100,4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2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2 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ługi telekomunikacyjne – 1 910,40 zł (stacjonar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na ZFŚS – 11 690,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Świadczenia na rzecz osób fizycznych – 10 526,8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446 – Dokształcanie i doskonalenie nauczyci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 84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 65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9,0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4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5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44,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5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6</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 53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8 496,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3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96,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3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39,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SMR w Piątku</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78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0 1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8 154,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0,0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1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154,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168,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154,9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środki wykorzystano na dofinansowanie różnych form dokształcania nauczycie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85495 – Pozostała działal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779"/>
        <w:gridCol w:w="3827"/>
        <w:gridCol w:w="1843"/>
        <w:gridCol w:w="1559"/>
        <w:gridCol w:w="122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Łęczyca</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2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2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emple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8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8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8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8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8 032,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8 032,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usz świadczeń socjalnych nauczycieli emerytów i rencistó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ęczyca – 22 osoby – 22 03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plew – 6 osób – 6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900 – Gospodarka komunalna i ochrona środowis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ział 90095 – Pozostała działalnoś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a kwota 7 584,00 zł została wydatkowana w wysokości 7 465,93 zł na zakup nagród w konkursach ekologicznych oraz dofinansowano wycieczki związane z ekolog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921 – Kultura i ochrona dziedzictwa narodow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92116 – Bibliote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lanowana kwota 54 000,00 zł – dotacja na realizację zadań biblioteki powiatowej przez  Powiatowo – Miejską Bibliotekę Publiczną w Łęczycy – </w:t>
        <w:br/>
        <w:t>w 2010 r. wykorzystano 1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92195 – Pozostała działal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Z wymienionego rozdziału finansowana jest kultura. Realizacją tego zadania zajmuje się Wydział Oświaty, Kultury, Zdrowia i Pomocy Społecznej Starostwa Powiatowego </w:t>
        <w:br/>
        <w:t>w Łęczycy. W okresie od stycznia do grudnia 2010 r. organizował i współfinansował następujące imprezy kultur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gląd Twórczości Artystycznej Gospodyń, organizatorem imprezy w dniu 06 stycznia 2010 r. było Stowarzyszenie Kobiet Ziemi Łęczyckiej. Wydatkowano 300,09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Regionalny Pokaz Potraw Ziemi Łęczyckiej – Dzień Łasucha, organizatorem imprezy w dniu 11 lutego 2010 r. było Stowarzyszenie Kobiet Ziemi Łęczyckiej. Wydatkowano 400,00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 Ogólnopolski Konkurs Recytatorski – eliminacje powiatowe, głównym organizatorem Konkursu w dniu 09 marca 2010 r. był Dom Kultury w Łęczycy. Wydatkowano 349,99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tal i Warsztaty perkusyjne impreza była zorganizowana przez Szkołę Muzyczną w Łęczycy w dniu 23 kwietnia 2010r. Wydatkowano 299,96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III Ogólnopolski Turniej Wiedzy Pożarniczej odbył się 09 kwietnia 2010 r. w Bursie Szkolnej w Łęczycy. Organizatorem tych konkursów był Zarząd Ochotniczej Straży Pożarnej RP w Łęczycy. Wydatkowano na nagrody dla uczestników 873,50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II Konkurs Recytatorski im. Janusza Korczaka „Pięknie być człowiekiem” – Organizatorem tego konkursu była Miejska i Powiatowa Biblioteka Publiczna, wydatkowano kwotę 199,99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 plastyczny nt.: „Zapobiegamy pożarom” - Organizatorem tego konkursu był Zarząd Ochotniczej Straży Pożarnej RP w Łęczycy. Wydatkowano na nagrody dla uczestników 199,38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ot Drużyn Harcerskich „Nieprzetartego Szlaku” w Stemplewie – 27-30 maja 2010r. Głównym organizatorem zlotu był SOSW w Stemplewie. Wydatkowano 2 896,20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ędzyszkolny Przegląd Piosenki głównym organizatorem konkursu w dniu 12 maja 2010 r. był Dom Kultury w Łęczycy. Wydatkowano 199,00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Powiatowy Przegląd Orkiestr Dętych – 20 czerwca 2010 r. Głównym organizatorem tego przeglądu był Gminny Ośrodek Kultury w Świnicach Warckich. W przeglądzie brały udział wszystkie orkiestry z terenu powiatu łęczyckiego. Wydatkowano 2 497,52 zł na nagrody dla Orkiestr występujących w Przeglądzi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 plastyczny „Wiatr, wypadek, ogień, woda – strażak zawsze rękę poda” – konkurs plastyczny dla dzieci i młodzieży ze szkół podstawowych i gimnazjów z terenu powiatu łęczyckiego. Wydatkowano 285,97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modą na zamku w Łęczycy „ O Złoty Guzik Boruty”, organizatorem imprezy w dniu 27 czerwca 2010 r. był Dom Kultury, Urząd Miasta i Starostwo Powiatowe w Łęczycy, wydatkowano 500,00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Ogólnopolski Dzień Cebuli- impreza odbyła się 05 września 2010 r. w Grabowie, organizator: Urząd Gminy w Grabowie. Wydatkowano kwotę w wysokości 599,99 zł z przeznaczeniem na nagrody dla uczestników imprez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Dzień Ziemniaka – impreza odbyła się dniu 19 września 2010 r. w Świnicach Wartkich, organizator: Urząd Gminy w Świnicach Warckich GOK w Świnicach Warckich. Wydatkowano kwotę 599,99 zł z przeznaczeniem na nagrody dla uczestników imprez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Przegląd Piosenki Wakacyjnej – impreza odbyła się 15 września 2010 r. w Łęczycy, organizator - Spółdzielnia Inwalidów „Tęcza”. Wydatkowano kwotę 400,00 zł z przeznaczeniem na nagrody dla uczestników imprez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ń Edukacji Narodowej –wydatkowano kwotę 300,00 zł na kwiaty dla nauczyciel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Miejsko-Powiatowy Hubertus, impreza odbyła się w dniu 23 października 2010 r. </w:t>
        <w:br/>
        <w:t>w Łęczycy. Wydatkowano kwotę 4 489,94 na organizację imprez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e Konfrontacje Artystyczne Szkół – impreza odbyła się w październiku 2010 r. w Łęczycy, organizatorem był Dom Kultury w Łęczycy, wydatkowano kwotę 200,00 zł z przeznaczeniem na nagrod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ej Wiedzy i Umiejętności Rambit – impreza odbyła się 17 listopada 2010 r., organizator: Specjalny Ośrodek Szkolno-Wychowawczy w Stemplewie. Wydatkowano kwotę 500,00 zł z przeznaczeniem na nagrody dla uczestników turnieju;</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Powiatowy Przegląd Uczniowskich Teatrzyków Językowych – impreza odbyła się </w:t>
        <w:br/>
        <w:t>w dniu 17 i 18 listopada 2010 r. Wydatkowano kwotę 200,00 zł z przeznaczenie na nagrod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yliada – impreza odbyła się w dniu 27 listopada 2010 r. w Świniach Warckich. Wydatkowano kwotę 337,64 z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II Międzynarodowy Turniej Rycerski na Zamku w Łęczycy, impreza odbyła się </w:t>
        <w:br/>
        <w:t>w dniach 21-22 sierpnia 2010 r., wydatkowano kwotę 2 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26 – Kultura fizyczna i s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 92601 – Obiekty spor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plan 1 226 324,00 zł została wydatkowana kwota 1 225 943,31 zł, w tym na zadania pn.</w:t>
      </w:r>
    </w:p>
    <w:p>
      <w:pPr>
        <w:pStyle w:val="Normal"/>
        <w:numPr>
          <w:ilvl w:val="0"/>
          <w:numId w:val="5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OJE BOISKO – ORLIK 2012” wraz z dodatkowym kompleksem sportowym przy L.O. im. K. Wielkiego w Łęczycy – 1 208 802,35 zł.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itoring na kompleksie sportowym przy I L.O. im. K. Wielkiego w Łęczycy” – 15 49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ostała kwota w wysokości 1 646,96 zł została przeznaczona na wynagrodzenia </w:t>
        <w:br/>
        <w:t>i składki od nich naliczane za pełnienie obowiązków gospodarza obiektu dla dwóch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 92695 – Pozostała działaln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85" w:type="dxa"/>
        <w:tblLayout w:type="fixed"/>
        <w:tblCellMar>
          <w:top w:w="0" w:type="dxa"/>
          <w:left w:w="70" w:type="dxa"/>
          <w:bottom w:w="0" w:type="dxa"/>
          <w:right w:w="70" w:type="dxa"/>
        </w:tblCellMar>
      </w:tblPr>
      <w:tblGrid>
        <w:gridCol w:w="921"/>
        <w:gridCol w:w="3685"/>
        <w:gridCol w:w="1843"/>
        <w:gridCol w:w="1559"/>
        <w:gridCol w:w="1222"/>
      </w:tblGrid>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została działalnoś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5 996,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99,98</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996,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51,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50,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49,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246,3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r>
        <w:trPr/>
        <w:tc>
          <w:tcPr>
            <w:tcW w:w="9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e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000,0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996,5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8</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alizacją zadań z zakresu kultury fizycznej i sportu zajmuje się Wydział Oświaty, Kultury, Zdrowia i Pomocy Społecznej. W 2010 r. odbyły się n/w imprezy sportowo rekreacyjne objęte kalendarzem: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Powiatowy Turniej Tenisa Stołowego Nauczycieli o Puchar Starosty Łęczyckiego, Daszyna 09.01.2010 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Mistrzostwa Powiatu w Tenisie Stołowym dzieci (żak, młodzik), Mazew 12.03.2010 r.;</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niej Tenisa Stołowego kadetów o Mistrzostwo Powiatu Łęczyckiego, Mazew 05.03.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zostwa Powiatu w Halowej Piłce Nożnej LZS o Puchar Starosty Łęczyckiego, Grabów 31.01.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senny Turniej Piłki Siatkowej Samorządowców rozgrywany o Puchar Starosty Łęczyckiego, gospodarzem turnieju, gmina Grabów 27.03.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zostwa Powiatu w Halowej Piłce Nożnej dziewcząt (szkół  gimnazjalnych) organizowany przez UKS w Grabowie 04.03.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zostwa Powiatu w Halowej Piłce Nożnej chłopców (szkół  gimnazjalnych) organizowany przez UKS w Grabowie 11.02.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zostwa Powiatu w Halowej Piłce Nożnej chłopców (młodzików) organizowany przez UKS w Grabowie 09.02.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trzostwa Powiatu w Halowej Piłce Nożnej dziewcząt „Z podwórka na stadion” organizowany przez UKS w Witoni 04.03.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owy Turniej Form Tanecznych o Puchar Starosty Łęczyckiego, Topola Królewska, Gimnazjum 02.06.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owy Turniej „O Bezpieczeństwie w Ruchu Drogowym” o Puchar Starosty Łęczyckiego, L.O.K.  w Łęczycy 16.04.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ólnopolski Memoriał Lekkoatletyczny im. J. S. Panomarenki, R. Majewskiego, Łęczyca 08.05.2010 r. (stadion miejski);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owy Turniej  Plażowej Piłki Siatkowej (gimnazjów) o Puchar Starosty Łęczyckiego, Witonia 22.06.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owy  Miting Jazdy Konnej „Koń nasz przyjaciel” organizator S.O.S.W. w Stemplewie 06.05.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niej Piłki Nożnej im.” Huberta” o Puchar Starosty Łęczyckiego, Grabów 27.06.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jazd Reprezentacji Powiatu na Międzynarodowy Turniej Piłki Nożnej do Żyliny (Słowacja) z udziałem reprezentacji Słowacji, Polski Czech  oraz Kia Motors  17/18/19.06.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ędzypowiatowy Turniej Piłki Nożnej „OLDBOJÓW” o Puchar Starosty Łęczyckiego Świnice Warckie 04.07.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ścigi rowerowe „Jedziemy Śladami M. Nowickiego” o Puchar Starosty Łęczyckiego Witów/k Piątku 18.09.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 Miting w Biegach Przełajowych o Puchar Starosty, Szkół specjalnych SOSW w Stemplewie  29.09.2010 r.;</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twarty Miting  Lekkoatletyczny Szkół Specjalnych o Puchar Starosty Łęczyckiego , SOSW w Łęczycy   30.09.2010 r.;  </w:t>
      </w:r>
      <w:bookmarkStart w:id="0" w:name="DDE_LINK11"/>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owy  Turniej Tenisa Stołowego Szkół Specjalnych  organizator SOSW w Stemplewie 24.11.2010 r.; </w:t>
      </w:r>
      <w:bookmarkEnd w:id="0"/>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jewódzki Turniej halowej Piłki Nożnej o Puchar Starosty Łęczyckiego, Szkół  Specjalnych organizator SOSW w Łęczycy  15.12.2010 r.;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iazdkowy Turniej Piłki Siatkowej o Puchar Starosty Łęczyckiego organizator Świnice Warckie 18.12.201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 i wykonanie dochodów z wyodrębnieniem dochodów bieżących i majątkowych z realizacji zadań zleconych z zakresu administracji rządowej oraz innych zadań zleconych ustawami za 2010 r.</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6050" w:type="dxa"/>
        <w:jc w:val="left"/>
        <w:tblInd w:w="-920" w:type="dxa"/>
        <w:tblLayout w:type="fixed"/>
        <w:tblCellMar>
          <w:top w:w="0" w:type="dxa"/>
          <w:left w:w="108" w:type="dxa"/>
          <w:bottom w:w="0" w:type="dxa"/>
          <w:right w:w="108" w:type="dxa"/>
        </w:tblCellMar>
      </w:tblPr>
      <w:tblGrid>
        <w:gridCol w:w="639"/>
        <w:gridCol w:w="909"/>
        <w:gridCol w:w="720"/>
        <w:gridCol w:w="3312"/>
        <w:gridCol w:w="1440"/>
        <w:gridCol w:w="1440"/>
        <w:gridCol w:w="1080"/>
        <w:gridCol w:w="1260"/>
        <w:gridCol w:w="1260"/>
        <w:gridCol w:w="1440"/>
        <w:gridCol w:w="1440"/>
        <w:gridCol w:w="1110"/>
      </w:tblGrid>
      <w:tr>
        <w:trPr>
          <w:trHeight w:val="360" w:hRule="atLeast"/>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w:t>
            </w:r>
          </w:p>
        </w:tc>
        <w:tc>
          <w:tcPr>
            <w:tcW w:w="9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dochodów ogółem 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73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ka mieszkanio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991,91</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005</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ospodarka gruntami i nieruchomościami</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991,91</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0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 991,9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ziałalność usługo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 11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9 11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312,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312,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 263,07</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13</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ace geodezyjne i kartograficzne (nieinwestycyjne)</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1015</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dzór budowlany </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263,07</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 11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312,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 263,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ministracja publiczn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455,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455,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885,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885,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883,29</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11</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rzędy wojewódzkie</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4,15</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5,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 454,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45</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omisje poborowe</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29,14</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rHeight w:val="360" w:hRule="atLeast"/>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w:t>
            </w:r>
          </w:p>
        </w:tc>
        <w:tc>
          <w:tcPr>
            <w:tcW w:w="9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dochodów ogółem 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61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3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29,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9</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1</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rzędy naczelnych organów władzy państwowej, kontroli i ochrony prawa oraz sądownictw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109</w:t>
            </w:r>
          </w:p>
        </w:tc>
        <w:tc>
          <w:tcPr>
            <w:tcW w:w="720"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ybory do rad gmin, rad powiatów i sejmików województw, wybory wójtów, burmistrzów i prezydentów miast oraz referenda gminne, powiatowe i wojewódzkie</w:t>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10" w:type="dxa"/>
            <w:tcBorders>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032,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632,00</w:t>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78</w:t>
            </w:r>
          </w:p>
        </w:tc>
      </w:tr>
      <w:tr>
        <w:trPr/>
        <w:tc>
          <w:tcPr>
            <w:tcW w:w="639"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w:t>
            </w:r>
          </w:p>
        </w:tc>
        <w:tc>
          <w:tcPr>
            <w:tcW w:w="909"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ezpieczeństwo publiczne i ochrona przeciwpożarowa</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7 100,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2 785,00</w:t>
            </w:r>
          </w:p>
        </w:tc>
        <w:tc>
          <w:tcPr>
            <w:tcW w:w="126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2 975,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810,00</w:t>
            </w:r>
          </w:p>
        </w:tc>
        <w:tc>
          <w:tcPr>
            <w:tcW w:w="1440" w:type="dxa"/>
            <w:tcBorders>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42 689,07</w:t>
            </w:r>
          </w:p>
        </w:tc>
        <w:tc>
          <w:tcPr>
            <w:tcW w:w="111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11</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omendy powiatowe Państwowej Straży Pożarnej</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7 1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2 167,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1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12 071,40</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01 1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5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1 346,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inwestycje i zakupy inwestycyjne z zakresu administracji rządowej oraz inne zadania zlecone ustawami realizowane przez powi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1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81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2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9</w:t>
            </w:r>
          </w:p>
        </w:tc>
      </w:tr>
      <w:tr>
        <w:trPr/>
        <w:tc>
          <w:tcPr>
            <w:tcW w:w="639"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478</w:t>
            </w:r>
          </w:p>
        </w:tc>
        <w:tc>
          <w:tcPr>
            <w:tcW w:w="720"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suwanie skutków klęsk żywiołowych</w:t>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618,00</w:t>
            </w:r>
          </w:p>
        </w:tc>
        <w:tc>
          <w:tcPr>
            <w:tcW w:w="126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8,00</w:t>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440" w:type="dxa"/>
            <w:tcBorders>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617,67</w:t>
            </w:r>
          </w:p>
        </w:tc>
        <w:tc>
          <w:tcPr>
            <w:tcW w:w="1110" w:type="dxa"/>
            <w:tcBorders>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8,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8,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617,68</w:t>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360" w:hRule="atLeast"/>
        </w:trPr>
        <w:tc>
          <w:tcPr>
            <w:tcW w:w="6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w:t>
            </w:r>
          </w:p>
        </w:tc>
        <w:tc>
          <w:tcPr>
            <w:tcW w:w="9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dochodów ogółem n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 tym:</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konani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61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10</w:t>
            </w:r>
          </w:p>
        </w:tc>
        <w:tc>
          <w:tcPr>
            <w:tcW w:w="33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inwestycje i zakupy inwestycyjne z zakresu administracji rządowej oraz inne zadania zlecone ustawami realizowane przez powiat</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26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000,00</w:t>
            </w:r>
          </w:p>
        </w:tc>
        <w:tc>
          <w:tcPr>
            <w:tcW w:w="14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999,99</w:t>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chrona zdrowi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156</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kładki na ubezpieczenie zdrowotne oraz świadczenia dla osób nie objętych obowiązkiem ubezpieczenia zdrowotnego</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17 4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68 367,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moc społeczna</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54,06</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4</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205</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adania w zakresie przeciwdziałania przemocy w rodzinie</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54,06</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4</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cje celowe otrzymane z budżetu państwa na zadania bieżące z zakresu administracji rządowej oraz inne zadania zlecone ustawami realizowane przez powi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254,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24</w:t>
            </w:r>
          </w:p>
        </w:tc>
      </w:tr>
      <w:tr>
        <w:trPr/>
        <w:tc>
          <w:tcPr>
            <w:tcW w:w="63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w:t>
            </w:r>
          </w:p>
        </w:tc>
        <w:tc>
          <w:tcPr>
            <w:tcW w:w="909"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zostałe zadania w zakresie polityki społecznej</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08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2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205,37</w:t>
            </w:r>
          </w:p>
        </w:tc>
        <w:tc>
          <w:tcPr>
            <w:tcW w:w="1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63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5321</w:t>
            </w:r>
          </w:p>
        </w:tc>
        <w:tc>
          <w:tcPr>
            <w:tcW w:w="72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12"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Zespoły do spraw orzekania o niepełnosprawności</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08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26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205,37</w:t>
            </w:r>
          </w:p>
        </w:tc>
        <w:tc>
          <w:tcPr>
            <w:tcW w:w="111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0</w:t>
            </w:r>
          </w:p>
        </w:tc>
        <w:tc>
          <w:tcPr>
            <w:tcW w:w="3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cje celowe otrzymane z budżetu państwa na zadania bieżące z zakresu administracji rządowej oraz inne zadania zlecone ustawami realizowane przez powia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200,0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300,0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 205,3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89</w:t>
            </w:r>
          </w:p>
        </w:tc>
      </w:tr>
      <w:tr>
        <w:trPr/>
        <w:tc>
          <w:tcPr>
            <w:tcW w:w="6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0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312"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azem</w:t>
            </w:r>
          </w:p>
        </w:tc>
        <w:tc>
          <w:tcPr>
            <w:tcW w:w="144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427 265,00</w:t>
            </w:r>
          </w:p>
        </w:tc>
        <w:tc>
          <w:tcPr>
            <w:tcW w:w="144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421 265,00</w:t>
            </w:r>
          </w:p>
        </w:tc>
        <w:tc>
          <w:tcPr>
            <w:tcW w:w="108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 000,00</w:t>
            </w:r>
          </w:p>
        </w:tc>
        <w:tc>
          <w:tcPr>
            <w:tcW w:w="126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565 681</w:t>
            </w:r>
          </w:p>
        </w:tc>
        <w:tc>
          <w:tcPr>
            <w:tcW w:w="126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535 871</w:t>
            </w:r>
          </w:p>
        </w:tc>
        <w:tc>
          <w:tcPr>
            <w:tcW w:w="144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9 810,00</w:t>
            </w:r>
          </w:p>
        </w:tc>
        <w:tc>
          <w:tcPr>
            <w:tcW w:w="144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 561 285,77</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9,92</w:t>
            </w:r>
          </w:p>
        </w:tc>
      </w:tr>
    </w:tbl>
    <w:p>
      <w:pPr>
        <w:pStyle w:val="Normal"/>
        <w:spacing w:before="0" w:after="0"/>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 i wykonanie wydatków związanych z realizacją zadań zleconych z zakresu administracji rządowej oraz innych zadań zleconych ustawami za 2010 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135" w:type="dxa"/>
        <w:jc w:val="left"/>
        <w:tblInd w:w="-85" w:type="dxa"/>
        <w:tblLayout w:type="fixed"/>
        <w:tblCellMar>
          <w:top w:w="0" w:type="dxa"/>
          <w:left w:w="70" w:type="dxa"/>
          <w:bottom w:w="0" w:type="dxa"/>
          <w:right w:w="70" w:type="dxa"/>
        </w:tblCellMar>
      </w:tblPr>
      <w:tblGrid>
        <w:gridCol w:w="779"/>
        <w:gridCol w:w="1134"/>
        <w:gridCol w:w="1276"/>
        <w:gridCol w:w="4680"/>
        <w:gridCol w:w="1843"/>
        <w:gridCol w:w="1702"/>
        <w:gridCol w:w="1621"/>
        <w:gridCol w:w="1100"/>
      </w:tblGrid>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z.</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ozdz.</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Treść</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wg uchwały</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po zmianach</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ykonan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Gospodarka mieszkaniow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90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90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89 991,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0005</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Gospodarka gruntami i nieruchomościami</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90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90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89 991,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0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90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9 991,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62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669,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666,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9 38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1 27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1 264,6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1,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1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Działalność usługow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99 11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08 31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08 263,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1013</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ace geodezyjne i kartograficz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7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7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7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7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1015</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Nadzór budowlany </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42 11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51 31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51 263,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9</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42 11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1 31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51 263,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7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2 859,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8 25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8 248,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27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251,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56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2 514,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9</w:t>
            </w:r>
          </w:p>
        </w:tc>
      </w:tr>
      <w:tr>
        <w:trPr>
          <w:trHeight w:val="275"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82"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Administracja publiczn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40 455,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36 885,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36 883,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1"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01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rzędy wojewódzki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5 455,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5 455,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5 454,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5,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5,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5 454,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35,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45,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0 044,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2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1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409,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045</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Komisje poborow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5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1 43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1 429,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3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429,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5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39,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438,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5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924,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923,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6,8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9</w:t>
            </w:r>
          </w:p>
        </w:tc>
      </w:tr>
      <w:tr>
        <w:trPr>
          <w:trHeight w:val="182"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rzędy naczelnych organów władzy państwowej, kontroli i ochrony prawa oraz sądownictwa</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8 03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7 63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7,78</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z.</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ozdz.</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Treść</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wg uchwały</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po zmianach</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ykonan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171"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109</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Wybory do rad gmin, rad powiatów i sejmików województw, wybory wójtów, burmistrzów i prezydentów miast oraz referenda gminne, powiatowe i wojewódzki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8 03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7 63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7,78</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8 032,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63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78</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5 396,00 </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39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166,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767,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6,43</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7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Bezpieczeństwo publiczne i ochrona przeciwpożarow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07 1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42 785,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42 689,0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41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Komendy powiatowe Państwowej Straży Pożarnej</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07 1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12 1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012 07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8</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001 1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991 35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991 34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540 5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14 719,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414 713,6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26 8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0 664,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0 658,7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świadczenia na rzecz osób fizyczn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3 8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974,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5 973,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 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81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7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81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7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59</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478</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suwanie skutków klęsk żywiołowych</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618,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617,6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618,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617,6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618,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1 617,6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 Wydatki majątkow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999,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inwestycje i zakupy inwestycyj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999,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Ochrona zdrowi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17 4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68 3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68 36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156</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Składki na ubezpieczenie zdrowotne oraz świadczenia dla osób nie objętych obowiązkiem ubezpieczenia zdrowotnego</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17 4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68 3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668 36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7 4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3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36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17 4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36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668 36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omoc społeczn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4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 254,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3,24</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205</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Zadania w zakresie przeciwdziałania przemocy w rodzini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4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 254,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3,24</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254,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2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z.</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ozdz.</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Treść</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wg uchwały</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Plan po zmianach</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ykonan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 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254,0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8,78</w:t>
            </w:r>
          </w:p>
        </w:tc>
      </w:tr>
      <w:tr>
        <w:trPr>
          <w:trHeight w:val="283"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3</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ozostałe zadania w zakresie polityki społecznej</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3 2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7 3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7 205,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89</w:t>
            </w:r>
          </w:p>
        </w:tc>
      </w:tr>
      <w:tr>
        <w:trPr>
          <w:trHeight w:val="259"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32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Zespoły do spraw orzekania o niepełnosprawności</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3 2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7 3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7 205,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89</w:t>
            </w:r>
          </w:p>
        </w:tc>
      </w:tr>
      <w:tr>
        <w:trPr>
          <w:trHeight w:val="268"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3 2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7 3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7 205,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9</w:t>
            </w:r>
          </w:p>
        </w:tc>
      </w:tr>
      <w:tr>
        <w:trPr>
          <w:trHeight w:val="268"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078,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 207,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0 134,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268"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122,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093,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7 070,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7</w:t>
            </w:r>
          </w:p>
        </w:tc>
      </w:tr>
      <w:tr>
        <w:trPr>
          <w:trHeight w:val="268"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Raze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 427 265,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 565 681,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 561 285,7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2</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Plan i wykonanie dochodów z wyodrębnieniem dochodów bieżących i majątkowych na zadania realizowane na podstawie porozumień zawartych z organami administracji rządowej za 2010 r.</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6040" w:type="dxa"/>
        <w:jc w:val="left"/>
        <w:tblInd w:w="-915" w:type="dxa"/>
        <w:tblLayout w:type="fixed"/>
        <w:tblCellMar>
          <w:top w:w="0" w:type="dxa"/>
          <w:left w:w="108" w:type="dxa"/>
          <w:bottom w:w="0" w:type="dxa"/>
          <w:right w:w="108" w:type="dxa"/>
        </w:tblCellMar>
      </w:tblPr>
      <w:tblGrid>
        <w:gridCol w:w="639"/>
        <w:gridCol w:w="909"/>
        <w:gridCol w:w="720"/>
        <w:gridCol w:w="3312"/>
        <w:gridCol w:w="1440"/>
        <w:gridCol w:w="1440"/>
        <w:gridCol w:w="1080"/>
        <w:gridCol w:w="1260"/>
        <w:gridCol w:w="1260"/>
        <w:gridCol w:w="1440"/>
        <w:gridCol w:w="1440"/>
        <w:gridCol w:w="1100"/>
      </w:tblGrid>
      <w:tr>
        <w:trPr>
          <w:trHeight w:val="360" w:hRule="atLeast"/>
        </w:trPr>
        <w:tc>
          <w:tcPr>
            <w:tcW w:w="63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z.</w:t>
            </w:r>
          </w:p>
        </w:tc>
        <w:tc>
          <w:tcPr>
            <w:tcW w:w="90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12"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 dochodów ogółem n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 tym:</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3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ochody bieżące</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ochody majątkowe</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750</w:t>
            </w:r>
          </w:p>
        </w:tc>
        <w:tc>
          <w:tcPr>
            <w:tcW w:w="9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Administracja publiczna</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75045</w:t>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Komisje poborow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2120</w:t>
            </w:r>
          </w:p>
        </w:tc>
        <w:tc>
          <w:tcPr>
            <w:tcW w:w="33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tacje celowe otrzymane z budżetu państwa na zadania bieżące realizowane przez powiat na podstawie porozumień z organami administracji rządowej</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1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1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0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 000,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spacing w:before="0" w:after="0"/>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n i wykonanie wydatków związanych z realizacją zadań na podstawie porozumień zawartych z organami administracji rządowej za 2010 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35" w:type="dxa"/>
        <w:jc w:val="left"/>
        <w:tblInd w:w="-85" w:type="dxa"/>
        <w:tblLayout w:type="fixed"/>
        <w:tblCellMar>
          <w:top w:w="0" w:type="dxa"/>
          <w:left w:w="70" w:type="dxa"/>
          <w:bottom w:w="0" w:type="dxa"/>
          <w:right w:w="70" w:type="dxa"/>
        </w:tblCellMar>
      </w:tblPr>
      <w:tblGrid>
        <w:gridCol w:w="779"/>
        <w:gridCol w:w="1134"/>
        <w:gridCol w:w="1276"/>
        <w:gridCol w:w="4680"/>
        <w:gridCol w:w="1843"/>
        <w:gridCol w:w="1702"/>
        <w:gridCol w:w="1621"/>
        <w:gridCol w:w="1100"/>
      </w:tblGrid>
      <w:tr>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Dz.</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Rozdz.</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reść</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lan wg uchwały</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lan po zmianach</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onan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r>
      <w:tr>
        <w:trPr>
          <w:trHeight w:val="182"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750</w:t>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Administracja publiczna</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2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75045</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Komisje poborow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2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 Wydatki bieżące, w ty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2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9 1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 wynagrodzenia i składki od nich naliczane</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8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7 54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7 54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b) wydatki związane z realizacja statutowych zadań</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56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56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0,00</w:t>
            </w:r>
          </w:p>
        </w:tc>
      </w:tr>
      <w:tr>
        <w:trPr>
          <w:trHeight w:val="17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Razem</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2 000,00</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0,0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Plan i wykonanie wydatków majątkowych za 2010 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803" w:type="dxa"/>
        <w:jc w:val="left"/>
        <w:tblInd w:w="-85" w:type="dxa"/>
        <w:tblLayout w:type="fixed"/>
        <w:tblCellMar>
          <w:top w:w="0" w:type="dxa"/>
          <w:left w:w="70" w:type="dxa"/>
          <w:bottom w:w="0" w:type="dxa"/>
          <w:right w:w="70" w:type="dxa"/>
        </w:tblCellMar>
      </w:tblPr>
      <w:tblGrid>
        <w:gridCol w:w="496"/>
        <w:gridCol w:w="850"/>
        <w:gridCol w:w="2896"/>
        <w:gridCol w:w="1471"/>
        <w:gridCol w:w="1414"/>
        <w:gridCol w:w="1414"/>
        <w:gridCol w:w="1371"/>
        <w:gridCol w:w="1457"/>
        <w:gridCol w:w="1434"/>
      </w:tblGrid>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7"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014</w:t>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rogi publiczne powiatow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 731</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2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0 531</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 633,2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90</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zebudowa chodnika na ul. Lotniczej na długości 100 mb, szer. 3 m i na ul. Belwederskiej na długości 100 mb, szer. 3 m</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Gmina Miasto Łęczyca</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9 968,7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4</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konanie prac pielęgnacyjno – leczniczych zabytkowego drzewostanu oraz uzupełnienie nasadzeń drzew w alei zlokalizowanej w pasie drogowym drogi powiatowej nr 2511 E prowadzącej do kolegiaty w Tumi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 731</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2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531 WFOŚiGW</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0 664,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7</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005</w:t>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Gospodarka gruntami i nieruchomościami</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53 7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2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1 700</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38 409,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0,05</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zebudowa części budynku przychodni przy ul. Kilińskiego 4 wraz z montażem urządzenia do transportu pionowego (platforma dźwigowa) osób niepełnosprawnych dla PCPR w Łęczy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3 7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2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61 700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RCPS</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3 569,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1,81</w:t>
            </w:r>
          </w:p>
        </w:tc>
      </w:tr>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rycie dachu papą termozgrzewalną /Przychodnia na ul. Koliński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84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2,80</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5020</w:t>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Starostwa powiatow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1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1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 897,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5,36</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sprzętu komputerow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97,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4,49</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emont garaży, tarasu i schodów (od podwórka) budynku Starostwa Powiatow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404"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5095</w:t>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Pozostała działalność</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1  38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1 38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 049,7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5,65</w:t>
            </w:r>
          </w:p>
        </w:tc>
      </w:tr>
      <w:tr>
        <w:trPr>
          <w:trHeight w:val="245"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Budowa Zintegrowanego Systemu e-Usług Publicznych Województwa Łódzkiego (Wrota Regionu Łódzkiego) </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38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38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049,7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5,65</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75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5411</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Komendy powiatowe Państwowej Straży Pożarnej</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215</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0 81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405</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1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72</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sprzętu kwaterunkowego i gospodarczego, uzbrojenia, techniki specjalnej, informatycznego, elektronicznego i łączności, szkoleniowego, transportowego oraz medyczn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905</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90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otacja z ŁUW</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 8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7,82</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nożyc hydraulicznych „LUKAS”</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1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1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otacja z ŁUW</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 8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sz w:val="20"/>
                <w:szCs w:val="20"/>
              </w:rPr>
              <w:t>Zakup motopompy szlamowej o wydajności powyżej 1,5 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5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otacja z ŁUW</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405</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FOŚiGW</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754/</w:t>
              <w:br/>
              <w:t>75478</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Usuwanie skutków klęsk żywiołowych</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8 999,9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agregatu prądotwórcz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 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otacja z ŁUW</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 999,9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0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0120</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Licea ogólnokształcąc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886 715</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04 521</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482 194</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074 403,7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6,95</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Kompleksowa termomodernizacja budynków Liceum Ogólnokształcącego im. Kazimierza Wielkiego w Łęczycy wraz z wymianą źródła ciepła</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857 915</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75 721</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82 19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budżet UE</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045 604,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6,28</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sz w:val="20"/>
                <w:szCs w:val="20"/>
              </w:rPr>
              <w:t>Utwardzenie terenu i budowa chodnika przy kompleksie boisk przy Liceum Ogólnokształcącym im. Kazimierza Wielki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8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8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799,1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0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0130</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Szkoły zawodow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24 935</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24 935</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20 822,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8,17</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miana stolarki okiennej w ZS im. J. Grodzkiej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2 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Naprawa dachu – ZSMR w Piątku</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1 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konanie instalacji audiowizualnej oraz modyfikacja istniejących instalacji projekcyjnych – ZSMR w Piątku</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5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5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 838,8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0,29</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miana stolarki okiennej w ZSMR w Piątku</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9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8 745,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71</w:t>
            </w:r>
          </w:p>
        </w:tc>
      </w:tr>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Urządzenie do kontroli skutecznośc22i tłumienia drgań – ZSP Nr 1 w L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435</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435</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4 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22</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miana stolarki okiennej i drzwiowej w kompleksie budynków Zespołu Szkół Panadgimnazjalnych Nr 1 w Łęczycy i Centrum Kształcenia Praktycznego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4 237,2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8</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0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0140</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Centra kształcenia ustawicznego i praktycznego oraz ośrodki dokształcania zawodow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99</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99</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98,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emont dachu – docieplenie w CKP w Piątku</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9</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9</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98,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5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5202</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my pomocy społecznej</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 391</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 391</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 390,7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maszyny do czyszczenia powierzchni Floormatic Blue Disc 180</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1</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1</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 390,7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5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5218</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Powiatowe centra pomocy rodzini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2 4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5 428</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6 972</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2 399,8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ktywizacja społeczna osób niepełnosprawnych (zakup sprzętu komputerowego, remont łazienki i pomieszczeni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4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428</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6 97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budżet UE</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8 399,9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i montaż okien w pomieszczeniach PCPR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4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3 999,8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5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533</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Powiatowy urząd pra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9 9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9,88</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Zakup samochodu</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0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9 9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88</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85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5403</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Specjalne ośrodki szkolno - wychowawcz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27 578</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08 439</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19 139</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12 389,4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5,36</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Naprawa instalacji solarnej w SOSW w Stemplewi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8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8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8 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ykonanie wylewek samopoziomujących pod wykładziną typu Tarkett</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18</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18</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 017,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kwidacja barier” – w zakresie umożliwienia osobom niepełnosprawnym poruszania się i komunikowania po Specjalnym Ośrodku Szkolno – Wychowawczym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26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1 121</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44 139 PFRON</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0 221,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80,02</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emont kuchni i wykończenie pomieszczeń gospodarczych w SOSW w Stemplewie</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9 0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9 0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8 999,0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ikwidacja barier transportowych” zakup samochodu osobowego</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0 3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3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5 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FRON</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0 15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92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2601</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Obiekty sportowe</w:t>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224 324</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557 99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66 334</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224 296,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rHeight w:val="460" w:hRule="atLeast"/>
          <w:cantSplit w:val="true"/>
        </w:trPr>
        <w:tc>
          <w:tcPr>
            <w:tcW w:w="4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850" w:type="dxa"/>
            <w:vMerge w:val="restart"/>
            <w:tcBorders>
              <w:top w:val="single" w:sz="4" w:space="0" w:color="000000"/>
              <w:left w:val="single" w:sz="4" w:space="0" w:color="000000"/>
              <w:bottom w:val="single" w:sz="4" w:space="0" w:color="000000"/>
            </w:tcBorders>
            <w:textDirection w:val="tbRl"/>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zia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Rozdział</w:t>
            </w:r>
          </w:p>
        </w:tc>
        <w:tc>
          <w:tcPr>
            <w:tcW w:w="289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zadania inwestycyjnego</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kłady planowane na 2010r.</w:t>
            </w:r>
          </w:p>
        </w:tc>
        <w:tc>
          <w:tcPr>
            <w:tcW w:w="4199" w:type="dxa"/>
            <w:gridSpan w:val="3"/>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z tego</w:t>
            </w:r>
          </w:p>
        </w:tc>
        <w:tc>
          <w:tcPr>
            <w:tcW w:w="145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00" w:hRule="atLeas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tcBorders>
            <w:textDirection w:val="tbRl"/>
          </w:tcPr>
          <w:p>
            <w:pPr>
              <w:pStyle w:val="Normal"/>
              <w:snapToGrid w:val="false"/>
              <w:spacing w:before="0" w:after="200"/>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tacje z budżetu państwa</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środki własne</w:t>
            </w:r>
          </w:p>
        </w:tc>
        <w:tc>
          <w:tcPr>
            <w:tcW w:w="137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inne</w:t>
            </w:r>
          </w:p>
        </w:tc>
        <w:tc>
          <w:tcPr>
            <w:tcW w:w="14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JE BOISKO – ORLIK 2012” wraz z dodatkowym kompleksem sportowym przy L.O. im. K. Wielkiego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08 824</w:t>
            </w:r>
          </w:p>
        </w:tc>
        <w:tc>
          <w:tcPr>
            <w:tcW w:w="141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542 49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333 334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Urząd Marszałkowski</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3 00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Ministerstwo</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 208 802,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91"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Monitoring na kompleksie sportowym przy I L.O. im. K. Wielkiego w Łęczycy</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50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500</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5 49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9,96</w:t>
            </w:r>
          </w:p>
        </w:tc>
      </w:tr>
      <w:tr>
        <w:trPr>
          <w:trHeight w:val="92"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9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14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4 213 268</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9 810</w:t>
            </w:r>
          </w:p>
        </w:tc>
        <w:tc>
          <w:tcPr>
            <w:tcW w:w="141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 747 183</w:t>
            </w:r>
          </w:p>
        </w:tc>
        <w:tc>
          <w:tcPr>
            <w:tcW w:w="137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 436 275</w:t>
            </w:r>
          </w:p>
        </w:tc>
        <w:tc>
          <w:tcPr>
            <w:tcW w:w="14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 249 670,1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77,13</w:t>
            </w:r>
          </w:p>
        </w:tc>
      </w:tr>
    </w:tbl>
    <w:p>
      <w:pPr>
        <w:pStyle w:val="Normal"/>
        <w:spacing w:before="0" w:after="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ykonanie dochodów realizowanych na podstawie porozumień zawartych między jednostkami samorządu terytorialnego za 2010 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6025" w:type="dxa"/>
        <w:jc w:val="left"/>
        <w:tblInd w:w="-915" w:type="dxa"/>
        <w:tblLayout w:type="fixed"/>
        <w:tblCellMar>
          <w:top w:w="0" w:type="dxa"/>
          <w:left w:w="108" w:type="dxa"/>
          <w:bottom w:w="0" w:type="dxa"/>
          <w:right w:w="108" w:type="dxa"/>
        </w:tblCellMar>
      </w:tblPr>
      <w:tblGrid>
        <w:gridCol w:w="640"/>
        <w:gridCol w:w="910"/>
        <w:gridCol w:w="720"/>
        <w:gridCol w:w="3313"/>
        <w:gridCol w:w="1440"/>
        <w:gridCol w:w="1260"/>
        <w:gridCol w:w="1260"/>
        <w:gridCol w:w="1260"/>
        <w:gridCol w:w="1260"/>
        <w:gridCol w:w="1440"/>
        <w:gridCol w:w="1260"/>
        <w:gridCol w:w="1262"/>
      </w:tblGrid>
      <w:tr>
        <w:trPr>
          <w:trHeight w:val="360" w:hRule="atLeast"/>
        </w:trPr>
        <w:tc>
          <w:tcPr>
            <w:tcW w:w="6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z.</w:t>
            </w:r>
          </w:p>
        </w:tc>
        <w:tc>
          <w:tcPr>
            <w:tcW w:w="91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Rozdz.</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ind w:right="-399" w:hanging="0"/>
              <w:rPr>
                <w:rFonts w:ascii="Times New Roman" w:hAnsi="Times New Roman" w:cs="Times New Roman"/>
                <w:b/>
                <w:b/>
                <w:sz w:val="20"/>
                <w:szCs w:val="20"/>
              </w:rPr>
            </w:pPr>
            <w:r>
              <w:rPr>
                <w:rFonts w:cs="Times New Roman" w:ascii="Times New Roman" w:hAnsi="Times New Roman"/>
                <w:b/>
                <w:sz w:val="20"/>
                <w:szCs w:val="20"/>
              </w:rPr>
              <w:t>§</w:t>
            </w:r>
          </w:p>
        </w:tc>
        <w:tc>
          <w:tcPr>
            <w:tcW w:w="331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Nazwa zadania</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Plan dochodów ogółem n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010r.</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 po zmianach</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 tym:</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ind w:left="-400" w:firstLine="400"/>
              <w:jc w:val="center"/>
              <w:rPr>
                <w:rFonts w:ascii="Times New Roman" w:hAnsi="Times New Roman" w:cs="Times New Roman"/>
                <w:b/>
                <w:b/>
                <w:sz w:val="20"/>
                <w:szCs w:val="20"/>
              </w:rPr>
            </w:pPr>
            <w:r>
              <w:rPr>
                <w:rFonts w:cs="Times New Roman" w:ascii="Times New Roman" w:hAnsi="Times New Roman"/>
                <w:b/>
                <w:sz w:val="20"/>
                <w:szCs w:val="20"/>
              </w:rPr>
              <w:t>wykonanie</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62" w:hRule="atLeast"/>
        </w:trPr>
        <w:tc>
          <w:tcPr>
            <w:tcW w:w="6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Dochody bieżące </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ochody bieżąc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ochody majątkowe</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Transport i łączność</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014</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Drogi publiczne powiatow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610</w:t>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tacje celowe otrzymane z gminy na inwestycje i zakupy inwestycyjn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01</w:t>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Oświata i wychowani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4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41,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9 482,3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5,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0105</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Przedszkola specjaln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4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7 841,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29 482,3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5,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tacje celowe otrzymane z gminy na zadania bieżąc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4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7 841,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29 482,3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105,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4</w:t>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Edukacyjna opieka wychowawcza</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802,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802,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078,5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8,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5403</w:t>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Specjalne ośrodki szkolno – wychowawcze</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802,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802,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65 078,5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8,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Dotacje celowe otrzymane z gminy na zadania bieżące realizowane na podstawie porozumień (umów) między jednostkami samorządu terytorialnego</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802,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802,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65 078,5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98,90</w:t>
            </w:r>
          </w:p>
        </w:tc>
      </w:tr>
      <w:tr>
        <w:trPr/>
        <w:tc>
          <w:tcPr>
            <w:tcW w:w="6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6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3 643,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93 643,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30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24 560,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100,74</w:t>
            </w:r>
          </w:p>
        </w:tc>
      </w:tr>
    </w:tbl>
    <w:p>
      <w:pPr>
        <w:pStyle w:val="Normal"/>
        <w:spacing w:before="0" w:after="0"/>
        <w:rPr/>
      </w:pPr>
      <w:r>
        <w:rPr/>
      </w:r>
    </w:p>
    <w:p>
      <w:pPr>
        <w:pStyle w:val="Normal"/>
        <w:rPr>
          <w:b/>
          <w:b/>
        </w:rPr>
      </w:pPr>
      <w:r>
        <w:rPr>
          <w:b/>
        </w:rPr>
      </w:r>
    </w:p>
    <w:p>
      <w:pPr>
        <w:pStyle w:val="Normal"/>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nie planu wydatków na zadania  realizowanych na podstawie porozumień zawartych między jednostkami samorządu terytorialnego za 2010 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165" w:type="dxa"/>
        <w:jc w:val="left"/>
        <w:tblInd w:w="-85" w:type="dxa"/>
        <w:tblLayout w:type="fixed"/>
        <w:tblCellMar>
          <w:top w:w="0" w:type="dxa"/>
          <w:left w:w="70" w:type="dxa"/>
          <w:bottom w:w="0" w:type="dxa"/>
          <w:right w:w="70" w:type="dxa"/>
        </w:tblCellMar>
      </w:tblPr>
      <w:tblGrid>
        <w:gridCol w:w="780"/>
        <w:gridCol w:w="1134"/>
        <w:gridCol w:w="1276"/>
        <w:gridCol w:w="4678"/>
        <w:gridCol w:w="1842"/>
        <w:gridCol w:w="1701"/>
        <w:gridCol w:w="1620"/>
        <w:gridCol w:w="1134"/>
      </w:tblGrid>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Treść</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an wg uchwały</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an po zmianach</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Transport i łączność</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6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0014</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Drogi publiczne powiatow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6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 Wydatki majątkowe, w tym:</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 inwestycje i zakupy inwestycyjn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6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0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Oświata i wychowani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7 84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6 97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96,9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0105</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rzedszkola specjaln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7 84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6 97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96,9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7 84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 97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96,9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 wynagrodzenia i składki od nich naliczan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 82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5 95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96,78</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b) wydatki związane z realizacja statutowych zadań</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5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Edukacyjna opieka wychowawcza</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65 80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65 07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98,90</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5403</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pecjalne ośrodki szkolno – wychowawcz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65 80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65 07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98,90</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 Wydatki bieżące, w tym:</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65 802,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65 07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98,90</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 wynagrodzenia i składki od nich naliczane</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 399,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 39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b) wydatki związane z realizacja statutowych zadań</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9 403,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8 68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98,17</w:t>
            </w:r>
          </w:p>
        </w:tc>
      </w:tr>
      <w:tr>
        <w:trPr>
          <w:trHeight w:val="285" w:hRule="atLeast"/>
        </w:trPr>
        <w:tc>
          <w:tcPr>
            <w:tcW w:w="7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Razem</w:t>
            </w:r>
          </w:p>
        </w:tc>
        <w:tc>
          <w:tcPr>
            <w:tcW w:w="184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23 643,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22 05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98,72</w:t>
            </w:r>
          </w:p>
        </w:tc>
      </w:tr>
    </w:tbl>
    <w:p>
      <w:pPr>
        <w:pStyle w:val="Normal"/>
        <w:spacing w:before="0" w:after="0"/>
        <w:rPr/>
      </w:pPr>
      <w:r>
        <w:rPr/>
      </w:r>
    </w:p>
    <w:p>
      <w:pPr>
        <w:pStyle w:val="Normal"/>
        <w:rPr>
          <w:b/>
          <w:b/>
        </w:rPr>
      </w:pPr>
      <w:r>
        <w:rPr>
          <w:b/>
        </w:rPr>
      </w:r>
    </w:p>
    <w:p>
      <w:pPr>
        <w:pStyle w:val="Heading3"/>
        <w:rPr>
          <w:b w:val="false"/>
          <w:b w:val="false"/>
        </w:rPr>
      </w:pPr>
      <w:r>
        <w:rPr>
          <w:b w:val="false"/>
        </w:rPr>
      </w:r>
    </w:p>
    <w:p>
      <w:pPr>
        <w:pStyle w:val="Normal"/>
        <w:rPr/>
      </w:pPr>
      <w:r>
        <w:rPr/>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Dotacje otrzymane na podstawie porozumień między jednostkami samorządu terytorialnego za 2010 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24" w:type="dxa"/>
        <w:jc w:val="left"/>
        <w:tblInd w:w="-85" w:type="dxa"/>
        <w:tblLayout w:type="fixed"/>
        <w:tblCellMar>
          <w:top w:w="0" w:type="dxa"/>
          <w:left w:w="70" w:type="dxa"/>
          <w:bottom w:w="0" w:type="dxa"/>
          <w:right w:w="70" w:type="dxa"/>
        </w:tblCellMar>
      </w:tblPr>
      <w:tblGrid>
        <w:gridCol w:w="921"/>
        <w:gridCol w:w="850"/>
        <w:gridCol w:w="993"/>
        <w:gridCol w:w="3969"/>
        <w:gridCol w:w="2835"/>
        <w:gridCol w:w="1559"/>
        <w:gridCol w:w="1701"/>
        <w:gridCol w:w="1296"/>
      </w:tblGrid>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Dz.</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Rozdz.</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3969" w:type="dxa"/>
            <w:tcBorders>
              <w:top w:val="single" w:sz="4" w:space="0" w:color="000000"/>
              <w:left w:val="single" w:sz="4" w:space="0" w:color="000000"/>
              <w:bottom w:val="single" w:sz="4" w:space="0" w:color="000000"/>
            </w:tcBorders>
          </w:tcPr>
          <w:p>
            <w:pPr>
              <w:pStyle w:val="Heading1"/>
              <w:snapToGrid w:val="false"/>
              <w:jc w:val="center"/>
              <w:rPr>
                <w:b/>
                <w:b/>
              </w:rPr>
            </w:pPr>
            <w:r>
              <w:rPr>
                <w:b/>
              </w:rPr>
              <w:t>Nazwa podmiotu</w:t>
            </w:r>
          </w:p>
          <w:p>
            <w:pPr>
              <w:pStyle w:val="Normal"/>
              <w:rPr>
                <w:b/>
                <w:b/>
              </w:rPr>
            </w:pPr>
            <w:r>
              <w:rPr>
                <w:b/>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Nazwa zad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lan</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Heading1"/>
              <w:snapToGrid w:val="false"/>
              <w:rPr>
                <w:b/>
                <w:b/>
                <w:sz w:val="20"/>
              </w:rPr>
            </w:pPr>
            <w:r>
              <w:rPr>
                <w:b/>
                <w:sz w:val="20"/>
              </w:rPr>
              <w:t>Transport i łączność</w:t>
            </w:r>
          </w:p>
          <w:p>
            <w:pPr>
              <w:pStyle w:val="Normal"/>
              <w:spacing w:before="0" w:after="200"/>
              <w:rPr>
                <w:b/>
                <w:b/>
                <w:sz w:val="20"/>
              </w:rPr>
            </w:pPr>
            <w:r>
              <w:rPr>
                <w:b/>
                <w:sz w:val="20"/>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60014</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610</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Drogi publiczne powiatow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arostwo Powiatowe w Łęczyc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8"/>
              </w:numPr>
              <w:spacing w:lineRule="auto" w:line="240" w:before="0" w:after="0"/>
              <w:ind w:left="720" w:hanging="244"/>
              <w:rPr>
                <w:rFonts w:ascii="Times New Roman" w:hAnsi="Times New Roman" w:cs="Times New Roman"/>
              </w:rPr>
            </w:pPr>
            <w:r>
              <w:rPr>
                <w:rFonts w:cs="Times New Roman" w:ascii="Times New Roman" w:hAnsi="Times New Roman"/>
              </w:rPr>
              <w:t>Gmina Miasto Łęczyca</w:t>
            </w:r>
          </w:p>
          <w:p>
            <w:pPr>
              <w:pStyle w:val="Normal"/>
              <w:spacing w:before="0" w:after="0"/>
              <w:ind w:left="720"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zebudowa chodnika na ul. Lotniczej na długości 100 mb, szer. 3 m i na ul. Belwederskiej na długości 100 mb, szer. 3 m</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3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0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80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Oświata i wychowanie</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27 841,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29 482,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5,9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80105</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10</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zedszkola specjalne</w:t>
            </w:r>
          </w:p>
          <w:p>
            <w:pPr>
              <w:pStyle w:val="Normal"/>
              <w:spacing w:before="0" w:after="0"/>
              <w:rPr>
                <w:rFonts w:ascii="Times New Roman" w:hAnsi="Times New Roman" w:cs="Times New Roman"/>
              </w:rPr>
            </w:pPr>
            <w:r>
              <w:rPr>
                <w:rFonts w:cs="Times New Roman" w:ascii="Times New Roman" w:hAnsi="Times New Roman"/>
              </w:rPr>
              <w:t>Stemplew</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iasto  Uniejów</w:t>
            </w:r>
          </w:p>
          <w:p>
            <w:pPr>
              <w:pStyle w:val="Normal"/>
              <w:spacing w:before="0" w:after="0"/>
              <w:rPr>
                <w:rFonts w:ascii="Times New Roman" w:hAnsi="Times New Roman" w:cs="Times New Roman"/>
              </w:rPr>
            </w:pPr>
            <w:r>
              <w:rPr>
                <w:rFonts w:cs="Times New Roman" w:ascii="Times New Roman" w:hAnsi="Times New Roman"/>
              </w:rPr>
              <w:t>Łęczyca</w:t>
            </w:r>
          </w:p>
          <w:p>
            <w:pPr>
              <w:pStyle w:val="Normal"/>
              <w:spacing w:before="0" w:after="0"/>
              <w:ind w:left="355" w:hanging="0"/>
              <w:rPr>
                <w:rFonts w:ascii="Times New Roman" w:hAnsi="Times New Roman" w:cs="Times New Roman"/>
              </w:rPr>
            </w:pPr>
            <w:r>
              <w:rPr>
                <w:rFonts w:cs="Times New Roman" w:ascii="Times New Roman" w:hAnsi="Times New Roman"/>
              </w:rPr>
              <w:t>1. Gmina Góra Św. Małgorzaty</w:t>
            </w:r>
          </w:p>
          <w:p>
            <w:pPr>
              <w:pStyle w:val="Normal"/>
              <w:spacing w:before="0" w:after="0"/>
              <w:ind w:left="355" w:hanging="0"/>
              <w:rPr>
                <w:rFonts w:ascii="Times New Roman" w:hAnsi="Times New Roman" w:cs="Times New Roman"/>
              </w:rPr>
            </w:pPr>
            <w:r>
              <w:rPr>
                <w:rFonts w:cs="Times New Roman" w:ascii="Times New Roman" w:hAnsi="Times New Roman"/>
              </w:rPr>
              <w:t>2. Gmina Łęczyca</w:t>
            </w:r>
          </w:p>
          <w:p>
            <w:pPr>
              <w:pStyle w:val="Normal"/>
              <w:spacing w:before="0" w:after="0"/>
              <w:ind w:left="355" w:hanging="0"/>
              <w:rPr>
                <w:rFonts w:ascii="Times New Roman" w:hAnsi="Times New Roman" w:cs="Times New Roman"/>
              </w:rPr>
            </w:pPr>
            <w:r>
              <w:rPr>
                <w:rFonts w:cs="Times New Roman" w:ascii="Times New Roman" w:hAnsi="Times New Roman"/>
              </w:rPr>
              <w:t>3. Gmina Grabów</w:t>
            </w:r>
          </w:p>
          <w:p>
            <w:pPr>
              <w:pStyle w:val="Normal"/>
              <w:spacing w:before="0" w:after="0"/>
              <w:ind w:left="355" w:hanging="0"/>
              <w:rPr>
                <w:rFonts w:ascii="Times New Roman" w:hAnsi="Times New Roman" w:cs="Times New Roman"/>
              </w:rPr>
            </w:pPr>
            <w:r>
              <w:rPr>
                <w:rFonts w:cs="Times New Roman" w:ascii="Times New Roman" w:hAnsi="Times New Roman"/>
              </w:rPr>
              <w:t>4. Gmina Miasto Łęczyca</w:t>
            </w:r>
          </w:p>
          <w:p>
            <w:pPr>
              <w:pStyle w:val="Normal"/>
              <w:spacing w:before="0" w:after="0"/>
              <w:ind w:left="355" w:hanging="0"/>
              <w:rPr>
                <w:rFonts w:ascii="Times New Roman" w:hAnsi="Times New Roman" w:cs="Times New Roman"/>
              </w:rPr>
            </w:pPr>
            <w:r>
              <w:rPr>
                <w:rFonts w:cs="Times New Roman" w:ascii="Times New Roman" w:hAnsi="Times New Roman"/>
              </w:rPr>
            </w:r>
          </w:p>
          <w:p>
            <w:pPr>
              <w:pStyle w:val="Normal"/>
              <w:spacing w:before="0" w:after="0"/>
              <w:ind w:left="355"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rozumienie na zadanie pn.:</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owadzenie Przedszkola Specjalnego”</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2 800,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0,00</w:t>
            </w:r>
          </w:p>
          <w:p>
            <w:pPr>
              <w:pStyle w:val="Normal"/>
              <w:spacing w:before="0" w:after="0"/>
              <w:jc w:val="right"/>
              <w:rPr>
                <w:rFonts w:ascii="Times New Roman" w:hAnsi="Times New Roman" w:cs="Times New Roman"/>
              </w:rPr>
            </w:pPr>
            <w:r>
              <w:rPr>
                <w:rFonts w:cs="Times New Roman" w:ascii="Times New Roman" w:hAnsi="Times New Roman"/>
              </w:rPr>
              <w:t>7 520,00</w:t>
            </w:r>
          </w:p>
          <w:p>
            <w:pPr>
              <w:pStyle w:val="Normal"/>
              <w:spacing w:before="0" w:after="0"/>
              <w:jc w:val="right"/>
              <w:rPr>
                <w:rFonts w:ascii="Times New Roman" w:hAnsi="Times New Roman" w:cs="Times New Roman"/>
              </w:rPr>
            </w:pPr>
            <w:r>
              <w:rPr>
                <w:rFonts w:cs="Times New Roman" w:ascii="Times New Roman" w:hAnsi="Times New Roman"/>
              </w:rPr>
              <w:t>2 507,00</w:t>
            </w:r>
          </w:p>
          <w:p>
            <w:pPr>
              <w:pStyle w:val="Normal"/>
              <w:spacing w:before="0" w:after="0"/>
              <w:jc w:val="right"/>
              <w:rPr>
                <w:rFonts w:ascii="Times New Roman" w:hAnsi="Times New Roman" w:cs="Times New Roman"/>
              </w:rPr>
            </w:pPr>
            <w:r>
              <w:rPr>
                <w:rFonts w:cs="Times New Roman" w:ascii="Times New Roman" w:hAnsi="Times New Roman"/>
              </w:rPr>
              <w:t>5 014,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1 935,7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 506,67</w:t>
            </w:r>
          </w:p>
          <w:p>
            <w:pPr>
              <w:pStyle w:val="Normal"/>
              <w:spacing w:before="0" w:after="0"/>
              <w:jc w:val="right"/>
              <w:rPr>
                <w:rFonts w:ascii="Times New Roman" w:hAnsi="Times New Roman" w:cs="Times New Roman"/>
              </w:rPr>
            </w:pPr>
            <w:r>
              <w:rPr>
                <w:rFonts w:cs="Times New Roman" w:ascii="Times New Roman" w:hAnsi="Times New Roman"/>
              </w:rPr>
              <w:t>7 520,00</w:t>
            </w:r>
          </w:p>
          <w:p>
            <w:pPr>
              <w:pStyle w:val="Normal"/>
              <w:spacing w:before="0" w:after="0"/>
              <w:jc w:val="right"/>
              <w:rPr>
                <w:rFonts w:ascii="Times New Roman" w:hAnsi="Times New Roman" w:cs="Times New Roman"/>
              </w:rPr>
            </w:pPr>
            <w:r>
              <w:rPr>
                <w:rFonts w:cs="Times New Roman" w:ascii="Times New Roman" w:hAnsi="Times New Roman"/>
              </w:rPr>
              <w:t>2 506,67</w:t>
            </w:r>
          </w:p>
          <w:p>
            <w:pPr>
              <w:pStyle w:val="Normal"/>
              <w:spacing w:before="0" w:after="0"/>
              <w:jc w:val="right"/>
              <w:rPr>
                <w:rFonts w:ascii="Times New Roman" w:hAnsi="Times New Roman" w:cs="Times New Roman"/>
              </w:rPr>
            </w:pPr>
            <w:r>
              <w:rPr>
                <w:rFonts w:cs="Times New Roman" w:ascii="Times New Roman" w:hAnsi="Times New Roman"/>
              </w:rPr>
              <w:t>5 013,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93,25</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99,99</w:t>
            </w:r>
          </w:p>
          <w:p>
            <w:pPr>
              <w:pStyle w:val="Normal"/>
              <w:spacing w:before="0" w:after="0"/>
              <w:jc w:val="right"/>
              <w:rPr>
                <w:rFonts w:ascii="Times New Roman" w:hAnsi="Times New Roman" w:cs="Times New Roman"/>
              </w:rPr>
            </w:pPr>
            <w:r>
              <w:rPr>
                <w:rFonts w:cs="Times New Roman" w:ascii="Times New Roman" w:hAnsi="Times New Roman"/>
              </w:rPr>
              <w:t>99,99</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Dz.</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Rozdz.</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c>
          <w:tcPr>
            <w:tcW w:w="3969" w:type="dxa"/>
            <w:tcBorders>
              <w:top w:val="single" w:sz="4" w:space="0" w:color="000000"/>
              <w:left w:val="single" w:sz="4" w:space="0" w:color="000000"/>
              <w:bottom w:val="single" w:sz="4" w:space="0" w:color="000000"/>
            </w:tcBorders>
          </w:tcPr>
          <w:p>
            <w:pPr>
              <w:pStyle w:val="Heading1"/>
              <w:snapToGrid w:val="false"/>
              <w:jc w:val="center"/>
              <w:rPr>
                <w:b/>
                <w:b/>
              </w:rPr>
            </w:pPr>
            <w:r>
              <w:rPr>
                <w:b/>
              </w:rPr>
              <w:t>Nazwa podmiotu</w:t>
            </w:r>
          </w:p>
          <w:p>
            <w:pPr>
              <w:pStyle w:val="Normal"/>
              <w:spacing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Nazwa zad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lan</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854</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Heading1"/>
              <w:snapToGrid w:val="false"/>
              <w:rPr>
                <w:b/>
                <w:b/>
                <w:szCs w:val="24"/>
              </w:rPr>
            </w:pPr>
            <w:r>
              <w:rPr>
                <w:b/>
                <w:szCs w:val="24"/>
              </w:rPr>
              <w:t>Edukacyjna opieka wychowawcza</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65 802,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65 078,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8,90</w:t>
            </w:r>
          </w:p>
        </w:tc>
      </w:tr>
      <w:tr>
        <w:trPr>
          <w:trHeight w:val="302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85403</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310</w:t>
            </w:r>
          </w:p>
        </w:tc>
        <w:tc>
          <w:tcPr>
            <w:tcW w:w="3969" w:type="dxa"/>
            <w:tcBorders>
              <w:top w:val="single" w:sz="4" w:space="0" w:color="000000"/>
              <w:left w:val="single" w:sz="4" w:space="0" w:color="000000"/>
              <w:bottom w:val="single" w:sz="4" w:space="0" w:color="000000"/>
            </w:tcBorders>
          </w:tcPr>
          <w:p>
            <w:pPr>
              <w:pStyle w:val="Heading1"/>
              <w:snapToGrid w:val="false"/>
              <w:rPr>
                <w:b/>
                <w:b/>
                <w:szCs w:val="24"/>
              </w:rPr>
            </w:pPr>
            <w:r>
              <w:rPr>
                <w:b/>
                <w:szCs w:val="24"/>
              </w:rPr>
              <w:t>Specjalne ośrodki szkolno – wychowawcze</w:t>
            </w:r>
          </w:p>
          <w:p>
            <w:pPr>
              <w:pStyle w:val="Heading1"/>
              <w:rPr/>
            </w:pPr>
            <w:r>
              <w:rPr/>
              <w:t>Specjalne ośrodki szkolno – wychowawcz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Grabów</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Wartkowice</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Góra Św. Małgorzaty</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Witonia</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Łęczyca</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Piątek</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Gmina Daszyn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ind w:left="780" w:hanging="425"/>
              <w:rPr>
                <w:rFonts w:ascii="Times New Roman" w:hAnsi="Times New Roman" w:cs="Times New Roman"/>
              </w:rPr>
            </w:pPr>
            <w:r>
              <w:rPr>
                <w:rFonts w:cs="Times New Roman" w:ascii="Times New Roman" w:hAnsi="Times New Roman"/>
              </w:rPr>
              <w:t>Gmina Witonia</w:t>
            </w:r>
          </w:p>
          <w:p>
            <w:pPr>
              <w:pStyle w:val="Normal"/>
              <w:numPr>
                <w:ilvl w:val="1"/>
                <w:numId w:val="37"/>
              </w:numPr>
              <w:spacing w:lineRule="auto" w:line="240" w:before="0" w:after="0"/>
              <w:ind w:left="780" w:hanging="425"/>
              <w:rPr>
                <w:rFonts w:ascii="Times New Roman" w:hAnsi="Times New Roman" w:cs="Times New Roman"/>
              </w:rPr>
            </w:pPr>
            <w:r>
              <w:rPr>
                <w:rFonts w:cs="Times New Roman" w:ascii="Times New Roman" w:hAnsi="Times New Roman"/>
              </w:rPr>
              <w:t>Gmina Daszyna</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rozumienie na zadanie pn.: „Dowożenia uczniów niepełnosprawnych i opieki nad nimi w czasie przewozu do Specjalnego Ośrodka Szkolno – Wychowawczego w Łęczyc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wożenia uczniów niepełnosprawnych i opieki nad nimi w czasie przewozu do Specjalnego Ośrodka Szkolno – Wychowawczego w Stemplewie”</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6 895,00</w:t>
            </w:r>
          </w:p>
          <w:p>
            <w:pPr>
              <w:pStyle w:val="Normal"/>
              <w:spacing w:before="0" w:after="0"/>
              <w:jc w:val="right"/>
              <w:rPr>
                <w:rFonts w:ascii="Times New Roman" w:hAnsi="Times New Roman" w:cs="Times New Roman"/>
              </w:rPr>
            </w:pPr>
            <w:r>
              <w:rPr>
                <w:rFonts w:cs="Times New Roman" w:ascii="Times New Roman" w:hAnsi="Times New Roman"/>
              </w:rPr>
              <w:t>3 177,00</w:t>
            </w:r>
          </w:p>
          <w:p>
            <w:pPr>
              <w:pStyle w:val="Normal"/>
              <w:spacing w:before="0" w:after="0"/>
              <w:jc w:val="right"/>
              <w:rPr>
                <w:rFonts w:ascii="Times New Roman" w:hAnsi="Times New Roman" w:cs="Times New Roman"/>
              </w:rPr>
            </w:pPr>
            <w:r>
              <w:rPr>
                <w:rFonts w:cs="Times New Roman" w:ascii="Times New Roman" w:hAnsi="Times New Roman"/>
              </w:rPr>
              <w:t>3 815,00</w:t>
            </w:r>
          </w:p>
          <w:p>
            <w:pPr>
              <w:pStyle w:val="Normal"/>
              <w:spacing w:before="0" w:after="0"/>
              <w:jc w:val="right"/>
              <w:rPr>
                <w:rFonts w:ascii="Times New Roman" w:hAnsi="Times New Roman" w:cs="Times New Roman"/>
              </w:rPr>
            </w:pPr>
            <w:r>
              <w:rPr>
                <w:rFonts w:cs="Times New Roman" w:ascii="Times New Roman" w:hAnsi="Times New Roman"/>
              </w:rPr>
              <w:t>5 317,00</w:t>
            </w:r>
          </w:p>
          <w:p>
            <w:pPr>
              <w:pStyle w:val="Normal"/>
              <w:spacing w:before="0" w:after="0"/>
              <w:jc w:val="right"/>
              <w:rPr>
                <w:rFonts w:ascii="Times New Roman" w:hAnsi="Times New Roman" w:cs="Times New Roman"/>
              </w:rPr>
            </w:pPr>
            <w:r>
              <w:rPr>
                <w:rFonts w:cs="Times New Roman" w:ascii="Times New Roman" w:hAnsi="Times New Roman"/>
              </w:rPr>
              <w:t>16 638,00</w:t>
            </w:r>
          </w:p>
          <w:p>
            <w:pPr>
              <w:pStyle w:val="Normal"/>
              <w:spacing w:before="0" w:after="0"/>
              <w:jc w:val="right"/>
              <w:rPr>
                <w:rFonts w:ascii="Times New Roman" w:hAnsi="Times New Roman" w:cs="Times New Roman"/>
              </w:rPr>
            </w:pPr>
            <w:r>
              <w:rPr>
                <w:rFonts w:cs="Times New Roman" w:ascii="Times New Roman" w:hAnsi="Times New Roman"/>
              </w:rPr>
              <w:t>9 379,00</w:t>
            </w:r>
          </w:p>
          <w:p>
            <w:pPr>
              <w:pStyle w:val="Normal"/>
              <w:spacing w:before="0" w:after="0"/>
              <w:jc w:val="right"/>
              <w:rPr>
                <w:rFonts w:ascii="Times New Roman" w:hAnsi="Times New Roman" w:cs="Times New Roman"/>
              </w:rPr>
            </w:pPr>
            <w:r>
              <w:rPr>
                <w:rFonts w:cs="Times New Roman" w:ascii="Times New Roman" w:hAnsi="Times New Roman"/>
              </w:rPr>
              <w:t>2 067,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6 705,00</w:t>
            </w:r>
          </w:p>
          <w:p>
            <w:pPr>
              <w:pStyle w:val="Normal"/>
              <w:spacing w:before="0" w:after="0"/>
              <w:jc w:val="right"/>
              <w:rPr>
                <w:rFonts w:ascii="Times New Roman" w:hAnsi="Times New Roman" w:cs="Times New Roman"/>
              </w:rPr>
            </w:pPr>
            <w:r>
              <w:rPr>
                <w:rFonts w:cs="Times New Roman" w:ascii="Times New Roman" w:hAnsi="Times New Roman"/>
              </w:rPr>
              <w:t>1 809,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6 895,00</w:t>
            </w:r>
          </w:p>
          <w:p>
            <w:pPr>
              <w:pStyle w:val="Normal"/>
              <w:spacing w:before="0" w:after="0"/>
              <w:jc w:val="right"/>
              <w:rPr>
                <w:rFonts w:ascii="Times New Roman" w:hAnsi="Times New Roman" w:cs="Times New Roman"/>
              </w:rPr>
            </w:pPr>
            <w:r>
              <w:rPr>
                <w:rFonts w:cs="Times New Roman" w:ascii="Times New Roman" w:hAnsi="Times New Roman"/>
              </w:rPr>
              <w:t>3 177,00</w:t>
            </w:r>
          </w:p>
          <w:p>
            <w:pPr>
              <w:pStyle w:val="Normal"/>
              <w:spacing w:before="0" w:after="0"/>
              <w:jc w:val="right"/>
              <w:rPr>
                <w:rFonts w:ascii="Times New Roman" w:hAnsi="Times New Roman" w:cs="Times New Roman"/>
              </w:rPr>
            </w:pPr>
            <w:r>
              <w:rPr>
                <w:rFonts w:cs="Times New Roman" w:ascii="Times New Roman" w:hAnsi="Times New Roman"/>
              </w:rPr>
              <w:t>3 815,00</w:t>
            </w:r>
          </w:p>
          <w:p>
            <w:pPr>
              <w:pStyle w:val="Normal"/>
              <w:spacing w:before="0" w:after="0"/>
              <w:jc w:val="right"/>
              <w:rPr>
                <w:rFonts w:ascii="Times New Roman" w:hAnsi="Times New Roman" w:cs="Times New Roman"/>
              </w:rPr>
            </w:pPr>
            <w:r>
              <w:rPr>
                <w:rFonts w:cs="Times New Roman" w:ascii="Times New Roman" w:hAnsi="Times New Roman"/>
              </w:rPr>
              <w:t>5 317,00</w:t>
            </w:r>
          </w:p>
          <w:p>
            <w:pPr>
              <w:pStyle w:val="Normal"/>
              <w:spacing w:before="0" w:after="0"/>
              <w:jc w:val="right"/>
              <w:rPr>
                <w:rFonts w:ascii="Times New Roman" w:hAnsi="Times New Roman" w:cs="Times New Roman"/>
              </w:rPr>
            </w:pPr>
            <w:r>
              <w:rPr>
                <w:rFonts w:cs="Times New Roman" w:ascii="Times New Roman" w:hAnsi="Times New Roman"/>
              </w:rPr>
              <w:t>16 637,70</w:t>
            </w:r>
          </w:p>
          <w:p>
            <w:pPr>
              <w:pStyle w:val="Normal"/>
              <w:spacing w:before="0" w:after="0"/>
              <w:jc w:val="right"/>
              <w:rPr>
                <w:rFonts w:ascii="Times New Roman" w:hAnsi="Times New Roman" w:cs="Times New Roman"/>
              </w:rPr>
            </w:pPr>
            <w:r>
              <w:rPr>
                <w:rFonts w:cs="Times New Roman" w:ascii="Times New Roman" w:hAnsi="Times New Roman"/>
              </w:rPr>
              <w:t>9 379,00</w:t>
            </w:r>
          </w:p>
          <w:p>
            <w:pPr>
              <w:pStyle w:val="Normal"/>
              <w:spacing w:before="0" w:after="0"/>
              <w:jc w:val="right"/>
              <w:rPr>
                <w:rFonts w:ascii="Times New Roman" w:hAnsi="Times New Roman" w:cs="Times New Roman"/>
              </w:rPr>
            </w:pPr>
            <w:r>
              <w:rPr>
                <w:rFonts w:cs="Times New Roman" w:ascii="Times New Roman" w:hAnsi="Times New Roman"/>
              </w:rPr>
              <w:t>2 067,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6 705,90</w:t>
            </w:r>
          </w:p>
          <w:p>
            <w:pPr>
              <w:pStyle w:val="Normal"/>
              <w:spacing w:before="0" w:after="0"/>
              <w:jc w:val="right"/>
              <w:rPr>
                <w:rFonts w:ascii="Times New Roman" w:hAnsi="Times New Roman" w:cs="Times New Roman"/>
              </w:rPr>
            </w:pPr>
            <w:r>
              <w:rPr>
                <w:rFonts w:cs="Times New Roman" w:ascii="Times New Roman" w:hAnsi="Times New Roman"/>
              </w:rPr>
              <w:t>1 084,9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t>100,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100,01</w:t>
            </w:r>
          </w:p>
          <w:p>
            <w:pPr>
              <w:pStyle w:val="Normal"/>
              <w:spacing w:before="0" w:after="0"/>
              <w:jc w:val="right"/>
              <w:rPr>
                <w:rFonts w:ascii="Times New Roman" w:hAnsi="Times New Roman" w:cs="Times New Roman"/>
              </w:rPr>
            </w:pPr>
            <w:r>
              <w:rPr>
                <w:rFonts w:cs="Times New Roman" w:ascii="Times New Roman" w:hAnsi="Times New Roman"/>
              </w:rPr>
              <w:t>59,98</w:t>
            </w:r>
          </w:p>
        </w:tc>
      </w:tr>
      <w:tr>
        <w:trPr>
          <w:trHeight w:val="13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Heading1"/>
              <w:snapToGrid w:val="false"/>
              <w:rPr>
                <w:b/>
                <w:b/>
                <w:szCs w:val="24"/>
              </w:rPr>
            </w:pPr>
            <w:r>
              <w:rPr>
                <w:b/>
                <w:szCs w:val="24"/>
              </w:rPr>
              <w:t>Razem</w:t>
            </w:r>
          </w:p>
        </w:tc>
        <w:tc>
          <w:tcPr>
            <w:tcW w:w="28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23 643,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24 560,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00,74</w:t>
            </w:r>
          </w:p>
        </w:tc>
      </w:tr>
    </w:tbl>
    <w:p>
      <w:pPr>
        <w:pStyle w:val="Normal"/>
        <w:spacing w:before="0" w:after="0"/>
        <w:rPr/>
      </w:pPr>
      <w:r>
        <w:rPr/>
      </w:r>
    </w:p>
    <w:p>
      <w:pPr>
        <w:pStyle w:val="Normal"/>
        <w:spacing w:before="0" w:after="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 przychodów i wydatków rachunku dochodów własnych za 2010 r.</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13465" w:type="dxa"/>
        <w:jc w:val="left"/>
        <w:tblInd w:w="-85" w:type="dxa"/>
        <w:tblLayout w:type="fixed"/>
        <w:tblCellMar>
          <w:top w:w="0" w:type="dxa"/>
          <w:left w:w="70" w:type="dxa"/>
          <w:bottom w:w="0" w:type="dxa"/>
          <w:right w:w="70" w:type="dxa"/>
        </w:tblCellMar>
      </w:tblPr>
      <w:tblGrid>
        <w:gridCol w:w="779"/>
        <w:gridCol w:w="1134"/>
        <w:gridCol w:w="2977"/>
        <w:gridCol w:w="1559"/>
        <w:gridCol w:w="1361"/>
        <w:gridCol w:w="1260"/>
        <w:gridCol w:w="1260"/>
        <w:gridCol w:w="1440"/>
        <w:gridCol w:w="1695"/>
      </w:tblGrid>
      <w:tr>
        <w:trPr>
          <w:trHeight w:val="780" w:hRule="atLeast"/>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Dz.</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Rozdz.</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Treść</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Stan środków obrotowych na 01.01.2010r.</w:t>
            </w:r>
          </w:p>
        </w:tc>
        <w:tc>
          <w:tcPr>
            <w:tcW w:w="262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Przychody</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Wydatki</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Stan środków obrotowych na 31.12.2010r.</w:t>
            </w:r>
          </w:p>
        </w:tc>
      </w:tr>
      <w:tr>
        <w:trPr>
          <w:trHeight w:val="600" w:hRule="atLeast"/>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Plan</w:t>
            </w:r>
          </w:p>
        </w:tc>
        <w:tc>
          <w:tcPr>
            <w:tcW w:w="12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ykonanie</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Plan</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t>Wykonanie</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3</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4</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7</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9</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801</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2977" w:type="dxa"/>
            <w:tcBorders>
              <w:top w:val="single" w:sz="4" w:space="0" w:color="000000"/>
              <w:left w:val="single" w:sz="4" w:space="0" w:color="000000"/>
              <w:bottom w:val="single" w:sz="4" w:space="0" w:color="000000"/>
            </w:tcBorders>
          </w:tcPr>
          <w:p>
            <w:pPr>
              <w:pStyle w:val="Heading1"/>
              <w:snapToGrid w:val="false"/>
              <w:rPr>
                <w:b/>
                <w:b/>
              </w:rPr>
            </w:pPr>
            <w:r>
              <w:rPr>
                <w:b/>
              </w:rPr>
              <w:t>Oświata i wychowanie</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9 294,53</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17 8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05 881,9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31 076,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25 176,5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80130</w:t>
            </w:r>
          </w:p>
        </w:tc>
        <w:tc>
          <w:tcPr>
            <w:tcW w:w="2977" w:type="dxa"/>
            <w:tcBorders>
              <w:top w:val="single" w:sz="4" w:space="0" w:color="000000"/>
              <w:left w:val="single" w:sz="4" w:space="0" w:color="000000"/>
              <w:bottom w:val="single" w:sz="4" w:space="0" w:color="000000"/>
            </w:tcBorders>
          </w:tcPr>
          <w:p>
            <w:pPr>
              <w:pStyle w:val="Heading1"/>
              <w:snapToGrid w:val="false"/>
              <w:rPr/>
            </w:pPr>
            <w:r>
              <w:rPr/>
              <w:t>Szkoły zawodowe</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9 294,53</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17 8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05 881,9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31 076,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25 176,5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t>852</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2977" w:type="dxa"/>
            <w:tcBorders>
              <w:top w:val="single" w:sz="4" w:space="0" w:color="000000"/>
              <w:left w:val="single" w:sz="4" w:space="0" w:color="000000"/>
              <w:bottom w:val="single" w:sz="4" w:space="0" w:color="000000"/>
            </w:tcBorders>
          </w:tcPr>
          <w:p>
            <w:pPr>
              <w:pStyle w:val="Heading1"/>
              <w:snapToGrid w:val="false"/>
              <w:rPr>
                <w:b/>
                <w:b/>
              </w:rPr>
            </w:pPr>
            <w:r>
              <w:rPr>
                <w:b/>
              </w:rPr>
              <w:t>Pomoc społeczn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 954,77</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 26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 259,43</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 215,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 214,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85202</w:t>
            </w:r>
          </w:p>
        </w:tc>
        <w:tc>
          <w:tcPr>
            <w:tcW w:w="2977" w:type="dxa"/>
            <w:tcBorders>
              <w:top w:val="single" w:sz="4" w:space="0" w:color="000000"/>
              <w:left w:val="single" w:sz="4" w:space="0" w:color="000000"/>
              <w:bottom w:val="single" w:sz="4" w:space="0" w:color="000000"/>
            </w:tcBorders>
          </w:tcPr>
          <w:p>
            <w:pPr>
              <w:pStyle w:val="Heading1"/>
              <w:snapToGrid w:val="false"/>
              <w:rPr/>
            </w:pPr>
            <w:r>
              <w:rPr/>
              <w:t>Domy pomocy społecznej – DPS Łęczyc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 954,77</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5 26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5 259,43</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8 215,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8 214,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t>85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2977" w:type="dxa"/>
            <w:tcBorders>
              <w:top w:val="single" w:sz="4" w:space="0" w:color="000000"/>
              <w:left w:val="single" w:sz="4" w:space="0" w:color="000000"/>
              <w:bottom w:val="single" w:sz="4" w:space="0" w:color="000000"/>
            </w:tcBorders>
          </w:tcPr>
          <w:p>
            <w:pPr>
              <w:pStyle w:val="Heading1"/>
              <w:snapToGrid w:val="false"/>
              <w:rPr>
                <w:b/>
                <w:b/>
              </w:rPr>
            </w:pPr>
            <w:r>
              <w:rPr>
                <w:b/>
              </w:rPr>
              <w:t>Edukacyjna opieka wychow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1 830,95</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405 9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38 502,4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424 878,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370 333,3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85403</w:t>
            </w:r>
          </w:p>
        </w:tc>
        <w:tc>
          <w:tcPr>
            <w:tcW w:w="2977" w:type="dxa"/>
            <w:tcBorders>
              <w:top w:val="single" w:sz="4" w:space="0" w:color="000000"/>
              <w:left w:val="single" w:sz="4" w:space="0" w:color="000000"/>
              <w:bottom w:val="single" w:sz="4" w:space="0" w:color="000000"/>
            </w:tcBorders>
          </w:tcPr>
          <w:p>
            <w:pPr>
              <w:pStyle w:val="Heading1"/>
              <w:snapToGrid w:val="false"/>
              <w:rPr/>
            </w:pPr>
            <w:r>
              <w:rPr/>
              <w:t>Specjalne ośrodki szkolno – wychowawcze – SOSW w Stemplewie</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 053,55</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3 0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9 965,94</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3 000,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2 019,4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t>85410</w:t>
            </w:r>
          </w:p>
        </w:tc>
        <w:tc>
          <w:tcPr>
            <w:tcW w:w="2977" w:type="dxa"/>
            <w:tcBorders>
              <w:top w:val="single" w:sz="4" w:space="0" w:color="000000"/>
              <w:left w:val="single" w:sz="4" w:space="0" w:color="000000"/>
              <w:bottom w:val="single" w:sz="4" w:space="0" w:color="000000"/>
            </w:tcBorders>
          </w:tcPr>
          <w:p>
            <w:pPr>
              <w:pStyle w:val="Heading1"/>
              <w:snapToGrid w:val="false"/>
              <w:rPr/>
            </w:pPr>
            <w:r>
              <w:rPr/>
              <w:t>Internaty i bursy szkolne</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9 777,40</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82 9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18 536,46</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01 878,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48 313,8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2977" w:type="dxa"/>
            <w:tcBorders>
              <w:top w:val="single" w:sz="4" w:space="0" w:color="000000"/>
              <w:left w:val="single" w:sz="4" w:space="0" w:color="000000"/>
              <w:bottom w:val="single" w:sz="4" w:space="0" w:color="000000"/>
            </w:tcBorders>
          </w:tcPr>
          <w:p>
            <w:pPr>
              <w:pStyle w:val="Heading1"/>
              <w:snapToGrid w:val="false"/>
              <w:rPr/>
            </w:pPr>
            <w:r>
              <w:rPr/>
              <w:t>Bursa Szkolna w Łęczycy</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9 714,82</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93 3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50 011,6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02 115,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59 726,4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2977" w:type="dxa"/>
            <w:tcBorders>
              <w:top w:val="single" w:sz="4" w:space="0" w:color="000000"/>
              <w:left w:val="single" w:sz="4" w:space="0" w:color="000000"/>
              <w:bottom w:val="single" w:sz="4" w:space="0" w:color="000000"/>
            </w:tcBorders>
          </w:tcPr>
          <w:p>
            <w:pPr>
              <w:pStyle w:val="Heading1"/>
              <w:snapToGrid w:val="false"/>
              <w:rPr/>
            </w:pPr>
            <w:r>
              <w:rPr/>
              <w:t>Internat przy ZSMR w Piątku</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0 062,58</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89 60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68 524,86</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99 763,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188 587,4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2977" w:type="dxa"/>
            <w:tcBorders>
              <w:top w:val="single" w:sz="4" w:space="0" w:color="000000"/>
              <w:left w:val="single" w:sz="4" w:space="0" w:color="000000"/>
              <w:bottom w:val="single" w:sz="4" w:space="0" w:color="000000"/>
            </w:tcBorders>
          </w:tcPr>
          <w:p>
            <w:pPr>
              <w:pStyle w:val="Heading1"/>
              <w:snapToGrid w:val="false"/>
              <w:rPr>
                <w:b/>
                <w:b/>
              </w:rPr>
            </w:pPr>
            <w:r>
              <w:rPr>
                <w:b/>
              </w:rPr>
              <w:t>Razem</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4 080,25</w:t>
            </w:r>
          </w:p>
        </w:tc>
        <w:tc>
          <w:tcPr>
            <w:tcW w:w="136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28 96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449 643,81</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64 169,00</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503 724,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rPr/>
      </w:pPr>
      <w:r>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rPr>
      </w:pPr>
      <w:r>
        <w:rPr>
          <w:rFonts w:cs="Times New Roman" w:ascii="Times New Roman" w:hAnsi="Times New Roman"/>
          <w:b/>
          <w:sz w:val="28"/>
        </w:rPr>
        <w:t>Plan przychodów i wydatków Gospodarstw Pomocniczych za 2010r.</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13895" w:type="dxa"/>
        <w:jc w:val="left"/>
        <w:tblInd w:w="-85" w:type="dxa"/>
        <w:tblLayout w:type="fixed"/>
        <w:tblCellMar>
          <w:top w:w="0" w:type="dxa"/>
          <w:left w:w="70" w:type="dxa"/>
          <w:bottom w:w="0" w:type="dxa"/>
          <w:right w:w="70" w:type="dxa"/>
        </w:tblCellMar>
      </w:tblPr>
      <w:tblGrid>
        <w:gridCol w:w="778"/>
        <w:gridCol w:w="910"/>
        <w:gridCol w:w="2881"/>
        <w:gridCol w:w="1621"/>
        <w:gridCol w:w="1489"/>
        <w:gridCol w:w="1537"/>
        <w:gridCol w:w="1441"/>
        <w:gridCol w:w="1657"/>
        <w:gridCol w:w="1581"/>
      </w:tblGrid>
      <w:tr>
        <w:trPr>
          <w:trHeight w:val="780" w:hRule="atLeast"/>
          <w:cantSplit w:val="true"/>
        </w:trPr>
        <w:tc>
          <w:tcPr>
            <w:tcW w:w="77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z.</w:t>
            </w:r>
          </w:p>
        </w:tc>
        <w:tc>
          <w:tcPr>
            <w:tcW w:w="91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dz.</w:t>
            </w:r>
          </w:p>
        </w:tc>
        <w:tc>
          <w:tcPr>
            <w:tcW w:w="288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reść</w:t>
            </w:r>
          </w:p>
        </w:tc>
        <w:tc>
          <w:tcPr>
            <w:tcW w:w="162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tan środków obrotowych na 01.01.2010r.</w:t>
            </w:r>
          </w:p>
        </w:tc>
        <w:tc>
          <w:tcPr>
            <w:tcW w:w="302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zychod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ydatki</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tan środków obrotowych na 31.12.2010r.</w:t>
            </w:r>
          </w:p>
        </w:tc>
      </w:tr>
      <w:tr>
        <w:trPr>
          <w:trHeight w:val="600" w:hRule="atLeast"/>
          <w:cantSplit w:val="true"/>
        </w:trPr>
        <w:tc>
          <w:tcPr>
            <w:tcW w:w="7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8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an</w:t>
            </w:r>
          </w:p>
        </w:tc>
        <w:tc>
          <w:tcPr>
            <w:tcW w:w="1537" w:type="dxa"/>
            <w:tcBorders>
              <w:top w:val="single" w:sz="4" w:space="0" w:color="000000"/>
              <w:left w:val="single" w:sz="4" w:space="0" w:color="000000"/>
              <w:bottom w:val="single" w:sz="4" w:space="0" w:color="000000"/>
            </w:tcBorders>
          </w:tcPr>
          <w:p>
            <w:pPr>
              <w:pStyle w:val="Heading2"/>
              <w:snapToGrid w:val="false"/>
              <w:spacing w:before="240" w:after="0"/>
              <w:rPr>
                <w:rFonts w:ascii="Times New Roman" w:hAnsi="Times New Roman" w:cs="Times New Roman"/>
                <w:sz w:val="24"/>
                <w:szCs w:val="24"/>
              </w:rPr>
            </w:pPr>
            <w:r>
              <w:rPr>
                <w:rFonts w:cs="Times New Roman" w:ascii="Times New Roman" w:hAnsi="Times New Roman"/>
                <w:sz w:val="24"/>
                <w:szCs w:val="24"/>
              </w:rPr>
              <w:t>Wykonanie</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lan</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ykonanie</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01</w:t>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tcBorders>
          </w:tcPr>
          <w:p>
            <w:pPr>
              <w:pStyle w:val="Heading1"/>
              <w:tabs>
                <w:tab w:val="clear" w:pos="708"/>
                <w:tab w:val="left" w:pos="23" w:leader="none"/>
              </w:tabs>
              <w:snapToGrid w:val="false"/>
              <w:ind w:left="23" w:hanging="23"/>
              <w:rPr>
                <w:b/>
                <w:b/>
                <w:szCs w:val="24"/>
              </w:rPr>
            </w:pPr>
            <w:r>
              <w:rPr>
                <w:b/>
                <w:szCs w:val="24"/>
              </w:rPr>
              <w:t>Oświata i wychowanie</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15 201,29</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43 000,00</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19 042,25</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33 000,00</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34 243,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0197</w:t>
            </w:r>
          </w:p>
        </w:tc>
        <w:tc>
          <w:tcPr>
            <w:tcW w:w="2881" w:type="dxa"/>
            <w:tcBorders>
              <w:top w:val="single" w:sz="4" w:space="0" w:color="000000"/>
              <w:left w:val="single" w:sz="4" w:space="0" w:color="000000"/>
              <w:bottom w:val="single" w:sz="4" w:space="0" w:color="000000"/>
            </w:tcBorders>
          </w:tcPr>
          <w:p>
            <w:pPr>
              <w:pStyle w:val="Heading1"/>
              <w:tabs>
                <w:tab w:val="clear" w:pos="708"/>
                <w:tab w:val="left" w:pos="23" w:leader="none"/>
              </w:tabs>
              <w:snapToGrid w:val="false"/>
              <w:ind w:left="23" w:hanging="23"/>
              <w:rPr>
                <w:b/>
                <w:b/>
                <w:szCs w:val="24"/>
              </w:rPr>
            </w:pPr>
            <w:r>
              <w:rPr>
                <w:b/>
                <w:szCs w:val="24"/>
              </w:rPr>
              <w:t>Gospodarstwo pomocnicze</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15 201,29</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43 000,00</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19 042,25</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33 000,00</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34 243,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tcBorders>
          </w:tcPr>
          <w:p>
            <w:pPr>
              <w:pStyle w:val="Heading1"/>
              <w:tabs>
                <w:tab w:val="clear" w:pos="708"/>
                <w:tab w:val="left" w:pos="23" w:leader="none"/>
              </w:tabs>
              <w:snapToGrid w:val="false"/>
              <w:ind w:left="23" w:hanging="23"/>
              <w:rPr>
                <w:szCs w:val="24"/>
              </w:rPr>
            </w:pPr>
            <w:r>
              <w:rPr>
                <w:szCs w:val="24"/>
              </w:rPr>
              <w:t>Gospodarstwo Pomocnicze przy ZSZ Nr 1 w Łęczycy</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2 029,93</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73 000,00</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63 783,45</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473 000,00</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505 813,3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tcBorders>
          </w:tcPr>
          <w:p>
            <w:pPr>
              <w:pStyle w:val="Heading1"/>
              <w:tabs>
                <w:tab w:val="clear" w:pos="708"/>
                <w:tab w:val="left" w:pos="23" w:leader="none"/>
              </w:tabs>
              <w:snapToGrid w:val="false"/>
              <w:ind w:left="23" w:hanging="23"/>
              <w:rPr>
                <w:szCs w:val="24"/>
              </w:rPr>
            </w:pPr>
            <w:r>
              <w:rPr>
                <w:szCs w:val="24"/>
              </w:rPr>
              <w:t xml:space="preserve">Gospodarstwo Pomocnicze przy ZSMR w Piątku </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73 171,36</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70 000,00</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55 258,80</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60 000,00</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328 430,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tcBorders>
          </w:tcPr>
          <w:p>
            <w:pPr>
              <w:pStyle w:val="Heading1"/>
              <w:numPr>
                <w:ilvl w:val="0"/>
                <w:numId w:val="0"/>
              </w:numPr>
              <w:snapToGrid w:val="false"/>
              <w:ind w:left="432" w:hanging="432"/>
              <w:rPr>
                <w:b/>
                <w:b/>
                <w:szCs w:val="24"/>
              </w:rPr>
            </w:pPr>
            <w:r>
              <w:rPr>
                <w:b/>
                <w:szCs w:val="24"/>
              </w:rPr>
              <w:t>Razem</w:t>
            </w:r>
          </w:p>
        </w:tc>
        <w:tc>
          <w:tcPr>
            <w:tcW w:w="162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15 201,29</w:t>
            </w:r>
          </w:p>
        </w:tc>
        <w:tc>
          <w:tcPr>
            <w:tcW w:w="1489"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43 000,00</w:t>
            </w:r>
          </w:p>
        </w:tc>
        <w:tc>
          <w:tcPr>
            <w:tcW w:w="153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19 042,25</w:t>
            </w:r>
          </w:p>
        </w:tc>
        <w:tc>
          <w:tcPr>
            <w:tcW w:w="144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733 000,00</w:t>
            </w:r>
          </w:p>
        </w:tc>
        <w:tc>
          <w:tcPr>
            <w:tcW w:w="1657"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34 243,5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spodarstwo Pomocnicze w Łęczyc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Stan środków obrotowych na początek roku – 42 029,93 zł;</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rzychody ze sprzedaży usług – badania techniczne pojazdów – 463 133,02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ychody z kapitalizacji odsetek – 650,43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datki – 505 813,38 z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 i składki od nich naliczane – 70 996,58 z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materiałów i wyposażenia – 111 382,38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oszty związane z utrzymaniem samochodu: paliwo, części – 7 611,43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prenumerata poradników, art. biurowe, leki, woda, druki – 9 351,66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zakup wyposażenia: meble, drukarka, kosiarka, rolety, wykładzina, gaśnice, przyrząd do ustawiania świateł, stopnie włazowe – 18 312,37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środki czystości, art. do pielęgnacji zieleni – 18 382,48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materiały remontowe i konserwacyjno – naprawcze – 57 724,44 z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omocy naukowych, dydaktycznych, książek – 64 198,66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pomoce do wychowanie fizycznego – 17 038,43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pomoce mechanik, elektromechanik, technik pojazdów samochodowych – 8 577,92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ucharz malej gastronomii i technik organizacji usług gastronomicznych – 14 524,88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technik logistyk i liceum usługowo – gospodarcze – 15 912,46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pracownia fizyczna, matematyczna, biologiczna – 7 501,00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biblioteka szkolna – 643,97 z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energii – 13 962,35 zł:</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energia elektryczna – 4 986,95 zł;</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energia cieplna – 8 975,40 z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remontowych – 157 004,78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ykonanie instalacji odciągu spalin samochodowych w stacji kontroli pojazdów – 10 683,85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ykonanie podjazdu do stacji kontroli pojazdów – 4 068,00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usługi związane z przebudową kanału przeglądowego – 130 480,25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wymiana wrót garażowych – 5 228,92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onserwacje i naprawy urządzeń diagnostycznych, sprzętu – 6 543,76 z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usług pozostałych – 33 210,44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oradztwo PISKP – 3 965,90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dozór techniczny urządzeń dźwigowych i diagnostycznych, legalizacja sprzętu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nostycznego – 3 203,85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usługi gastronomiczne, transportowe, pocztowe – 7 003,63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okresowa kontrola budynków, usługi kominiarskie –</w:t>
        <w:br/>
        <w:t xml:space="preserve">    5 960,80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przyłączenie do sieci elektroenergetycznej stacji kontroli pojazdów – 3 336,21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instalacja sprzętu audiowizualnego, administrowanie sieci komputerowej – 9 740,05 z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owe podróże służbowe – 985,66 z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żne opłaty i składki – 1 363,00 z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diagnostów – 860,66 z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papieru do urządzeń drukarskich – 234,62 z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akcesoriów komputerowych – 3 614,48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ne zmniejszenia – 47 999,77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n środków obrotowych na koniec roku – 0,00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ospodarstwo Pomocnicze w Piąt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n środków obrotowych na początek roku – 73 171,36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zychody ze sprzedaży usług – 228 551,75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krycie amortyzacji – 26 707,05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datki – 328 430,16 zł;</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Wynagrodzenia i składki od nich naliczane – 137 746,85 zł;</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materiałów i wyposażenia – 52 456,00 zł;</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BHP, zakup leków – 700,00 z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energii – 12 000,00 z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usług remontowych – 26 629,20 z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usług zdrowotnych – 250,00;</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usług pozostałych – 3 700,00 z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usług telekomunikacyjnych / stacjonarne – 2 000,00 zł;</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up usług telekomunikacyjnych / komórkowe – 797,79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ajowe podróże służbowe – 23,00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óżne opłaty i składki – 5 350,00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FŚS – 4 627,96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tek – 7 340,00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Szkolenia  – 100,00 zł;</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isy amortyzacji – 26 707,05 zł;</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ne zmniejszenia – 48 002,31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n środków obrotowych na koniec roku – 0,00 z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Wykonanie planu przychodów i rozchodów </w:t>
      </w:r>
    </w:p>
    <w:p>
      <w:pPr>
        <w:pStyle w:val="Normal"/>
        <w:spacing w:before="0" w:after="0"/>
        <w:rPr>
          <w:rFonts w:ascii="Times New Roman" w:hAnsi="Times New Roman" w:cs="Times New Roman"/>
        </w:rPr>
      </w:pPr>
      <w:r>
        <w:rPr>
          <w:rFonts w:cs="Times New Roman" w:ascii="Times New Roman" w:hAnsi="Times New Roman"/>
        </w:rPr>
        <w:t xml:space="preserve">Powiatowego Funduszu </w:t>
      </w:r>
    </w:p>
    <w:p>
      <w:pPr>
        <w:pStyle w:val="Normal"/>
        <w:spacing w:before="0" w:after="0"/>
        <w:rPr>
          <w:rFonts w:ascii="Times New Roman" w:hAnsi="Times New Roman" w:cs="Times New Roman"/>
        </w:rPr>
      </w:pPr>
      <w:r>
        <w:rPr>
          <w:rFonts w:cs="Times New Roman" w:ascii="Times New Roman" w:hAnsi="Times New Roman"/>
        </w:rPr>
        <w:t>Gospodarki Zasobem Geodezyjnym i Kartograficznym</w:t>
      </w:r>
    </w:p>
    <w:p>
      <w:pPr>
        <w:pStyle w:val="Normal"/>
        <w:spacing w:before="0" w:after="0"/>
        <w:rPr>
          <w:rFonts w:ascii="Times New Roman" w:hAnsi="Times New Roman" w:cs="Times New Roman"/>
        </w:rPr>
      </w:pPr>
      <w:r>
        <w:rPr>
          <w:rFonts w:cs="Times New Roman" w:ascii="Times New Roman" w:hAnsi="Times New Roman"/>
        </w:rPr>
        <w:t>za 2010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ział 710 – Działalność usługowa</w:t>
      </w:r>
    </w:p>
    <w:p>
      <w:pPr>
        <w:pStyle w:val="Normal"/>
        <w:spacing w:before="0" w:after="0"/>
        <w:rPr>
          <w:rFonts w:ascii="Times New Roman" w:hAnsi="Times New Roman" w:cs="Times New Roman"/>
        </w:rPr>
      </w:pPr>
      <w:r>
        <w:rPr>
          <w:rFonts w:cs="Times New Roman" w:ascii="Times New Roman" w:hAnsi="Times New Roman"/>
        </w:rPr>
        <w:t>Rozdz. 71030 – Fundusz Gospodarki Zasobem Geodezyjnym i Kartograficznym</w:t>
      </w:r>
    </w:p>
    <w:p>
      <w:pPr>
        <w:pStyle w:val="Normal"/>
        <w:spacing w:before="0" w:after="0"/>
        <w:rPr>
          <w:rFonts w:ascii="Times New Roman" w:hAnsi="Times New Roman" w:cs="Times New Roman"/>
        </w:rPr>
      </w:pPr>
      <w:r>
        <w:rPr>
          <w:rFonts w:cs="Times New Roman" w:ascii="Times New Roman" w:hAnsi="Times New Roman"/>
        </w:rPr>
      </w:r>
    </w:p>
    <w:tbl>
      <w:tblPr>
        <w:tblW w:w="14165" w:type="dxa"/>
        <w:jc w:val="left"/>
        <w:tblInd w:w="-85" w:type="dxa"/>
        <w:tblLayout w:type="fixed"/>
        <w:tblCellMar>
          <w:top w:w="0" w:type="dxa"/>
          <w:left w:w="70" w:type="dxa"/>
          <w:bottom w:w="0" w:type="dxa"/>
          <w:right w:w="70" w:type="dxa"/>
        </w:tblCellMar>
      </w:tblPr>
      <w:tblGrid>
        <w:gridCol w:w="780"/>
        <w:gridCol w:w="6662"/>
        <w:gridCol w:w="3544"/>
        <w:gridCol w:w="3179"/>
      </w:tblGrid>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Treść</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Plan w z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Wykonanie w zł.</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1.</w:t>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Stan środków obrotowych na 01. 01.2010 r.</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71 638,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71 638,2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2.</w:t>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Przychody</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436 8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447 185,69</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0690 – wpływy z różnych opłat</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0830 – wpływy z usług</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25 8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43 272,95</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0920 – pozostałe odsetki</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 912,74</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 xml:space="preserve">3. </w:t>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Wydatki</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798 998,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266 458,33</w:t>
            </w:r>
          </w:p>
        </w:tc>
      </w:tr>
      <w:tr>
        <w:trPr>
          <w:trHeight w:val="219" w:hRule="atLeast"/>
          <w:cantSplit w:val="true"/>
        </w:trPr>
        <w:tc>
          <w:tcPr>
            <w:tcW w:w="78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2960 – przelewy redystrybucyjne</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27 36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89 450,62</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210 – zakup materiałów i wyposażenia</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5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 230,55</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240 – zakup pomocy naukowych, dydaktycznych i książek</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80,28</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270 – zakup usług remontowych</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83,00</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300 – zakup usług pozostałych</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95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32 004,23</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700 – szkolenia pracowników niebędących członkami korpusu służby cywilnej</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 003,00</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740 – zakup materiałów papierniczych do sprzętu drukarskiego i urządzeń kserograficznych</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 428,60</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4750 – zakup akcesoriów komputerowych, w tym programów i licencji</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5 638,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9 778,05</w:t>
            </w:r>
          </w:p>
        </w:tc>
      </w:tr>
      <w:tr>
        <w:trPr>
          <w:trHeight w:val="310" w:hRule="atLeast"/>
          <w:cantSplit w:val="true"/>
        </w:trPr>
        <w:tc>
          <w:tcPr>
            <w:tcW w:w="7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6120 – wydatki na zakupy inwestycyjne funduszy celowych</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0 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0,0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4.</w:t>
            </w:r>
          </w:p>
        </w:tc>
        <w:tc>
          <w:tcPr>
            <w:tcW w:w="666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Stan środków obrotowych na 31.12.2010 r.</w:t>
            </w:r>
          </w:p>
        </w:tc>
        <w:tc>
          <w:tcPr>
            <w:tcW w:w="3544"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44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552 365,56</w:t>
            </w:r>
          </w:p>
        </w:tc>
      </w:tr>
    </w:tbl>
    <w:p>
      <w:pPr>
        <w:sectPr>
          <w:headerReference w:type="default" r:id="rId12"/>
          <w:footerReference w:type="default" r:id="rId13"/>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2960 Przelewy redystrybucyj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przelewy na Centralny i Wojewódzki Fundusz Gospodarki Zasobem  Geodezyjnym i Kartograficznym  89450,6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4210 Zakup materiałów i wyposaż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teriały biurowe zakupiono na potrzeby Wydziału Geodezji  41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kup komputerów i drukarek 764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oduł bateryjny 1111,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ax 106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4240 zakup pomocy naukowych , dydaktycznych i książek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siążkę zakupiono do Wydziału Geodezji  138,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numerata miesięcznika „ GEODETA” 242,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70 Zakup usług remont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onserwacja  kserokopiarki w Wydziale Geodezji 18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00 Zakup usług pozostał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konanie modernizacji istniejącej ewidencji gruntów i założenie ewidencji budynków i lokali dla gminy Łęczyca  111 3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głoszenie w prasie  o wyłożeniu projektu modernizacji istniejącej ewidencji gruntów i założeniu ewidencji budynków  i lokali  gminy Łęczyca  2042,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ykonanie aktualizacji ewidencji gruntów na obszarze 25ha obręb Żaczki jednostka ewidencyjna Grabów 183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ne 30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4700 Szkolenia pracowników  niebędących członkami korpusu służby cywilnej</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olenia 10 00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4740  zakup materiałów papierniczych  do sprzętu drukarskiego i urządzeń kserografi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pier zakupiono do sprzętu drukarskiego i urządzeń kserograficznych - 4428,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4750 zakup akcesoriów komputerowych w tym programów i licencj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nery i tusze                         5154,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ogramy                               13302,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kcesoria komputerowe           1320,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rPr>
      </w:pPr>
      <w:r>
        <w:rPr>
          <w:rFonts w:cs="Times New Roman" w:ascii="Times New Roman" w:hAnsi="Times New Roman"/>
        </w:rPr>
        <w:t>Załącznik Nr 2</w:t>
      </w:r>
    </w:p>
    <w:p>
      <w:pPr>
        <w:pStyle w:val="Normal"/>
        <w:spacing w:before="0" w:after="0"/>
        <w:ind w:left="5760" w:hanging="0"/>
        <w:rPr>
          <w:rFonts w:ascii="Times New Roman" w:hAnsi="Times New Roman" w:cs="Times New Roman"/>
        </w:rPr>
      </w:pPr>
      <w:r>
        <w:rPr>
          <w:rFonts w:cs="Times New Roman" w:ascii="Times New Roman" w:hAnsi="Times New Roman"/>
        </w:rPr>
        <w:t>do uchwały Nr  23 /2011</w:t>
      </w:r>
    </w:p>
    <w:p>
      <w:pPr>
        <w:pStyle w:val="Normal"/>
        <w:spacing w:before="0" w:after="0"/>
        <w:ind w:left="5760" w:hanging="0"/>
        <w:rPr>
          <w:rFonts w:ascii="Times New Roman" w:hAnsi="Times New Roman" w:cs="Times New Roman"/>
        </w:rPr>
      </w:pPr>
      <w:r>
        <w:rPr>
          <w:rFonts w:cs="Times New Roman" w:ascii="Times New Roman" w:hAnsi="Times New Roman"/>
        </w:rPr>
        <w:t>Zarządu Powiatu w Łęczycy</w:t>
      </w:r>
    </w:p>
    <w:p>
      <w:pPr>
        <w:pStyle w:val="Normal"/>
        <w:spacing w:before="0" w:after="0"/>
        <w:ind w:left="5760" w:hanging="0"/>
        <w:rPr>
          <w:rFonts w:ascii="Times New Roman" w:hAnsi="Times New Roman" w:cs="Times New Roman"/>
        </w:rPr>
      </w:pPr>
      <w:r>
        <w:rPr>
          <w:rFonts w:cs="Times New Roman" w:ascii="Times New Roman" w:hAnsi="Times New Roman"/>
        </w:rPr>
        <w:t>z dnia 30.03.2011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formacja z wykonania planu finansowego</w:t>
      </w:r>
    </w:p>
    <w:p>
      <w:pPr>
        <w:pStyle w:val="Normal"/>
        <w:spacing w:before="0" w:after="0"/>
        <w:rPr>
          <w:rFonts w:ascii="Times New Roman" w:hAnsi="Times New Roman" w:cs="Times New Roman"/>
        </w:rPr>
      </w:pPr>
      <w:r>
        <w:rPr>
          <w:rFonts w:cs="Times New Roman" w:ascii="Times New Roman" w:hAnsi="Times New Roman"/>
        </w:rPr>
        <w:t>Zespołu Opieki Zdrowotnej</w:t>
      </w:r>
    </w:p>
    <w:p>
      <w:pPr>
        <w:pStyle w:val="Normal"/>
        <w:spacing w:before="0" w:after="0"/>
        <w:rPr>
          <w:rFonts w:ascii="Times New Roman" w:hAnsi="Times New Roman" w:cs="Times New Roman"/>
        </w:rPr>
      </w:pPr>
      <w:r>
        <w:rPr>
          <w:rFonts w:cs="Times New Roman" w:ascii="Times New Roman" w:hAnsi="Times New Roman"/>
        </w:rPr>
        <w:t>za 2010 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zychody</w:t>
      </w:r>
    </w:p>
    <w:tbl>
      <w:tblPr>
        <w:tblW w:w="9230" w:type="dxa"/>
        <w:jc w:val="left"/>
        <w:tblInd w:w="-123" w:type="dxa"/>
        <w:tblLayout w:type="fixed"/>
        <w:tblCellMar>
          <w:top w:w="0" w:type="dxa"/>
          <w:left w:w="108" w:type="dxa"/>
          <w:bottom w:w="0" w:type="dxa"/>
          <w:right w:w="108" w:type="dxa"/>
        </w:tblCellMar>
      </w:tblPr>
      <w:tblGrid>
        <w:gridCol w:w="804"/>
        <w:gridCol w:w="4176"/>
        <w:gridCol w:w="2160"/>
        <w:gridCol w:w="2090"/>
      </w:tblGrid>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p.</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Źródło przychodu</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Kwota roczna - pla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Kwota roczna - wykonanie</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Fundusz Zdrowia</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7 0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8 483 797,53</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zostałe usługi medyczn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204 130,67</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3. </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Sprzedaż usług kotłowni</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06 344,48</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została sprzedaż</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256 598,24</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Razem przychod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9 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41 950 870,92</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Wydatki</w:t>
      </w:r>
    </w:p>
    <w:tbl>
      <w:tblPr>
        <w:tblW w:w="9230" w:type="dxa"/>
        <w:jc w:val="left"/>
        <w:tblInd w:w="-123" w:type="dxa"/>
        <w:tblLayout w:type="fixed"/>
        <w:tblCellMar>
          <w:top w:w="0" w:type="dxa"/>
          <w:left w:w="108" w:type="dxa"/>
          <w:bottom w:w="0" w:type="dxa"/>
          <w:right w:w="108" w:type="dxa"/>
        </w:tblCellMar>
      </w:tblPr>
      <w:tblGrid>
        <w:gridCol w:w="804"/>
        <w:gridCol w:w="4176"/>
        <w:gridCol w:w="2160"/>
        <w:gridCol w:w="2090"/>
      </w:tblGrid>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p.</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Źródło przychodu</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Kwota roczna - plan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Kwota roczna – wykonanie</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ynagrodzenie brutto</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 4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1 214 396,06</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Żywność</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21 200,89</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eki</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 0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862 097,26</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Odczynniki, błony RTG</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628 646,28</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5.</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Drobny sprzęt medyczn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96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26 104,27</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6. </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Inne materiał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719 976,48</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7.</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Energia elektryczna</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6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25 976,99</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8.</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Energia cieplna</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1 757,25</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9.</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aliwa gazowe i płynn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4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037 338,85</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0.</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oda, ścieki</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59 079,58</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1.</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aprawy i remont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6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22 913,96</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2.</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Usługi medyczn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 0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 715 084,37</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3.</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Usługi niemedyczn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 784,9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4.</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ransport medyczny i niemedyczn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24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344 657,85</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5.</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Usługi pralnicz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6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51 388,38</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6.</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Usługi najmu, dzierżaw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2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600 764,59</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7.</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zostałe usługi obc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8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536 583,8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8.</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datki i opłaty</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9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891 296,72</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9.</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Inne wydatki (prowizje, odsetki)</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69 740,46</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0.</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Świadczenia na rzecz pracowników</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 4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 478 367,6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1.</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mortyzacja</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 056 442,4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 052 526,52</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2.</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zostałe koszty operacyjne</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72 382,43</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23.</w:t>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Inwestycje – zakupy sprzętu</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00 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0,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Razem wydatki</w:t>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9 206 442,4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43 363 065,49</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Należności na dzień 31.12.2010 r.</w:t>
      </w:r>
    </w:p>
    <w:p>
      <w:pPr>
        <w:pStyle w:val="Normal"/>
        <w:spacing w:before="0" w:after="0"/>
        <w:rPr>
          <w:rFonts w:ascii="Times New Roman" w:hAnsi="Times New Roman" w:cs="Times New Roman"/>
        </w:rPr>
      </w:pPr>
      <w:r>
        <w:rPr>
          <w:rFonts w:cs="Times New Roman" w:ascii="Times New Roman" w:hAnsi="Times New Roman"/>
        </w:rPr>
      </w:r>
    </w:p>
    <w:tbl>
      <w:tblPr>
        <w:tblW w:w="8075" w:type="dxa"/>
        <w:jc w:val="left"/>
        <w:tblInd w:w="-123" w:type="dxa"/>
        <w:tblLayout w:type="fixed"/>
        <w:tblCellMar>
          <w:top w:w="0" w:type="dxa"/>
          <w:left w:w="108" w:type="dxa"/>
          <w:bottom w:w="0" w:type="dxa"/>
          <w:right w:w="108" w:type="dxa"/>
        </w:tblCellMar>
      </w:tblPr>
      <w:tblGrid>
        <w:gridCol w:w="804"/>
        <w:gridCol w:w="3615"/>
        <w:gridCol w:w="1476"/>
        <w:gridCol w:w="2180"/>
      </w:tblGrid>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p.</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ależności</w:t>
            </w:r>
          </w:p>
        </w:tc>
        <w:tc>
          <w:tcPr>
            <w:tcW w:w="14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ogółem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 tym wymagalne</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 tytułu dostaw towarów i usług</w:t>
            </w:r>
          </w:p>
        </w:tc>
        <w:tc>
          <w:tcPr>
            <w:tcW w:w="1476"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 725 456,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37 412,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Razem</w:t>
            </w:r>
          </w:p>
        </w:tc>
        <w:tc>
          <w:tcPr>
            <w:tcW w:w="1476"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3 725 456,0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137 412,00</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Zobowiązania na dzień 31.12.2010 r.</w:t>
      </w:r>
    </w:p>
    <w:p>
      <w:pPr>
        <w:pStyle w:val="Normal"/>
        <w:spacing w:before="0" w:after="0"/>
        <w:rPr>
          <w:rFonts w:ascii="Times New Roman" w:hAnsi="Times New Roman" w:cs="Times New Roman"/>
        </w:rPr>
      </w:pPr>
      <w:r>
        <w:rPr>
          <w:rFonts w:cs="Times New Roman" w:ascii="Times New Roman" w:hAnsi="Times New Roman"/>
        </w:rPr>
      </w:r>
    </w:p>
    <w:tbl>
      <w:tblPr>
        <w:tblW w:w="7535" w:type="dxa"/>
        <w:jc w:val="left"/>
        <w:tblInd w:w="-123" w:type="dxa"/>
        <w:tblLayout w:type="fixed"/>
        <w:tblCellMar>
          <w:top w:w="0" w:type="dxa"/>
          <w:left w:w="108" w:type="dxa"/>
          <w:bottom w:w="0" w:type="dxa"/>
          <w:right w:w="108" w:type="dxa"/>
        </w:tblCellMar>
      </w:tblPr>
      <w:tblGrid>
        <w:gridCol w:w="804"/>
        <w:gridCol w:w="3615"/>
        <w:gridCol w:w="1620"/>
        <w:gridCol w:w="1496"/>
      </w:tblGrid>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Lp.</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obowiązania</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ogółe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 tym wymagalne</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ubliczno - prawne</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274 7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583 014,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2. </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 tytułu zakupów leków i materiałów medycznych</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884 23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481 106,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 tytułu sprzętu i aparatury medycznej</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456 23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229 803,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4. </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 tytułu zużycia energii, gazu, wody</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298 59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112 906,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Z tytułu zakupu usług obcych</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582 8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341 288,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6. </w:t>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ozostałe zobowiązania</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1 660 98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678 300,00</w:t>
            </w:r>
          </w:p>
        </w:tc>
      </w:tr>
      <w:tr>
        <w:trPr/>
        <w:tc>
          <w:tcPr>
            <w:tcW w:w="8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6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Razem</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9 157 68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5 426 417,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left="5760" w:hanging="0"/>
        <w:rPr/>
      </w:pPr>
      <w:r>
        <w:rPr/>
        <w:t>Załącznik Nr 3</w:t>
      </w:r>
    </w:p>
    <w:p>
      <w:pPr>
        <w:pStyle w:val="Normal"/>
        <w:spacing w:before="0" w:after="0"/>
        <w:ind w:left="5760" w:hanging="0"/>
        <w:rPr/>
      </w:pPr>
      <w:r>
        <w:rPr/>
        <w:t>do uchwały Nr  23 /2011</w:t>
      </w:r>
    </w:p>
    <w:p>
      <w:pPr>
        <w:pStyle w:val="Normal"/>
        <w:spacing w:before="0" w:after="0"/>
        <w:ind w:left="5760" w:hanging="0"/>
        <w:rPr/>
      </w:pPr>
      <w:r>
        <w:rPr/>
        <w:t>Zarządu Powiatu w Łęczycy</w:t>
      </w:r>
    </w:p>
    <w:p>
      <w:pPr>
        <w:pStyle w:val="Normal"/>
        <w:spacing w:before="0" w:after="0"/>
        <w:ind w:left="5760" w:hanging="0"/>
        <w:rPr/>
      </w:pPr>
      <w:r>
        <w:rPr/>
        <w:t>z dnia 30.03.2011 r.</w:t>
      </w:r>
    </w:p>
    <w:p>
      <w:pPr>
        <w:pStyle w:val="Normal"/>
        <w:spacing w:before="0" w:after="0"/>
        <w:jc w:val="center"/>
        <w:rPr>
          <w:b/>
          <w:b/>
        </w:rPr>
      </w:pPr>
      <w:r>
        <w:rPr>
          <w:b/>
        </w:rPr>
      </w:r>
    </w:p>
    <w:p>
      <w:pPr>
        <w:pStyle w:val="Normal"/>
        <w:jc w:val="center"/>
        <w:rPr>
          <w:b/>
          <w:b/>
        </w:rPr>
      </w:pPr>
      <w:r>
        <w:rPr>
          <w:b/>
        </w:rPr>
        <w:t xml:space="preserve">INFORMACJA O STANIE MIENIA KOMUNALNEGO </w:t>
      </w:r>
    </w:p>
    <w:p>
      <w:pPr>
        <w:pStyle w:val="Normal"/>
        <w:jc w:val="center"/>
        <w:rPr>
          <w:b/>
          <w:b/>
        </w:rPr>
      </w:pPr>
      <w:r>
        <w:rPr>
          <w:b/>
        </w:rPr>
        <w:t>POWIATU ŁĘCZYCKIEGO  ZA 2010R</w:t>
      </w:r>
    </w:p>
    <w:p>
      <w:pPr>
        <w:pStyle w:val="Normal"/>
        <w:jc w:val="center"/>
        <w:rPr>
          <w:b/>
          <w:b/>
        </w:rPr>
      </w:pPr>
      <w:r>
        <w:rPr>
          <w:b/>
        </w:rPr>
      </w:r>
    </w:p>
    <w:p>
      <w:pPr>
        <w:pStyle w:val="Normal"/>
        <w:spacing w:before="0" w:after="0"/>
        <w:rPr>
          <w:b/>
          <w:b/>
        </w:rPr>
      </w:pPr>
      <w:r>
        <w:rPr>
          <w:b/>
        </w:rPr>
      </w:r>
    </w:p>
    <w:p>
      <w:pPr>
        <w:pStyle w:val="Normal"/>
        <w:spacing w:before="0" w:after="0"/>
        <w:jc w:val="both"/>
        <w:rPr/>
      </w:pPr>
      <w:r>
        <w:rPr/>
        <w:t>I.  Stan mienia komunalnego w zakresie praw własnościowych nieruchomości na dzień       31.12.2010r.  przedstawia się następująco</w:t>
      </w: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jc w:val="both"/>
        <w:rPr/>
      </w:pPr>
      <w:r>
        <w:rPr/>
        <w:t>1/ nieruchomości nabytego z mocy prawa drodze decyzji Wojewody Łódzkiego</w:t>
      </w:r>
    </w:p>
    <w:p>
      <w:pPr>
        <w:pStyle w:val="Normal"/>
        <w:spacing w:before="0" w:after="0"/>
        <w:jc w:val="both"/>
        <w:rPr/>
      </w:pPr>
      <w:r>
        <w:rPr/>
      </w:r>
    </w:p>
    <w:p>
      <w:pPr>
        <w:pStyle w:val="Normal"/>
        <w:spacing w:before="0" w:after="0"/>
        <w:rPr/>
      </w:pPr>
      <w:r>
        <w:rPr/>
        <w:t xml:space="preserve">         </w:t>
      </w:r>
      <w:r>
        <w:rPr/>
        <w:t>11 nieruchomości o łącznej powierzchni 27, 8704 ha / poz. 1- 3, 5-10, 15-16 wykazu /;</w:t>
      </w:r>
    </w:p>
    <w:p>
      <w:pPr>
        <w:pStyle w:val="Normal"/>
        <w:spacing w:before="0" w:after="0"/>
        <w:jc w:val="both"/>
        <w:rPr/>
      </w:pPr>
      <w:r>
        <w:rPr/>
      </w:r>
    </w:p>
    <w:p>
      <w:pPr>
        <w:pStyle w:val="Normal"/>
        <w:spacing w:before="0" w:after="0"/>
        <w:jc w:val="both"/>
        <w:rPr/>
      </w:pPr>
      <w:r>
        <w:rPr/>
        <w:t>2/ nieruchomości nabyte w obrocie cywilno-prawnym</w:t>
      </w:r>
    </w:p>
    <w:p>
      <w:pPr>
        <w:pStyle w:val="Normal"/>
        <w:spacing w:before="0" w:after="0"/>
        <w:jc w:val="both"/>
        <w:rPr>
          <w:b/>
          <w:b/>
        </w:rPr>
      </w:pPr>
      <w:r>
        <w:rPr>
          <w:b/>
        </w:rPr>
      </w:r>
    </w:p>
    <w:p>
      <w:pPr>
        <w:pStyle w:val="Normal"/>
        <w:spacing w:before="0" w:after="0"/>
        <w:jc w:val="both"/>
        <w:rPr/>
      </w:pPr>
      <w:r>
        <w:rPr>
          <w:b/>
        </w:rPr>
        <w:t xml:space="preserve">           </w:t>
      </w:r>
      <w:r>
        <w:rPr/>
        <w:t>1 nieruchomość o powierzchni 0,2247 ha / poz. 14 wykazu/.</w:t>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jc w:val="both"/>
        <w:rPr/>
      </w:pPr>
      <w:r>
        <w:rPr/>
        <w:t>II. Powiat na dzień 31.12.2010r. nie posiada innych niż własność praw majątkowych, w tym w szczególności o ograniczonych praw rzeczowych, użytkowania wieczystego, wierzytelności, udziałów w spółkach, akcji oraz posiadania.</w: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jc w:val="both"/>
        <w:rPr/>
      </w:pPr>
      <w:r>
        <w:rPr/>
        <w:t>III. W okresie od dnia 01.10.2009 r.  do dnia 31.12.2010r. mienie komunalne w zakresie określonym w pkt. I  i  II nie uległo żadnym zmianom.</w:t>
      </w:r>
    </w:p>
    <w:p>
      <w:pPr>
        <w:pStyle w:val="Normal"/>
        <w:spacing w:before="0" w:after="0"/>
        <w:jc w:val="both"/>
        <w:rPr/>
      </w:pPr>
      <w:r>
        <w:rPr/>
      </w:r>
    </w:p>
    <w:p>
      <w:pPr>
        <w:pStyle w:val="Normal"/>
        <w:spacing w:before="0" w:after="0"/>
        <w:rPr/>
      </w:pPr>
      <w:r>
        <w:rPr/>
      </w:r>
    </w:p>
    <w:p>
      <w:pPr>
        <w:pStyle w:val="Normal"/>
        <w:spacing w:before="0" w:after="0"/>
        <w:rPr/>
      </w:pPr>
      <w:r>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jc w:val="both"/>
        <w:rPr/>
      </w:pPr>
      <w:r>
        <w:rPr/>
        <w:t>IV. Dochodami powiatu w 2010r. z tytułu wykonywania praw własności są dochody  uzyskane z tytułu czynszów za najem i stanowią na dzień 31.12.2010r. kwotę  539 967,93 zł.</w:t>
      </w:r>
    </w:p>
    <w:p>
      <w:pPr>
        <w:pStyle w:val="Normal"/>
        <w:spacing w:before="0" w:after="0"/>
        <w:jc w:val="both"/>
        <w:rPr/>
      </w:pPr>
      <w:r>
        <w:rPr/>
      </w:r>
    </w:p>
    <w:tbl>
      <w:tblPr>
        <w:tblW w:w="14880" w:type="dxa"/>
        <w:jc w:val="left"/>
        <w:tblInd w:w="-714" w:type="dxa"/>
        <w:tblLayout w:type="fixed"/>
        <w:tblCellMar>
          <w:top w:w="0" w:type="dxa"/>
          <w:left w:w="108" w:type="dxa"/>
          <w:bottom w:w="0" w:type="dxa"/>
          <w:right w:w="108" w:type="dxa"/>
        </w:tblCellMar>
      </w:tblPr>
      <w:tblGrid>
        <w:gridCol w:w="4393"/>
        <w:gridCol w:w="1276"/>
        <w:gridCol w:w="1701"/>
        <w:gridCol w:w="1983"/>
        <w:gridCol w:w="2125"/>
        <w:gridCol w:w="1701"/>
        <w:gridCol w:w="1701"/>
      </w:tblGrid>
      <w:tr>
        <w:trPr>
          <w:trHeight w:val="975"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5" w:hanging="0"/>
              <w:rPr>
                <w:rFonts w:ascii="Times New Roman" w:hAnsi="Times New Roman" w:eastAsia="Times New Roman" w:cs="Times New Roman"/>
                <w:b/>
                <w:b/>
                <w:bCs/>
                <w:sz w:val="18"/>
                <w:szCs w:val="24"/>
              </w:rPr>
            </w:pPr>
            <w:bookmarkStart w:id="1" w:name="OLE_LINK2"/>
            <w:bookmarkStart w:id="2" w:name="OLE_LINK1"/>
            <w:bookmarkEnd w:id="1"/>
            <w:bookmarkEnd w:id="2"/>
            <w:r>
              <w:rPr>
                <w:b/>
                <w:bCs/>
                <w:sz w:val="18"/>
              </w:rPr>
              <w:t xml:space="preserve">                               </w:t>
            </w:r>
            <w:r>
              <w:rPr>
                <w:b/>
                <w:bCs/>
                <w:sz w:val="18"/>
              </w:rPr>
              <w:t>Jednostka organizacyj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napToGrid w:val="false"/>
              <w:spacing w:before="0" w:after="200"/>
              <w:jc w:val="center"/>
              <w:rPr>
                <w:rFonts w:ascii="Times New Roman" w:hAnsi="Times New Roman" w:eastAsia="Times New Roman" w:cs="Times New Roman"/>
                <w:b/>
                <w:b/>
                <w:bCs/>
                <w:sz w:val="18"/>
                <w:szCs w:val="24"/>
              </w:rPr>
            </w:pPr>
            <w:r>
              <w:rPr>
                <w:b/>
                <w:bCs/>
                <w:sz w:val="18"/>
              </w:rPr>
              <w:t>Stan na 31.1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napToGrid w:val="false"/>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napToGrid w:val="false"/>
              <w:spacing w:before="0" w:after="200"/>
              <w:rPr>
                <w:rFonts w:ascii="Times New Roman" w:hAnsi="Times New Roman" w:eastAsia="Times New Roman" w:cs="Times New Roman"/>
                <w:b/>
                <w:b/>
                <w:bCs/>
                <w:sz w:val="18"/>
                <w:szCs w:val="24"/>
              </w:rPr>
            </w:pPr>
            <w:r>
              <w:rPr>
                <w:b/>
                <w:bCs/>
                <w:sz w:val="18"/>
              </w:rPr>
              <w:t xml:space="preserve">          </w:t>
            </w:r>
            <w:r>
              <w:rPr>
                <w:b/>
                <w:bCs/>
                <w:sz w:val="18"/>
              </w:rPr>
              <w:t>Grunt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napToGrid w:val="false"/>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jc w:val="center"/>
              <w:rPr>
                <w:b/>
                <w:b/>
                <w:bCs/>
                <w:sz w:val="18"/>
              </w:rPr>
            </w:pPr>
            <w:r>
              <w:rPr>
                <w:b/>
                <w:bCs/>
                <w:sz w:val="18"/>
              </w:rPr>
              <w:t>Budynki i budowle</w:t>
            </w:r>
          </w:p>
          <w:p>
            <w:pPr>
              <w:pStyle w:val="Normal"/>
              <w:spacing w:before="0" w:after="200"/>
              <w:ind w:left="455" w:right="5"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24"/>
              </w:rPr>
            </w:pPr>
            <w:r>
              <w:rPr>
                <w:b/>
                <w:bCs/>
                <w:sz w:val="18"/>
              </w:rPr>
              <w:t>Ruchomości i inne środki trwał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565"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tabs>
                <w:tab w:val="clear" w:pos="708"/>
                <w:tab w:val="left" w:pos="360" w:leader="none"/>
              </w:tabs>
              <w:snapToGrid w:val="false"/>
              <w:ind w:right="-565"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tabs>
                <w:tab w:val="clear" w:pos="708"/>
                <w:tab w:val="left" w:pos="360" w:leader="none"/>
              </w:tabs>
              <w:snapToGrid w:val="false"/>
              <w:ind w:right="-565" w:hanging="0"/>
              <w:rPr>
                <w:b/>
                <w:b/>
                <w:bCs/>
                <w:sz w:val="18"/>
              </w:rPr>
            </w:pPr>
            <w:r>
              <w:rPr>
                <w:b/>
                <w:bCs/>
                <w:sz w:val="18"/>
              </w:rPr>
            </w:r>
          </w:p>
          <w:p>
            <w:pPr>
              <w:pStyle w:val="Normal"/>
              <w:tabs>
                <w:tab w:val="clear" w:pos="708"/>
                <w:tab w:val="left" w:pos="360" w:leader="none"/>
              </w:tabs>
              <w:snapToGrid w:val="false"/>
              <w:ind w:right="-565" w:hanging="0"/>
              <w:rPr>
                <w:b/>
                <w:b/>
                <w:bCs/>
                <w:sz w:val="18"/>
              </w:rPr>
            </w:pPr>
            <w:r>
              <w:rPr>
                <w:b/>
                <w:bCs/>
                <w:sz w:val="18"/>
              </w:rPr>
              <w:t xml:space="preserve">Razem wartość </w:t>
            </w:r>
          </w:p>
          <w:p>
            <w:pPr>
              <w:pStyle w:val="Normal"/>
              <w:ind w:left="5" w:right="-565" w:hanging="0"/>
              <w:rPr>
                <w:b/>
                <w:b/>
                <w:bCs/>
                <w:sz w:val="18"/>
              </w:rPr>
            </w:pPr>
            <w:r>
              <w:rPr>
                <w:b/>
                <w:bCs/>
                <w:sz w:val="18"/>
              </w:rPr>
              <w:t xml:space="preserve">           </w:t>
            </w:r>
            <w:r>
              <w:rPr>
                <w:b/>
                <w:bCs/>
                <w:sz w:val="18"/>
              </w:rPr>
              <w:t>w zł</w:t>
            </w:r>
          </w:p>
          <w:p>
            <w:pPr>
              <w:pStyle w:val="Normal"/>
              <w:ind w:left="5" w:right="-565" w:hanging="0"/>
              <w:jc w:val="center"/>
              <w:rPr>
                <w:b/>
                <w:b/>
                <w:bCs/>
                <w:sz w:val="18"/>
              </w:rPr>
            </w:pPr>
            <w:r>
              <w:rPr>
                <w:b/>
                <w:bCs/>
                <w:sz w:val="18"/>
              </w:rPr>
            </w:r>
          </w:p>
          <w:p>
            <w:pPr>
              <w:pStyle w:val="Normal"/>
              <w:ind w:left="5" w:right="-565" w:hanging="0"/>
              <w:jc w:val="center"/>
              <w:rPr>
                <w:b/>
                <w:b/>
                <w:bCs/>
                <w:sz w:val="18"/>
              </w:rPr>
            </w:pPr>
            <w:r>
              <w:rPr>
                <w:b/>
                <w:bCs/>
                <w:sz w:val="18"/>
              </w:rPr>
            </w:r>
          </w:p>
          <w:p>
            <w:pPr>
              <w:pStyle w:val="Normal"/>
              <w:spacing w:before="0" w:after="200"/>
              <w:ind w:left="5" w:right="-565" w:hanging="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0" w:right="5" w:firstLine="915"/>
              <w:jc w:val="both"/>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jc w:val="center"/>
              <w:rPr>
                <w:b/>
                <w:b/>
                <w:bCs/>
                <w:sz w:val="18"/>
              </w:rPr>
            </w:pPr>
            <w:r>
              <w:rPr>
                <w:b/>
                <w:bCs/>
                <w:sz w:val="18"/>
              </w:rPr>
              <w:t>Uzyskane dochody z tytułu najmu</w:t>
            </w:r>
          </w:p>
          <w:p>
            <w:pPr>
              <w:pStyle w:val="Normal"/>
              <w:spacing w:before="0" w:after="200"/>
              <w:jc w:val="center"/>
              <w:rPr>
                <w:rFonts w:ascii="Times New Roman" w:hAnsi="Times New Roman" w:eastAsia="Times New Roman" w:cs="Times New Roman"/>
                <w:b/>
                <w:b/>
                <w:bCs/>
                <w:sz w:val="18"/>
                <w:szCs w:val="24"/>
              </w:rPr>
            </w:pPr>
            <w:r>
              <w:rPr>
                <w:b/>
                <w:bCs/>
                <w:sz w:val="18"/>
              </w:rPr>
              <w:t>w okresie I-XII 2010r</w:t>
            </w:r>
          </w:p>
        </w:tc>
      </w:tr>
      <w:tr>
        <w:trPr>
          <w:trHeight w:val="33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sz w:val="18"/>
                <w:szCs w:val="24"/>
                <w:lang w:eastAsia="pl-PL"/>
              </w:rPr>
            </w:pPr>
            <w:r>
              <w:rPr>
                <w:rFonts w:eastAsia="Times New Roman" w:cs="Times New Roman" w:ascii="Times New Roman" w:hAnsi="Times New Roman"/>
                <w:b/>
                <w:bCs/>
                <w:sz w:val="18"/>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18"/>
                <w:szCs w:val="24"/>
              </w:rPr>
            </w:pPr>
            <w:r>
              <w:rPr>
                <w:b/>
                <w:bCs/>
                <w:sz w:val="18"/>
              </w:rPr>
              <w:t>wartość w z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24"/>
              </w:rPr>
            </w:pPr>
            <w:r>
              <w:rPr>
                <w:b/>
                <w:bCs/>
                <w:sz w:val="18"/>
              </w:rPr>
              <w:t>wartość w z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18"/>
                <w:szCs w:val="24"/>
              </w:rPr>
            </w:pPr>
            <w:r>
              <w:rPr>
                <w:b/>
                <w:bCs/>
                <w:sz w:val="18"/>
              </w:rPr>
              <w:t>wartość w 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eastAsia="Times New Roman" w:cs="Times New Roman"/>
                <w:sz w:val="18"/>
                <w:szCs w:val="24"/>
              </w:rPr>
            </w:pPr>
            <w:r>
              <w:rPr>
                <w:sz w:val="18"/>
              </w:rPr>
              <w:t>7</w:t>
            </w:r>
          </w:p>
        </w:tc>
      </w:tr>
      <w:tr>
        <w:trPr>
          <w:trHeight w:val="375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b/>
                <w:b/>
                <w:bCs/>
              </w:rPr>
            </w:pPr>
            <w:r>
              <w:rPr>
                <w:b/>
                <w:bCs/>
              </w:rPr>
              <w:t>DPS Karsznice</w:t>
            </w:r>
          </w:p>
          <w:p>
            <w:pPr>
              <w:pStyle w:val="Normal"/>
              <w:rPr>
                <w:b/>
                <w:b/>
                <w:bCs/>
              </w:rPr>
            </w:pPr>
            <w:r>
              <w:rPr>
                <w:b/>
                <w:bCs/>
              </w:rPr>
            </w:r>
          </w:p>
          <w:p>
            <w:pPr>
              <w:pStyle w:val="Normal"/>
              <w:numPr>
                <w:ilvl w:val="0"/>
                <w:numId w:val="58"/>
              </w:numPr>
              <w:tabs>
                <w:tab w:val="clear" w:pos="708"/>
                <w:tab w:val="left" w:pos="360" w:leader="none"/>
              </w:tabs>
              <w:spacing w:lineRule="auto" w:line="240" w:before="0" w:after="0"/>
              <w:ind w:left="360" w:hanging="360"/>
              <w:rPr/>
            </w:pPr>
            <w:r>
              <w:rPr/>
              <w:t>Mienie będące we władaniu Domu Pomocy Społecznej w Karsznicach:</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e wsi Karsznice, oznaczona w ewidencji gruntów jako działki nr 36/3 o pow. 12.200 m2, 36/6 o pow.   5.300 m2, 36/7 o pow. 2.100 m2, 36/9 o pow. 84.700 m2 </w:t>
            </w:r>
          </w:p>
          <w:p>
            <w:pPr>
              <w:pStyle w:val="Normal"/>
              <w:spacing w:before="0" w:after="200"/>
              <w:ind w:left="720" w:hanging="0"/>
              <w:rPr>
                <w:rFonts w:ascii="Times New Roman" w:hAnsi="Times New Roman" w:eastAsia="Times New Roman" w:cs="Times New Roman"/>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24"/>
              </w:rPr>
            </w:pPr>
            <w:r>
              <w:rPr>
                <w:sz w:val="18"/>
              </w:rPr>
              <w:t>40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24"/>
              </w:rPr>
            </w:pPr>
            <w:r>
              <w:rPr>
                <w:sz w:val="18"/>
              </w:rPr>
              <w:t>2 214 253,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24"/>
              </w:rPr>
            </w:pPr>
            <w:r>
              <w:rPr>
                <w:sz w:val="18"/>
              </w:rPr>
              <w:t>533 44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18"/>
                <w:szCs w:val="24"/>
              </w:rPr>
            </w:pPr>
            <w:r>
              <w:rPr>
                <w:b/>
                <w:sz w:val="18"/>
              </w:rPr>
              <w:t>2 787 69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24"/>
              </w:rPr>
            </w:pPr>
            <w:r>
              <w:rPr>
                <w:sz w:val="18"/>
              </w:rPr>
              <w:t>410,4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napToGrid w:val="false"/>
              <w:jc w:val="center"/>
              <w:rPr>
                <w:b/>
                <w:b/>
                <w:bCs/>
              </w:rPr>
            </w:pPr>
            <w:r>
              <w:rPr>
                <w:b/>
                <w:bCs/>
              </w:rPr>
              <w:t>DPS Łęczyca</w:t>
            </w:r>
          </w:p>
          <w:p>
            <w:pPr>
              <w:pStyle w:val="Normal"/>
              <w:ind w:left="320" w:right="5" w:hanging="375"/>
              <w:rPr>
                <w:b/>
                <w:b/>
                <w:bCs/>
              </w:rPr>
            </w:pPr>
            <w:r>
              <w:rPr>
                <w:b/>
                <w:bCs/>
              </w:rPr>
            </w:r>
          </w:p>
          <w:p>
            <w:pPr>
              <w:pStyle w:val="Normal"/>
              <w:ind w:left="320" w:right="5" w:hanging="375"/>
              <w:rPr/>
            </w:pPr>
            <w:r>
              <w:rPr/>
              <w:t xml:space="preserve"> </w:t>
            </w:r>
            <w:r>
              <w:rPr>
                <w:b/>
              </w:rPr>
              <w:t>2</w:t>
            </w:r>
            <w:r>
              <w:rPr/>
              <w:t>. Mienie będące we władaniu Domu Pomocy Społecznej w  Łęczycy:</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ul. Kilińskiego 2, oznaczona    w ewidencji gruntów jako działki 699/2 , 699/3    o łącznej powierzchni 2.901 m2 </w:t>
            </w:r>
          </w:p>
          <w:p>
            <w:pPr>
              <w:pStyle w:val="Normal"/>
              <w:tabs>
                <w:tab w:val="clear" w:pos="708"/>
                <w:tab w:val="left" w:pos="720" w:leader="none"/>
              </w:tabs>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05 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3 250 720,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40 64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3 797 2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rHeight w:val="35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b/>
                <w:b/>
                <w:bCs/>
              </w:rPr>
            </w:pPr>
            <w:r>
              <w:rPr>
                <w:b/>
                <w:bCs/>
              </w:rPr>
              <w:t>SOSW Stemplew</w:t>
            </w:r>
          </w:p>
          <w:p>
            <w:pPr>
              <w:pStyle w:val="Normal"/>
              <w:ind w:left="575" w:right="5" w:hanging="585"/>
              <w:rPr/>
            </w:pPr>
            <w:r>
              <w:rPr>
                <w:b/>
              </w:rPr>
              <w:t>3</w:t>
            </w:r>
            <w:r>
              <w:rPr/>
              <w:t>. Mienie będące we władaniu Specjalnego Ośrodka Szkolno – Wychowawczego w Stemplewie:</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e wsi Stemplew, oznaczona w ewidencji gruntów jako działka nr 350/4 o pow. 29.700 m2 i działka nr 351 o pow. 12.900 m2 </w:t>
            </w:r>
          </w:p>
          <w:p>
            <w:pPr>
              <w:pStyle w:val="Normal"/>
              <w:tabs>
                <w:tab w:val="clear" w:pos="708"/>
                <w:tab w:val="left" w:pos="1440" w:leader="none"/>
              </w:tabs>
              <w:spacing w:before="0" w:after="200"/>
              <w:ind w:left="720" w:hanging="0"/>
              <w:rPr>
                <w:rFonts w:ascii="Times New Roman" w:hAnsi="Times New Roman" w:eastAsia="Times New Roman" w:cs="Times New Roman"/>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7 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5 949 9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987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6 964 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 85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720" w:hanging="0"/>
              <w:rPr>
                <w:rFonts w:ascii="Times New Roman" w:hAnsi="Times New Roman" w:eastAsia="Times New Roman" w:cs="Times New Roman"/>
                <w:sz w:val="24"/>
                <w:szCs w:val="24"/>
              </w:rPr>
            </w:pPr>
            <w:r>
              <w:rPr/>
              <w:t xml:space="preserve">    </w:t>
            </w:r>
          </w:p>
          <w:p>
            <w:pPr>
              <w:pStyle w:val="Normal"/>
              <w:snapToGrid w:val="false"/>
              <w:rPr>
                <w:b/>
                <w:b/>
                <w:bCs/>
              </w:rPr>
            </w:pPr>
            <w:r>
              <w:rPr>
                <w:b/>
                <w:bCs/>
              </w:rPr>
              <w:t xml:space="preserve">             </w:t>
            </w:r>
            <w:r>
              <w:rPr>
                <w:b/>
                <w:bCs/>
              </w:rPr>
              <w:t xml:space="preserve">Starostwo Powiatowe pl.               T. Kościuszki </w:t>
            </w:r>
          </w:p>
          <w:p>
            <w:pPr>
              <w:pStyle w:val="Normal"/>
              <w:rPr>
                <w:b/>
                <w:b/>
                <w:bCs/>
              </w:rPr>
            </w:pPr>
            <w:r>
              <w:rPr>
                <w:b/>
                <w:bCs/>
              </w:rPr>
            </w:r>
          </w:p>
          <w:p>
            <w:pPr>
              <w:pStyle w:val="Normal"/>
              <w:rPr/>
            </w:pPr>
            <w:r>
              <w:rPr>
                <w:b/>
              </w:rPr>
              <w:t>4</w:t>
            </w:r>
            <w:r>
              <w:rPr/>
              <w:t>.   Mienie będące we władaniu Starostwa Powiatowego:</w:t>
            </w:r>
          </w:p>
          <w:p>
            <w:pPr>
              <w:pStyle w:val="Normal"/>
              <w:numPr>
                <w:ilvl w:val="0"/>
                <w:numId w:val="1"/>
              </w:numPr>
              <w:tabs>
                <w:tab w:val="clear" w:pos="708"/>
                <w:tab w:val="left" w:pos="665" w:leader="none"/>
                <w:tab w:val="left" w:pos="720" w:leader="none"/>
              </w:tabs>
              <w:spacing w:lineRule="auto" w:line="240" w:before="0" w:after="0"/>
              <w:ind w:left="665" w:right="5" w:hanging="360"/>
              <w:rPr/>
            </w:pPr>
            <w:r>
              <w:rPr/>
              <w:t xml:space="preserve">ruchomości i inne środki trwałe </w:t>
            </w:r>
          </w:p>
          <w:p>
            <w:pPr>
              <w:pStyle w:val="Normal"/>
              <w:tabs>
                <w:tab w:val="clear" w:pos="708"/>
                <w:tab w:val="left" w:pos="1440" w:leader="none"/>
              </w:tabs>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 133 3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133 3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 051,4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napToGrid w:val="false"/>
              <w:jc w:val="center"/>
              <w:rPr>
                <w:b/>
                <w:b/>
                <w:bCs/>
              </w:rPr>
            </w:pPr>
            <w:r>
              <w:rPr>
                <w:b/>
                <w:bCs/>
              </w:rPr>
              <w:t>Zarząd Dróg Powiatowych</w:t>
            </w:r>
          </w:p>
          <w:p>
            <w:pPr>
              <w:pStyle w:val="Normal"/>
              <w:ind w:left="260" w:right="5" w:hanging="270"/>
              <w:jc w:val="both"/>
              <w:rPr/>
            </w:pPr>
            <w:r>
              <w:rPr>
                <w:b/>
              </w:rPr>
              <w:t>5</w:t>
            </w:r>
            <w:r>
              <w:rPr/>
              <w:t>. Mienie będące we władaniu Zarządu Dróg Powiatowych w Łęczycy:</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ul. Mickiewicza, oznaczona          w ewidencji gruntów jako działki : 875/11 , 875/13 o łącznej powierzchni 12.211 m2 </w:t>
            </w:r>
          </w:p>
          <w:p>
            <w:pPr>
              <w:pStyle w:val="Normal"/>
              <w:snapToGrid w:val="false"/>
              <w:jc w:val="center"/>
              <w:rPr/>
            </w:pPr>
            <w:r>
              <w:rPr/>
            </w:r>
          </w:p>
          <w:p>
            <w:pPr>
              <w:pStyle w:val="Normal"/>
              <w:spacing w:before="0" w:after="200"/>
              <w:ind w:left="720" w:hanging="0"/>
              <w:rPr>
                <w:rFonts w:ascii="Times New Roman" w:hAnsi="Times New Roman" w:eastAsia="Times New Roman" w:cs="Times New Roman"/>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136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63 05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2 118 58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2 517 64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b/>
                <w:b/>
                <w:bCs/>
              </w:rPr>
            </w:pPr>
            <w:r>
              <w:rPr>
                <w:b/>
                <w:bCs/>
              </w:rPr>
              <w:t xml:space="preserve">ZS im. J. Grodzkiej </w:t>
            </w:r>
          </w:p>
          <w:p>
            <w:pPr>
              <w:pStyle w:val="Normal"/>
              <w:ind w:left="260" w:right="5" w:hanging="270"/>
              <w:jc w:val="both"/>
              <w:rPr>
                <w:b/>
                <w:b/>
                <w:bCs/>
              </w:rPr>
            </w:pPr>
            <w:r>
              <w:rPr>
                <w:b/>
                <w:bCs/>
              </w:rPr>
            </w:r>
          </w:p>
          <w:p>
            <w:pPr>
              <w:pStyle w:val="Normal"/>
              <w:ind w:left="260" w:right="5" w:hanging="270"/>
              <w:jc w:val="both"/>
              <w:rPr/>
            </w:pPr>
            <w:r>
              <w:rPr>
                <w:b/>
              </w:rPr>
              <w:t>6</w:t>
            </w:r>
            <w:r>
              <w:rPr/>
              <w:t>. Mienie będące we władaniu Zespołu Szkół im. J. Grodzkiej w Łęczycy</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al. Jana Pawła II, oznaczona  w ewidencji gruntów jako działka nr 545 o pow. 5.649 m2 </w:t>
            </w:r>
          </w:p>
          <w:p>
            <w:pPr>
              <w:pStyle w:val="Normal"/>
              <w:spacing w:before="0" w:after="200"/>
              <w:ind w:left="720" w:hanging="0"/>
              <w:rPr>
                <w:rFonts w:ascii="Times New Roman" w:hAnsi="Times New Roman" w:eastAsia="Times New Roman" w:cs="Times New Roman"/>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39 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 103 214,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54 07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296 58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8 639,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b/>
                <w:b/>
                <w:bCs/>
              </w:rPr>
            </w:pPr>
            <w:r>
              <w:rPr>
                <w:b/>
                <w:bCs/>
              </w:rPr>
              <w:t>ZSP Nr 1</w:t>
            </w:r>
          </w:p>
          <w:p>
            <w:pPr>
              <w:pStyle w:val="Normal"/>
              <w:ind w:left="284" w:hanging="284"/>
              <w:rPr>
                <w:b/>
                <w:b/>
                <w:bCs/>
              </w:rPr>
            </w:pPr>
            <w:r>
              <w:rPr>
                <w:b/>
                <w:bCs/>
              </w:rPr>
            </w:r>
          </w:p>
          <w:p>
            <w:pPr>
              <w:pStyle w:val="Normal"/>
              <w:ind w:left="284" w:hanging="284"/>
              <w:rPr/>
            </w:pPr>
            <w:r>
              <w:rPr>
                <w:b/>
              </w:rPr>
              <w:t>7</w:t>
            </w:r>
            <w:r>
              <w:rPr/>
              <w:t>. Mienie będące we władaniu Zespołu Szkół     Ponadgimnazjalnych    Nr 1          w Łęczycy:</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ul. Ozorkowskie Przedmieście 2 oznaczona w ewidencji gruntów jako działka nr 1292/31 o pow. 13.577 m2 </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ul. Górniczej 7 oznaczona            w ewidencji gruntów jako działki 805/1 o pow. 1.050 m2, nr 805/2             o pow. 1.199 m2, nr 805/3                        o pow.171 m2 </w:t>
            </w:r>
          </w:p>
          <w:p>
            <w:pPr>
              <w:pStyle w:val="Normal"/>
              <w:tabs>
                <w:tab w:val="clear" w:pos="708"/>
                <w:tab w:val="left" w:pos="720" w:leader="none"/>
              </w:tabs>
              <w:ind w:left="720" w:hanging="0"/>
              <w:jc w:val="both"/>
              <w:rPr>
                <w:b/>
                <w:b/>
                <w:bCs/>
              </w:rPr>
            </w:pPr>
            <w:r>
              <w:rPr>
                <w:b/>
                <w:bCs/>
              </w:rPr>
            </w:r>
          </w:p>
          <w:p>
            <w:pPr>
              <w:pStyle w:val="Normal"/>
              <w:tabs>
                <w:tab w:val="clear" w:pos="708"/>
                <w:tab w:val="left" w:pos="720" w:leader="none"/>
              </w:tabs>
              <w:spacing w:before="0" w:after="20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84 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 314 663,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606 08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2 205 5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35 512,2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b/>
                <w:bCs/>
              </w:rPr>
              <w:t>Liceum Ogólnokształcące</w:t>
            </w:r>
          </w:p>
          <w:p>
            <w:pPr>
              <w:pStyle w:val="Normal"/>
              <w:ind w:left="335" w:right="5" w:hanging="3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35" w:right="5" w:hanging="390"/>
              <w:jc w:val="both"/>
              <w:rPr/>
            </w:pPr>
            <w:r>
              <w:rPr>
                <w:b/>
              </w:rPr>
              <w:t>8</w:t>
            </w:r>
            <w:r>
              <w:rPr/>
              <w:t>. Mienie będące we władaniu Liceum Ogólnokształcącego w Łęczycy:</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położona    w Łęczycy przy ul. Konopnickiej, oznaczona                   w ewidencji gruntów jako działki 649/4, 649/5 i 1314 o łącznej powierzchni 13.636 m2 </w:t>
            </w:r>
          </w:p>
          <w:p>
            <w:pPr>
              <w:pStyle w:val="Normal"/>
              <w:tabs>
                <w:tab w:val="clear" w:pos="708"/>
                <w:tab w:val="left" w:pos="720" w:leader="none"/>
              </w:tabs>
              <w:spacing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33 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868 823,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75 9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177 95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6 059,33</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b/>
                <w:bCs/>
              </w:rPr>
              <w:t>ZSMR w Piątku</w:t>
            </w:r>
          </w:p>
          <w:p>
            <w:pPr>
              <w:pStyle w:val="Normal"/>
              <w:snapToGrid w:val="false"/>
              <w:ind w:left="335" w:right="5"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ind w:left="335" w:right="5" w:hanging="360"/>
              <w:rPr/>
            </w:pPr>
            <w:r>
              <w:rPr>
                <w:b/>
              </w:rPr>
              <w:t>9</w:t>
            </w:r>
            <w:r>
              <w:rPr/>
              <w:t>. Mienie będące we władaniu Zespołu Szkół Mechanizacji Rolnictwa w Piątku:</w:t>
            </w:r>
          </w:p>
          <w:p>
            <w:pPr>
              <w:pStyle w:val="Normal"/>
              <w:numPr>
                <w:ilvl w:val="0"/>
                <w:numId w:val="1"/>
              </w:numPr>
              <w:tabs>
                <w:tab w:val="clear" w:pos="708"/>
                <w:tab w:val="left" w:pos="720" w:leader="none"/>
              </w:tabs>
              <w:spacing w:lineRule="auto" w:line="240" w:before="0" w:after="0"/>
              <w:ind w:left="720" w:hanging="360"/>
              <w:rPr/>
            </w:pPr>
            <w:r>
              <w:rPr/>
              <w:t xml:space="preserve">nieruchomość położona w Piątku przy ul. Kutnowskiej i ul. Stodolnianej, oznaczona w ewidencji gruntów jak działki: 572, 574/1, 574/2,  573/1,  575/4,  575/5, 575/6, 575/7, 575/8, 577a , 576/1, 577/3 o łącznej powierzchni 22.570 m2, </w:t>
            </w:r>
          </w:p>
          <w:p>
            <w:pPr>
              <w:pStyle w:val="Normal"/>
              <w:snapToGrid w:val="false"/>
              <w:jc w:val="center"/>
              <w:rPr>
                <w:b/>
                <w:b/>
                <w:bCs/>
              </w:rPr>
            </w:pPr>
            <w:r>
              <w:rPr>
                <w:b/>
                <w:bCs/>
              </w:rPr>
            </w:r>
          </w:p>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8 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 359 710,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27 7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835 65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23 430,9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b/>
                <w:bCs/>
              </w:rPr>
              <w:t xml:space="preserve">                             </w:t>
            </w:r>
            <w:r>
              <w:rPr>
                <w:b/>
                <w:bCs/>
              </w:rPr>
              <w:t>ZPEW Łęczyc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b/>
              </w:rPr>
              <w:t>10</w:t>
            </w:r>
            <w:r>
              <w:rPr/>
              <w:t>. Mienie będące we władaniu Zespołu Placówek Edukacyjno– Wychowawczych w Łęczycy</w:t>
            </w:r>
          </w:p>
          <w:p>
            <w:pPr>
              <w:pStyle w:val="Normal"/>
              <w:snapToGrid w:val="false"/>
              <w:rPr>
                <w:b/>
                <w:b/>
                <w:bCs/>
              </w:rPr>
            </w:pPr>
            <w:r>
              <w:rPr>
                <w:b/>
                <w:bCs/>
              </w:rPr>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w Łęczycy przy ul. Kaliskiej 13 oznaczona w ewidencji gruntów jako działka nr 543/1 o pow. 0,4774 ha, uregulowana w księdze wieczystej KW Nr 48239 prowadzonej przez Sąd Rejonowy w Łęczycy – Wydział Ksiąg Wieczystych </w:t>
            </w:r>
          </w:p>
          <w:p>
            <w:pPr>
              <w:pStyle w:val="Normal"/>
              <w:snapToGrid w:val="false"/>
              <w:rPr/>
            </w:pPr>
            <w:r>
              <w:rPr/>
              <w:t xml:space="preserve"> </w:t>
            </w:r>
          </w:p>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3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 772 059,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303 0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3 205 08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92 418,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b/>
                <w:bCs/>
              </w:rPr>
              <w:t xml:space="preserve">              </w:t>
            </w:r>
          </w:p>
          <w:p>
            <w:pPr>
              <w:pStyle w:val="Normal"/>
              <w:snapToGrid w:val="false"/>
              <w:rPr>
                <w:b/>
                <w:b/>
                <w:bCs/>
              </w:rPr>
            </w:pPr>
            <w:r>
              <w:rPr>
                <w:b/>
                <w:bCs/>
              </w:rPr>
              <w:t xml:space="preserve">           </w:t>
            </w:r>
            <w:r>
              <w:rPr>
                <w:b/>
                <w:bCs/>
              </w:rPr>
              <w:t>Centrum Kształcenia Praktycznego</w:t>
            </w:r>
          </w:p>
          <w:p>
            <w:pPr>
              <w:pStyle w:val="Normal"/>
              <w:snapToGrid w:val="false"/>
              <w:rPr>
                <w:b/>
                <w:b/>
                <w:bCs/>
              </w:rPr>
            </w:pPr>
            <w:r>
              <w:rPr>
                <w:b/>
                <w:bCs/>
              </w:rPr>
            </w:r>
          </w:p>
          <w:p>
            <w:pPr>
              <w:pStyle w:val="Normal"/>
              <w:tabs>
                <w:tab w:val="clear" w:pos="708"/>
                <w:tab w:val="left" w:pos="443" w:leader="none"/>
                <w:tab w:val="left" w:pos="803" w:leader="none"/>
              </w:tabs>
              <w:snapToGrid w:val="false"/>
              <w:ind w:left="360" w:hanging="0"/>
              <w:rPr/>
            </w:pPr>
            <w:r>
              <w:rPr>
                <w:b/>
              </w:rPr>
              <w:t>11.</w:t>
            </w:r>
            <w:r>
              <w:rPr/>
              <w:t>Mienie będące we władaniu Centrum Kształcenia Praktycznego w Piątku:</w:t>
            </w:r>
          </w:p>
          <w:p>
            <w:pPr>
              <w:pStyle w:val="Normal"/>
              <w:snapToGrid w:val="false"/>
              <w:ind w:left="720" w:hanging="0"/>
              <w:rPr/>
            </w:pPr>
            <w:r>
              <w:rPr/>
            </w:r>
          </w:p>
          <w:p>
            <w:pPr>
              <w:pStyle w:val="Normal"/>
              <w:snapToGrid w:val="false"/>
              <w:ind w:left="720" w:hanging="0"/>
              <w:rPr/>
            </w:pPr>
            <w:r>
              <w:rPr/>
            </w:r>
          </w:p>
          <w:p>
            <w:pPr>
              <w:pStyle w:val="Normal"/>
              <w:snapToGrid w:val="false"/>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 065 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5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6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8"/>
                <w:szCs w:val="18"/>
              </w:rPr>
            </w:pPr>
            <w:r>
              <w:rPr>
                <w:sz w:val="18"/>
                <w:szCs w:val="18"/>
              </w:rPr>
              <w:t>8 088,00</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napToGrid w:val="false"/>
              <w:jc w:val="center"/>
              <w:rPr>
                <w:b/>
                <w:b/>
                <w:bCs/>
              </w:rPr>
            </w:pPr>
            <w:r>
              <w:rPr>
                <w:b/>
                <w:bCs/>
              </w:rPr>
              <w:t>Powiatowe Centrum Pomocy Rodzinie</w:t>
            </w:r>
          </w:p>
          <w:p>
            <w:pPr>
              <w:pStyle w:val="Normal"/>
              <w:snapToGrid w:val="false"/>
              <w:jc w:val="center"/>
              <w:rPr>
                <w:b/>
                <w:b/>
                <w:bCs/>
              </w:rPr>
            </w:pPr>
            <w:r>
              <w:rPr>
                <w:b/>
                <w:bCs/>
              </w:rPr>
            </w:r>
          </w:p>
          <w:p>
            <w:pPr>
              <w:pStyle w:val="Normal"/>
              <w:snapToGrid w:val="false"/>
              <w:ind w:left="403" w:hanging="403"/>
              <w:rPr/>
            </w:pPr>
            <w:r>
              <w:rPr>
                <w:b/>
              </w:rPr>
              <w:t>12</w:t>
            </w:r>
            <w:r>
              <w:rPr/>
              <w:t>. Mienie będące we władaniu Powiatowego Centrum Pomocy Rodzinie w Łęczycy</w:t>
            </w:r>
          </w:p>
          <w:p>
            <w:pPr>
              <w:pStyle w:val="Normal"/>
              <w:snapToGrid w:val="false"/>
              <w:rPr>
                <w:b/>
                <w:b/>
                <w:bCs/>
              </w:rPr>
            </w:pPr>
            <w:r>
              <w:rPr>
                <w:b/>
                <w:bCs/>
              </w:rPr>
            </w:r>
          </w:p>
          <w:p>
            <w:pPr>
              <w:pStyle w:val="Normal"/>
              <w:snapToGrid w:val="false"/>
              <w:rPr>
                <w:b/>
                <w:b/>
                <w:bCs/>
              </w:rPr>
            </w:pPr>
            <w:r>
              <w:rPr>
                <w:b/>
                <w:bCs/>
              </w:rPr>
            </w:r>
          </w:p>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2 15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22 157,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napToGrid w:val="false"/>
              <w:rPr>
                <w:b/>
                <w:b/>
                <w:bCs/>
              </w:rPr>
            </w:pPr>
            <w:r>
              <w:rPr>
                <w:b/>
                <w:bCs/>
              </w:rPr>
              <w:t xml:space="preserve">                      </w:t>
            </w:r>
            <w:r>
              <w:rPr>
                <w:b/>
                <w:bCs/>
              </w:rPr>
              <w:t>Powiatowy Urząd Pracy</w:t>
            </w:r>
          </w:p>
          <w:p>
            <w:pPr>
              <w:pStyle w:val="Normal"/>
              <w:snapToGrid w:val="false"/>
              <w:rPr>
                <w:b/>
                <w:b/>
                <w:bCs/>
              </w:rPr>
            </w:pPr>
            <w:r>
              <w:rPr>
                <w:b/>
                <w:bCs/>
              </w:rPr>
            </w:r>
          </w:p>
          <w:p>
            <w:pPr>
              <w:pStyle w:val="Normal"/>
              <w:snapToGrid w:val="false"/>
              <w:ind w:left="360" w:hanging="0"/>
              <w:rPr>
                <w:b/>
                <w:b/>
                <w:bCs/>
              </w:rPr>
            </w:pPr>
            <w:r>
              <w:rPr>
                <w:b/>
              </w:rPr>
              <w:t>13.</w:t>
            </w:r>
            <w:r>
              <w:rPr/>
              <w:t>Mienie będące we władaniu Powiatowego Urzędu Pracy w Łęczycy:</w:t>
            </w:r>
          </w:p>
          <w:p>
            <w:pPr>
              <w:pStyle w:val="Normal"/>
              <w:snapToGrid w:val="false"/>
              <w:ind w:left="720" w:hanging="0"/>
              <w:rPr>
                <w:b/>
                <w:b/>
                <w:bCs/>
              </w:rPr>
            </w:pPr>
            <w:r>
              <w:rPr>
                <w:b/>
                <w:bCs/>
              </w:rPr>
            </w:r>
          </w:p>
          <w:p>
            <w:pPr>
              <w:pStyle w:val="Normal"/>
              <w:snapToGrid w:val="false"/>
              <w:ind w:left="720" w:hanging="0"/>
              <w:rPr>
                <w:b/>
                <w:b/>
                <w:bCs/>
              </w:rPr>
            </w:pPr>
            <w:r>
              <w:rPr>
                <w:b/>
                <w:bCs/>
              </w:rPr>
            </w:r>
          </w:p>
          <w:p>
            <w:pPr>
              <w:pStyle w:val="Normal"/>
              <w:snapToGrid w:val="false"/>
              <w:spacing w:before="0" w:after="20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294 86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294 86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rPr>
            </w:pPr>
            <w:r>
              <w:rPr>
                <w:b/>
                <w:bCs/>
              </w:rPr>
              <w:t>Starostwo Powiatowe- budynek przy</w:t>
            </w:r>
          </w:p>
          <w:p>
            <w:pPr>
              <w:pStyle w:val="Normal"/>
              <w:snapToGrid w:val="false"/>
              <w:jc w:val="center"/>
              <w:rPr>
                <w:b/>
                <w:b/>
                <w:bCs/>
              </w:rPr>
            </w:pPr>
            <w:r>
              <w:rPr>
                <w:b/>
                <w:bCs/>
              </w:rPr>
              <w:t>ul Mickiewicza   18  w Łęczycy</w:t>
            </w:r>
          </w:p>
          <w:p>
            <w:pPr>
              <w:pStyle w:val="Normal"/>
              <w:snapToGrid w:val="false"/>
              <w:jc w:val="center"/>
              <w:rPr>
                <w:b/>
                <w:b/>
                <w:bCs/>
              </w:rPr>
            </w:pPr>
            <w:r>
              <w:rPr>
                <w:b/>
                <w:bCs/>
              </w:rPr>
            </w:r>
          </w:p>
          <w:p>
            <w:pPr>
              <w:pStyle w:val="Tekstpodstawowywcity21"/>
              <w:snapToGrid w:val="false"/>
              <w:jc w:val="left"/>
              <w:rPr>
                <w:b w:val="false"/>
                <w:b w:val="false"/>
                <w:sz w:val="22"/>
                <w:szCs w:val="22"/>
              </w:rPr>
            </w:pPr>
            <w:r>
              <w:rPr>
                <w:b w:val="false"/>
                <w:sz w:val="22"/>
                <w:szCs w:val="22"/>
              </w:rPr>
              <w:t>14</w:t>
            </w:r>
            <w:r>
              <w:rPr>
                <w:sz w:val="22"/>
                <w:szCs w:val="22"/>
              </w:rPr>
              <w:t>. Zakupiono zabudowaną nieruchomość gruntową  położoną przy ul.  Mickiewicza 18 , oznaczoną w ewidencji gruntów jako działka  nr 879/15 o pow. 2.247 m2</w:t>
            </w:r>
          </w:p>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363 364,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363 3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rPr>
            </w:pPr>
            <w:r>
              <w:rPr>
                <w:b/>
                <w:bCs/>
              </w:rPr>
              <w:t>ZOZ Łęczyc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17" w:hanging="317"/>
              <w:jc w:val="both"/>
              <w:rPr/>
            </w:pPr>
            <w:r>
              <w:rPr>
                <w:b/>
              </w:rPr>
              <w:t>15</w:t>
            </w:r>
            <w:r>
              <w:rPr/>
              <w:t>.Mienie będące w nieodpłatnym użytkowaniu Zespołu Opieki Zdrowotnej w Łęczycy:</w:t>
            </w:r>
          </w:p>
          <w:p>
            <w:pPr>
              <w:pStyle w:val="Normal"/>
              <w:numPr>
                <w:ilvl w:val="0"/>
                <w:numId w:val="1"/>
              </w:numPr>
              <w:tabs>
                <w:tab w:val="clear" w:pos="708"/>
                <w:tab w:val="left" w:pos="720" w:leader="none"/>
              </w:tabs>
              <w:spacing w:lineRule="auto" w:line="240" w:before="0" w:after="0"/>
              <w:ind w:left="720" w:hanging="360"/>
              <w:jc w:val="both"/>
              <w:rPr/>
            </w:pPr>
            <w:r>
              <w:rPr/>
              <w:t>nieruchomość gruntowa położona w Łęczycy przy ul. Zachodnia 6 , oznaczona w ewidencji gruntów jako działka 560/27 o pow. 51.771 m2</w:t>
            </w:r>
          </w:p>
          <w:p>
            <w:pPr>
              <w:pStyle w:val="Normal"/>
              <w:jc w:val="center"/>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napToGrid w:val="false"/>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spacing w:before="0" w:after="200"/>
              <w:jc w:val="right"/>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14 1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9 027 93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9 442 09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napToGrid w:val="false"/>
              <w:jc w:val="center"/>
              <w:rPr/>
            </w:pPr>
            <w:r>
              <w:rPr/>
              <w:t>S</w:t>
            </w:r>
            <w:r>
              <w:rPr>
                <w:b/>
                <w:bCs/>
              </w:rPr>
              <w:t>tarostwo Powiatowe- budynek przy ul Kilińskiego 4      w Łęczycy</w:t>
            </w:r>
          </w:p>
          <w:p>
            <w:pPr>
              <w:pStyle w:val="Normal"/>
              <w:rPr>
                <w:b/>
                <w:b/>
                <w:bCs/>
              </w:rPr>
            </w:pPr>
            <w:r>
              <w:rPr>
                <w:b/>
                <w:bCs/>
              </w:rPr>
            </w:r>
          </w:p>
          <w:p>
            <w:pPr>
              <w:pStyle w:val="Normal"/>
              <w:ind w:left="317" w:hanging="317"/>
              <w:rPr/>
            </w:pPr>
            <w:r>
              <w:rPr>
                <w:b/>
              </w:rPr>
              <w:t>16</w:t>
            </w:r>
            <w:r>
              <w:rPr/>
              <w:t>. Nieruchomość będąca we władaniu powiatu położona w Łęczycy przy ul. Kilińskiego 4:</w:t>
            </w:r>
          </w:p>
          <w:p>
            <w:pPr>
              <w:pStyle w:val="Normal"/>
              <w:numPr>
                <w:ilvl w:val="0"/>
                <w:numId w:val="1"/>
              </w:numPr>
              <w:tabs>
                <w:tab w:val="clear" w:pos="708"/>
                <w:tab w:val="left" w:pos="720" w:leader="none"/>
              </w:tabs>
              <w:spacing w:lineRule="auto" w:line="240" w:before="0" w:after="0"/>
              <w:ind w:left="720" w:hanging="360"/>
              <w:rPr/>
            </w:pPr>
            <w:r>
              <w:rPr/>
              <w:t xml:space="preserve">nieruchomość gruntowa zabudowana oznaczona w ewidencji gruntów jako działka nr 699/4 o pow. 2295 m2 </w:t>
            </w:r>
          </w:p>
          <w:p>
            <w:pPr>
              <w:pStyle w:val="Normal"/>
              <w:snapToGrid w:val="false"/>
              <w:rPr/>
            </w:pPr>
            <w:r>
              <w:rPr>
                <w:b/>
                <w:bCs/>
              </w:rPr>
              <w:t xml:space="preserve">  </w:t>
            </w:r>
            <w:r>
              <w:rPr/>
              <w:t xml:space="preserve">           </w:t>
            </w:r>
          </w:p>
          <w:p>
            <w:pPr>
              <w:pStyle w:val="Normal"/>
              <w:rPr/>
            </w:pPr>
            <w:r>
              <w:rPr/>
              <w:t xml:space="preserve">          </w:t>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72 92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665 74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09 05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947 72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0"/>
                <w:szCs w:val="20"/>
                <w:lang w:eastAsia="pl-PL"/>
              </w:rPr>
            </w:pPr>
            <w:r>
              <w:rPr>
                <w:sz w:val="20"/>
                <w:szCs w:val="20"/>
                <w:lang w:eastAsia="pl-PL"/>
              </w:rPr>
              <w:t>228 508,6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b/>
              </w:rPr>
              <w:t xml:space="preserve">        </w:t>
            </w:r>
            <w:r>
              <w:rPr>
                <w:b/>
              </w:rPr>
              <w:t>Zespół Jednostek Budżetowych</w:t>
            </w:r>
          </w:p>
          <w:p>
            <w:pPr>
              <w:pStyle w:val="Normal"/>
              <w:rPr>
                <w:b/>
                <w:b/>
              </w:rPr>
            </w:pPr>
            <w:r>
              <w:rPr>
                <w:b/>
              </w:rPr>
            </w:r>
          </w:p>
          <w:p>
            <w:pPr>
              <w:pStyle w:val="Normal"/>
              <w:ind w:left="317" w:hanging="317"/>
              <w:rPr/>
            </w:pPr>
            <w:r>
              <w:rPr>
                <w:b/>
              </w:rPr>
              <w:t>17.</w:t>
            </w:r>
            <w:r>
              <w:rPr/>
              <w:t>Mienie będące we władaniu Zespołu Jednostek Budżetowy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24"/>
              </w:rPr>
            </w:pPr>
            <w:r>
              <w:rPr>
                <w:sz w:val="18"/>
              </w:rPr>
              <w:t>wg ewidencji księgowej na 31.12.201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36 92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color w:val="FF0000"/>
                <w:sz w:val="18"/>
                <w:szCs w:val="24"/>
              </w:rPr>
            </w:pPr>
            <w:r>
              <w:rPr>
                <w:b/>
                <w:sz w:val="18"/>
              </w:rPr>
              <w:t>36 92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color w:val="FF0000"/>
                <w:sz w:val="18"/>
                <w:szCs w:val="24"/>
              </w:rPr>
            </w:pPr>
            <w:r>
              <w:rPr>
                <w:rFonts w:eastAsia="Times New Roman" w:cs="Times New Roman" w:ascii="Times New Roman" w:hAnsi="Times New Roman"/>
                <w:b/>
                <w:color w:val="FF0000"/>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b/>
                <w:b/>
              </w:rPr>
            </w:pPr>
            <w:r>
              <w:rPr>
                <w:b/>
              </w:rPr>
              <w:t>Powiatowa Poradnia Psychologiczno-Pedagogiczna w   Łęczycy</w:t>
            </w:r>
          </w:p>
          <w:p>
            <w:pPr>
              <w:pStyle w:val="Normal"/>
              <w:rPr>
                <w:b/>
                <w:b/>
              </w:rPr>
            </w:pPr>
            <w:r>
              <w:rPr>
                <w:b/>
              </w:rPr>
            </w:r>
          </w:p>
          <w:p>
            <w:pPr>
              <w:pStyle w:val="Normal"/>
              <w:ind w:left="317" w:hanging="317"/>
              <w:rPr/>
            </w:pPr>
            <w:r>
              <w:rPr>
                <w:b/>
              </w:rPr>
              <w:t>18.</w:t>
            </w:r>
            <w:r>
              <w:rPr/>
              <w:t>Mienie będące we władaniu Powiatowej Poradni Psychologiczno-Pedagogicznej</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4"/>
              </w:rPr>
            </w:pPr>
            <w:r>
              <w:rPr>
                <w:sz w:val="18"/>
              </w:rPr>
              <w:t>wg ewidencji księgowej na 31.12.2010r.</w:t>
            </w:r>
          </w:p>
          <w:p>
            <w:pPr>
              <w:pStyle w:val="Normal"/>
              <w:snapToGrid w:val="false"/>
              <w:spacing w:before="0" w:after="20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4 5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4 5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b/>
                <w:bCs/>
              </w:rPr>
              <w:t>Centrum Kształcenia Praktycznego</w:t>
            </w:r>
          </w:p>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43" w:leader="none"/>
                <w:tab w:val="left" w:pos="803" w:leader="none"/>
              </w:tabs>
              <w:snapToGrid w:val="false"/>
              <w:ind w:left="360" w:hanging="0"/>
              <w:rPr/>
            </w:pPr>
            <w:r>
              <w:rPr>
                <w:b/>
              </w:rPr>
              <w:t>19.</w:t>
            </w:r>
            <w:r>
              <w:rPr/>
              <w:t>Mienie będące we władaniu Centrum Kształcenia Praktycznego w Łęczycy</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18"/>
                <w:szCs w:val="24"/>
              </w:rPr>
            </w:pPr>
            <w:r>
              <w:rPr>
                <w:sz w:val="18"/>
              </w:rPr>
              <w:t>130 2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30 2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 732 2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30 218 495,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17 875 6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49 826 45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b/>
                <w:b/>
                <w:sz w:val="18"/>
                <w:szCs w:val="24"/>
              </w:rPr>
            </w:pPr>
            <w:r>
              <w:rPr>
                <w:b/>
                <w:sz w:val="18"/>
              </w:rPr>
              <w:t>539 967,93</w:t>
            </w:r>
          </w:p>
        </w:tc>
      </w:tr>
    </w:tbl>
    <w:p>
      <w:pPr>
        <w:pStyle w:val="Normal"/>
        <w:spacing w:lineRule="auto" w:line="240" w:before="0" w:after="0"/>
        <w:jc w:val="both"/>
        <w:rPr/>
      </w:pPr>
      <w:r>
        <w:rPr/>
      </w:r>
    </w:p>
    <w:sectPr>
      <w:headerReference w:type="default" r:id="rId18"/>
      <w:footerReference w:type="default" r:id="rId19"/>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8Num39z0">
    <w:name w:val="WW8Num39z0"/>
    <w:qFormat/>
    <w:rPr>
      <w:rFonts w:ascii="Symbol" w:hAnsi="Symbol" w:cs="Symbol"/>
    </w:rPr>
  </w:style>
  <w:style w:type="character" w:styleId="Domylnaczcionkaakapitu3">
    <w:name w:val="Domyślna czcionka akapitu3"/>
    <w:qFormat/>
    <w:rPr/>
  </w:style>
  <w:style w:type="character" w:styleId="Nagwek1Znak">
    <w:name w:val="Nagłówek 1 Znak"/>
    <w:basedOn w:val="Domylnaczcionkaakapitu3"/>
    <w:qFormat/>
    <w:rPr>
      <w:rFonts w:ascii="Times New Roman" w:hAnsi="Times New Roman" w:eastAsia="Times New Roman" w:cs="Times New Roman"/>
      <w:sz w:val="24"/>
    </w:rPr>
  </w:style>
  <w:style w:type="character" w:styleId="Nagwek2Znak">
    <w:name w:val="Nagłówek 2 Znak"/>
    <w:basedOn w:val="Domylnaczcionkaakapitu3"/>
    <w:qFormat/>
    <w:rPr>
      <w:rFonts w:ascii="Cambria" w:hAnsi="Cambria" w:eastAsia="Times New Roman" w:cs="Times New Roman"/>
      <w:b/>
      <w:bCs/>
      <w:i/>
      <w:iCs/>
      <w:sz w:val="28"/>
      <w:szCs w:val="28"/>
    </w:rPr>
  </w:style>
  <w:style w:type="character" w:styleId="WWAbsatzStandardschriftart">
    <w:name w:val="WW-Absatz-Standardschriftart"/>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TekstpodstawowyZnak1">
    <w:name w:val="Tekst podstawowy Znak1"/>
    <w:basedOn w:val="Domylnaczcionkaakapitu3"/>
    <w:qFormat/>
    <w:rPr>
      <w:rFonts w:ascii="Times New Roman" w:hAnsi="Times New Roman" w:eastAsia="Times New Roman" w:cs="Calibri"/>
      <w:sz w:val="24"/>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agwek3Znak">
    <w:name w:val="Nagłówek 3 Znak"/>
    <w:basedOn w:val="Domylnaczcionkaakapitu3"/>
    <w:qFormat/>
    <w:rPr>
      <w:rFonts w:ascii="Cambria" w:hAnsi="Cambria" w:eastAsia="Times New Roman" w:cs="Times New Roman"/>
      <w:b/>
      <w:bCs/>
      <w:sz w:val="26"/>
      <w:szCs w:val="26"/>
    </w:rPr>
  </w:style>
  <w:style w:type="character" w:styleId="Nagwek4Znak">
    <w:name w:val="Nagłówek 4 Znak"/>
    <w:basedOn w:val="Domylnaczcionkaakapitu3"/>
    <w:qFormat/>
    <w:rPr>
      <w:rFonts w:ascii="Calibri" w:hAnsi="Calibri" w:eastAsia="Times New Roman" w:cs="Times New Roman"/>
      <w:b/>
      <w:bCs/>
      <w:sz w:val="28"/>
      <w:szCs w:val="28"/>
    </w:rPr>
  </w:style>
  <w:style w:type="character" w:styleId="Tekstpodstawowy3Znak">
    <w:name w:val="Tekst podstawowy 3 Znak"/>
    <w:basedOn w:val="Domylnaczcionkaakapitu3"/>
    <w:qFormat/>
    <w:rPr>
      <w:sz w:val="16"/>
      <w:szCs w:val="16"/>
    </w:rPr>
  </w:style>
  <w:style w:type="character" w:styleId="TekstpodstawowywcityZnak">
    <w:name w:val="Tekst podstawowy wcięty Znak"/>
    <w:basedOn w:val="Domylnaczcionkaakapitu3"/>
    <w:qFormat/>
    <w:rPr>
      <w:rFonts w:ascii="Times New Roman" w:hAnsi="Times New Roman" w:eastAsia="Times New Roman" w:cs="Times New Roman"/>
      <w:i/>
      <w:sz w:val="26"/>
    </w:rPr>
  </w:style>
  <w:style w:type="character" w:styleId="Tekstpodstawowy2Znak">
    <w:name w:val="Tekst podstawowy 2 Znak"/>
    <w:basedOn w:val="Domylnaczcionkaakapitu3"/>
    <w:qFormat/>
    <w:rPr>
      <w:rFonts w:ascii="Times New Roman" w:hAnsi="Times New Roman" w:eastAsia="Times New Roman" w:cs="Times New Roman"/>
      <w:sz w:val="26"/>
    </w:rPr>
  </w:style>
  <w:style w:type="character" w:styleId="Tekstpodstawowywcity2Znak">
    <w:name w:val="Tekst podstawowy wcięty 2 Znak"/>
    <w:basedOn w:val="Domylnaczcionkaakapitu3"/>
    <w:qFormat/>
    <w:rPr>
      <w:rFonts w:ascii="Times New Roman" w:hAnsi="Times New Roman" w:eastAsia="Times New Roman" w:cs="Times New Roman"/>
      <w:b/>
      <w:sz w:val="26"/>
    </w:rPr>
  </w:style>
  <w:style w:type="character" w:styleId="NagwekZnak">
    <w:name w:val="Nagłówek Znak"/>
    <w:basedOn w:val="Domylnaczcionkaakapitu3"/>
    <w:qFormat/>
    <w:rPr>
      <w:rFonts w:ascii="Times New Roman" w:hAnsi="Times New Roman" w:eastAsia="Times New Roman" w:cs="Times New Roman"/>
    </w:rPr>
  </w:style>
  <w:style w:type="character" w:styleId="StopkaZnak">
    <w:name w:val="Stopka Znak"/>
    <w:basedOn w:val="Domylnaczcionkaakapitu3"/>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Nagwektabeli">
    <w:name w:val="Nagłówek tabeli"/>
    <w:basedOn w:val="Zawartotabeli"/>
    <w:qFormat/>
    <w:pPr>
      <w:jc w:val="center"/>
    </w:pPr>
    <w:rPr>
      <w:b/>
      <w:bCs/>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i/>
      <w:sz w:val="26"/>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6"/>
      <w:szCs w:val="20"/>
    </w:rPr>
  </w:style>
  <w:style w:type="paragraph" w:styleId="Tekstpodstawowywcity21">
    <w:name w:val="Tekst podstawowy wcięty 21"/>
    <w:basedOn w:val="Normal"/>
    <w:qFormat/>
    <w:pPr>
      <w:spacing w:lineRule="auto" w:line="240" w:before="0" w:after="0"/>
      <w:ind w:left="1985" w:right="0" w:hanging="1985"/>
      <w:jc w:val="both"/>
    </w:pPr>
    <w:rPr>
      <w:rFonts w:ascii="Times New Roman" w:hAnsi="Times New Roman" w:eastAsia="Times New Roman" w:cs="Times New Roman"/>
      <w:b/>
      <w:sz w:val="26"/>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26"/>
      <w:szCs w:val="20"/>
    </w:rPr>
  </w:style>
  <w:style w:type="paragraph" w:styleId="WWTekstpodstawowy2">
    <w:name w:val="WW-Tekst podstawowy 2"/>
    <w:basedOn w:val="Normal"/>
    <w:qFormat/>
    <w:pPr>
      <w:widowControl w:val="false"/>
      <w:suppressAutoHyphens w:val="true"/>
      <w:spacing w:lineRule="auto" w:line="240" w:before="0" w:after="0"/>
    </w:pPr>
    <w:rPr>
      <w:rFonts w:ascii="Thorndale;Times New Roman" w:hAnsi="Thorndale;Times New Roman" w:eastAsia="HG Mincho Light J;msmincho" w:cs="Thorndale;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2:00Z</dcterms:created>
  <dc:creator>agnikasz</dc:creator>
  <dc:description/>
  <cp:keywords/>
  <dc:language>en-US</dc:language>
  <cp:lastModifiedBy>agnikasz</cp:lastModifiedBy>
  <cp:lastPrinted>2011-03-30T14:45:00Z</cp:lastPrinted>
  <dcterms:modified xsi:type="dcterms:W3CDTF">2011-03-30T13:02:00Z</dcterms:modified>
  <cp:revision>84</cp:revision>
  <dc:subject/>
  <dc:title/>
</cp:coreProperties>
</file>