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7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PROTOKÓŁ</w:t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Zebrania Założycielskiego uczniowskiego klubu sportowego/stowarzyszenia kultury fizycznej nie prowadzącego działalności gospodarczej* pod nazwą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28"/>
          <w:szCs w:val="28"/>
        </w:rPr>
        <w:tab/>
        <w:tab/>
        <w:tab/>
        <w:tab/>
        <w:t>(</w:t>
      </w:r>
      <w:r>
        <w:rPr>
          <w:sz w:val="24"/>
          <w:szCs w:val="24"/>
        </w:rPr>
        <w:t>pełna nazwa klubu/stowarzyszeni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Zebranie Założycielskie odbyło się w dniu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 Zebraniu Założycielskim uczestniczyło..............osób, zgodnie z listą obecności, stanowiącą załącznik nr 1 do niniejszego Protokół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Obrady otworzył Pan (i).................................................................który (a)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4"/>
          <w:szCs w:val="24"/>
        </w:rPr>
        <w:t>(imię i nazwisk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poznał zebranych z celem zebrania i przedstawi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/ kandydata (kę) na Przewodniczącego (ą) Zebrania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(imię i nazwisko)</w:t>
      </w:r>
    </w:p>
    <w:p>
      <w:pPr>
        <w:pStyle w:val="Normal"/>
        <w:jc w:val="both"/>
        <w:rPr/>
      </w:pPr>
      <w:r>
        <w:rPr>
          <w:sz w:val="28"/>
          <w:szCs w:val="28"/>
        </w:rPr>
        <w:t>2/ kandydata (kę) na Sekretarza Zebrania..............................................................</w:t>
        <w:tab/>
        <w:tab/>
        <w:tab/>
        <w:tab/>
        <w:tab/>
        <w:tab/>
        <w:tab/>
        <w:tab/>
        <w:t xml:space="preserve">                 </w:t>
      </w:r>
      <w:r>
        <w:rPr>
          <w:sz w:val="24"/>
          <w:szCs w:val="24"/>
        </w:rPr>
        <w:t>(imię i nazwisko)</w:t>
        <w:tab/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Innych kandydatur nie było i w wyniku głosowania jawnego wybrano zgłoszonych kandydatów jednogłośnie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zewodniczący Zebrania przedstawił zebranym następujący porządek obrad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/ zapoznanie się z treścią projektu statutu i dyskusja w tym temaci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/ podjęcie uchwał w sprawie:</w:t>
      </w:r>
    </w:p>
    <w:p>
      <w:pPr>
        <w:pStyle w:val="Tekstpodstawowy2"/>
        <w:jc w:val="both"/>
        <w:rPr/>
      </w:pPr>
      <w:r>
        <w:rPr/>
        <w:t>a/założenia uczniowskiego klubu sportowego/stowarzyszenia kultury fizycznej nie  prowadzącego działalności gospodarczej* …...............................................................….........................................................................................................................</w:t>
      </w:r>
      <w:r>
        <w:rPr>
          <w:sz w:val="28"/>
          <w:szCs w:val="28"/>
        </w:rPr>
        <w:t>............</w:t>
        <w:tab/>
        <w:tab/>
        <w:tab/>
      </w:r>
      <w:r>
        <w:rPr>
          <w:sz w:val="24"/>
          <w:szCs w:val="24"/>
        </w:rPr>
        <w:t xml:space="preserve">             (pełna nazwa klubu/stowarzyszenia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/ uchwalenia statut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/ wyboru Komitetu Założycielskiego i upoważnienia Komitetu do dokonania czynności zmierzających do wpisania utworzonego uczniowskiego klubu sportowego/stowarzyszenia kultury fizycznej nie prowadzącego działalności gospodarczej* do ewidencji prowadzonej przez Starostę Powiatu Łęczyckiego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/ zorganizowania I Walnego Zebrania Wyborczego Członków, po  wydaniu decyzji administracyjnej o wpisie uczniowskiego klubu sportowego/stowarzyszenia kultury fizycznej nie prowadzącego działalności gospodarczej* do ewiden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o dyskusji Zebranie Założycielskie podjęło następujące uchwały :</w:t>
      </w:r>
    </w:p>
    <w:p>
      <w:pPr>
        <w:pStyle w:val="Tekstpodstawowy2"/>
        <w:rPr/>
      </w:pPr>
      <w:r>
        <w:rPr/>
        <w:t>1/ w sprawie utworzenia  uczniowskiego klubu sportowego/stowarzyszenia kultury fizycznej nie prowadzącego działalności gospodarczej*: …...................................................................................................................................</w:t>
      </w:r>
      <w:r>
        <w:rPr>
          <w:sz w:val="28"/>
          <w:szCs w:val="28"/>
        </w:rPr>
        <w:t>.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4"/>
          <w:szCs w:val="24"/>
        </w:rPr>
        <w:t>(pełna nazwa klubu/stowarzyszeni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/ w sprawie uchwalenia statutu uczniowskiego klubu sportowego/stowarzyszenia kultury fizycznej nie prowadzącego działalności gospodarczej*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/ w sprawie wyboru Komitetu Założycielskiego w składzi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4"/>
          <w:szCs w:val="24"/>
        </w:rPr>
        <w:t>(funkcja, imię i nazwisko, data urodzenia, PESEL, telefon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4"/>
          <w:szCs w:val="24"/>
        </w:rPr>
        <w:t>(funkcja, imię i nazwisko, data urodzenia, PESEL, telefon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4"/>
          <w:szCs w:val="24"/>
        </w:rPr>
        <w:t>(funkcja, imię i nazwisko, data urodzenia, PESEL, telefo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poważniono Komitet Założycielski do podejmowania wszelkich działań zmierzających do wpisania uczniowskiego klubu sportowego/stowarzyszenia kultury fizycznej nie prowadzącego działalności gospodarczej* do ewidencji Starosty Powiatu Łęczyckiego, prowadzonej za pośrednictwem Wydziału Oświaty, Kultury, Zdrowia i Pomocy Społec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Zebrani ustalili, że I Walne Zebranie Członków uczniowskiego klubu sportowego/stowarzyszenia kultury fizycznej nie prowadzącego działalności gospodarczej* odbędzie się w dniu................... Porządek Zebrania obejmować będzie między innymi wybór Zarządu oraz Komisji Rewizyjnej. Protokół z uchwałami w tych sprawach razem z wnioskiem o wpis składu Zarządu i Komisji Rewizyjnej zostanie niezwłocznie przekazany do Starosty Powiatowego, który podejmie stosowną decyzję administracyjn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Zebranie Założycielskie ustaliło, że tymczasowa siedziba klubu będzie się mieściła w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1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pełna nazwa, adres, telefon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tym Zebranie Założycielskie zakończo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KRETARZ</w:t>
        <w:tab/>
        <w:tab/>
        <w:tab/>
        <w:tab/>
        <w:tab/>
        <w:t>PRZEWODNICZĄCY ZEBRA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</w:t>
        <w:tab/>
        <w:tab/>
        <w:t>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czytelnie imię i nazwisko)</w:t>
        <w:tab/>
        <w:tab/>
        <w:tab/>
        <w:tab/>
        <w:t>(czytelnie imię i nazwisk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niepotrzebne skreślić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Lista obecności na Zebraniu Założycielskim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nazwa klubu/stowarzyszenia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dniu …......................................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4890"/>
        <w:gridCol w:w="4032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pis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ista Założycieli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nazwa klubu/stowarzyszenia)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1867"/>
        <w:gridCol w:w="1775"/>
        <w:gridCol w:w="1164"/>
        <w:gridCol w:w="1665"/>
        <w:gridCol w:w="1363"/>
        <w:gridCol w:w="1379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i miejsce urodzenia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SEL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zamieszkania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pis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42">
    <w:name w:val="RTF_Num 14 2"/>
    <w:qFormat/>
    <w:rPr>
      <w:rFonts w:ascii="Symbol" w:hAnsi="Symbol" w:eastAsia="Symbol" w:cs="Symbol"/>
    </w:rPr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52">
    <w:name w:val="RTF_Num 5 2"/>
    <w:qFormat/>
    <w:rPr>
      <w:rFonts w:ascii="Symbol" w:hAnsi="Symbol" w:eastAsia="Symbol" w:cs="Symbol"/>
    </w:rPr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61">
    <w:name w:val="RTF_Num 16 1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3667" w:leader="none"/>
      </w:tabs>
      <w:autoSpaceDE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lockText">
    <w:name w:val="Block Text"/>
    <w:basedOn w:val="Normal"/>
    <w:qFormat/>
    <w:pPr>
      <w:tabs>
        <w:tab w:val="clear" w:pos="709"/>
        <w:tab w:val="left" w:pos="23760" w:leader="none"/>
      </w:tabs>
      <w:autoSpaceDE w:val="false"/>
      <w:spacing w:lineRule="exact" w:line="322"/>
      <w:ind w:left="2160" w:right="1037" w:hanging="0"/>
    </w:pPr>
    <w:rPr>
      <w:color w:val="000000"/>
      <w:spacing w:val="-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1:47:46Z</dcterms:created>
  <dc:creator/>
  <dc:description/>
  <dc:language>en-US</dc:language>
  <cp:lastModifiedBy/>
  <cp:revision>0</cp:revision>
  <dc:subject/>
  <dc:title/>
</cp:coreProperties>
</file>