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0"/>
        <w:gridCol w:w="1080"/>
        <w:gridCol w:w="1130"/>
        <w:gridCol w:w="4030"/>
      </w:tblGrid>
      <w:tr>
        <w:trPr>
          <w:trHeight w:val="630" w:hRule="atLeast"/>
        </w:trPr>
        <w:tc>
          <w:tcPr>
            <w:tcW w:w="1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</w:t>
            </w:r>
          </w:p>
          <w:p>
            <w:pPr>
              <w:pStyle w:val="Normal"/>
              <w:ind w:firstLine="11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 oferty: 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MAGANIA FORMALN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łnia*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spełnia*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ływ oferty w termi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274627831"/>
            <w:bookmarkStart w:id="1" w:name="__Fieldmark__0_274627831"/>
            <w:bookmarkEnd w:id="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274627831"/>
            <w:bookmarkStart w:id="3" w:name="__Fieldmark__1_274627831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wpłynęła w odpowiedzi na właściwe ogłosze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274627831"/>
            <w:bookmarkStart w:id="5" w:name="__Fieldmark__2_274627831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274627831"/>
            <w:bookmarkStart w:id="7" w:name="__Fieldmark__3_274627831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podpisana przez uprawnioną/e osobę/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274627831"/>
            <w:bookmarkStart w:id="9" w:name="__Fieldmark__4_274627831"/>
            <w:bookmarkEnd w:id="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274627831"/>
            <w:bookmarkStart w:id="11" w:name="__Fieldmark__5_274627831"/>
            <w:bookmarkEnd w:id="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ferta została złożona na odpowiednim formularzu i miejscu wskazanym w ogłoszeni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6_274627831"/>
            <w:bookmarkStart w:id="13" w:name="__Fieldmark__6_274627831"/>
            <w:bookmarkEnd w:id="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_274627831"/>
            <w:bookmarkStart w:id="15" w:name="__Fieldmark__7_274627831"/>
            <w:bookmarkEnd w:id="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wyraża chęć zawarcia umowy partnerskiej na realizację projektu partnerskiego oraz deklaruje współpracę z Powiatem Łęczyckim w zakresie przygotowania projektu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8_274627831"/>
            <w:bookmarkStart w:id="17" w:name="__Fieldmark__8_274627831"/>
            <w:bookmarkEnd w:id="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9_274627831"/>
            <w:bookmarkStart w:id="19" w:name="__Fieldmark__9_274627831"/>
            <w:bookmarkEnd w:id="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miot prowadzi działalność </w:t>
            </w:r>
            <w:r>
              <w:rPr>
                <w:rFonts w:cs="Arial" w:ascii="Arial" w:hAnsi="Arial"/>
                <w:sz w:val="22"/>
                <w:szCs w:val="22"/>
              </w:rPr>
              <w:t>w obszarze merytorycznym, którego dotyczy projekt, zgodnie z podstawą prawną jej prowadzenia (np. zapis w statucie lub umowie spółki, zapis KRS, zapisy ustawy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10_274627831"/>
            <w:bookmarkStart w:id="21" w:name="__Fieldmark__10_274627831"/>
            <w:bookmarkEnd w:id="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11_274627831"/>
            <w:bookmarkStart w:id="23" w:name="__Fieldmark__11_274627831"/>
            <w:bookmarkEnd w:id="2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będzie posiadał oddział/biuro na terenie woj. łódzkiego w okresie realizacji projektu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" w:name="__Fieldmark__12_274627831"/>
            <w:bookmarkStart w:id="25" w:name="__Fieldmark__12_274627831"/>
            <w:bookmarkEnd w:id="2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" w:name="__Fieldmark__13_274627831"/>
            <w:bookmarkStart w:id="27" w:name="__Fieldmark__13_274627831"/>
            <w:bookmarkEnd w:id="2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odnie z art. 125 ust. 3 rozporządzenia Parlamentu Europejskiego i Rady (UE) nr 1303/2013 z 17 grudnia 2013 r., podmiot dysponuje potencjałem administracyjnym, finansowym i operacyjnym umożliwiającym prawidłową realizację projektu zgodnie z warunkami wsparcia określonymi w ramach Regionalnego Programu Operacyjnego Województwa Łódzkiego na lata 2014-2020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naprawcz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 zalega z uiszczaniem podatków, jak również z opłacaniem składek na ubezpieczenie społeczne i zdrowotne, Fundusz Pracy, Państwowy Fundusz Rehabilitacji Osób Niepełnosprawnych oraz innych należności wymaganych odrębnymi przepisam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" w:name="__Fieldmark__14_274627831"/>
            <w:bookmarkStart w:id="29" w:name="__Fieldmark__14_274627831"/>
            <w:bookmarkEnd w:id="2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" w:name="__Fieldmark__15_274627831"/>
            <w:bookmarkStart w:id="31" w:name="__Fieldmark__15_274627831"/>
            <w:bookmarkEnd w:id="3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nie podlega wykluczeniu z możliwości otrzymania dofinansowania, w tym wykluczeniu, o którym mowa w art. 207 ust. 4 ustawy z dnia 27 sierpnia 2009 r. o finansach publicznych, oraz wobec reprezentowanego podmiotu nie został orzeczony zakaz dostępu do środków funduszy europejskich na podstaw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9 ust. 1 pkt 2a ustawy z dnia 28 października 2002 r. o odpowiedzialności podmiotów zbiorowych za czyny zabronione pod groźbą kary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" w:name="__Fieldmark__16_274627831"/>
            <w:bookmarkStart w:id="33" w:name="__Fieldmark__16_274627831"/>
            <w:bookmarkEnd w:id="3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4" w:name="__Fieldmark__17_274627831"/>
            <w:bookmarkStart w:id="35" w:name="__Fieldmark__17_274627831"/>
            <w:bookmarkEnd w:id="3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nie jest powiązany z Powiatem Łęczyckim, w rozumieniu art. 33 ust 6 ustawy z dnia 11 lipca 2014 r. o zasadach realizacji programów w zakresie polityki spójności finansowanych w perspektywie 2014-2020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FF0000"/>
              </w:rPr>
              <w:fldChar w:fldCharType="separate"/>
            </w:r>
            <w:bookmarkStart w:id="36" w:name="__Fieldmark__18_274627831"/>
            <w:bookmarkStart w:id="37" w:name="__Fieldmark__18_274627831"/>
            <w:bookmarkEnd w:id="37"/>
            <w:r/>
            <w:r>
              <w:rPr>
                <w:sz w:val="21"/>
                <w:szCs w:val="21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FF0000"/>
              </w:rPr>
              <w:fldChar w:fldCharType="separate"/>
            </w:r>
            <w:bookmarkStart w:id="38" w:name="__Fieldmark__19_274627831"/>
            <w:bookmarkStart w:id="39" w:name="__Fieldmark__19_274627831"/>
            <w:bookmarkEnd w:id="39"/>
            <w:r/>
            <w:r>
              <w:rPr>
                <w:sz w:val="21"/>
                <w:szCs w:val="21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dmiot oświadczył, że informacje zawarte w ofercie są zgodne ze stanem faktycznym i prawny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" w:name="__Fieldmark__20_274627831"/>
            <w:bookmarkStart w:id="41" w:name="__Fieldmark__20_274627831"/>
            <w:bookmarkEnd w:id="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" w:name="__Fieldmark__21_274627831"/>
            <w:bookmarkStart w:id="43" w:name="__Fieldmark__21_274627831"/>
            <w:bookmarkEnd w:id="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KRYTERIA DOSTĘPU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DZIAŁANIA POTENCJALNEGO PARTNERA Z CELAMI PARTNER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zgodności skutkuje odrzuceniem oferty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" w:name="__Fieldmark__22_274627831"/>
            <w:bookmarkStart w:id="45" w:name="__Fieldmark__22_274627831"/>
            <w:bookmarkEnd w:id="4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" w:name="__Fieldmark__23_274627831"/>
            <w:bookmarkStart w:id="47" w:name="__Fieldmark__23_274627831"/>
            <w:bookmarkEnd w:id="4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W TRAKCIE PRZYGOTOWANIA PROJEKT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 wyrażenia woli współpracy nie spełnia zasad projektu partnerskiego i skutkuje odrzuceniem ofer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8" w:name="__Fieldmark__24_274627831"/>
            <w:bookmarkStart w:id="49" w:name="__Fieldmark__24_274627831"/>
            <w:bookmarkEnd w:id="4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0" w:name="__Fieldmark__25_274627831"/>
            <w:bookmarkStart w:id="51" w:name="__Fieldmark__25_274627831"/>
            <w:bookmarkEnd w:id="5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YTERIA WYBO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wypełniane tylko w przypadku gdy podmiot spełnienia kryteria od 1-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ilość punktów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. ilość punktów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480" w:right="497" w:hanging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WKŁAD POTENCJALNEGO PARTNERA W REALIZACJĘ CELU PARTNERSTWA (ZASOBY LUDZKIE, TECHNICZNE, ORGANIZACYJNE, FINANSOWE, WKŁAD WŁASN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tencjał finansowy – łączny obrót partnera za ostatni zatwierdzony rok obrotowy zgodnie z ustawą o rachunkowości z dnia 29 września 1994 r. lub za ostatni zamknięty </w:t>
              <w:br/>
              <w:t xml:space="preserve">i zatwierdzony rok kalendarzowy umożliwia realizację zadań  przypisanych partnerow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k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otencjał techniczny – czy podmiot posiada warunki lokalowe, sprzęt itp. niezbędne do realizacji planowanych działa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5 pk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otencjał organizacyj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czy podmiot posi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tencjał w zakresie samoorganizowania się i współpracy z różnymi instytucjami, które mogą potwierdzić jego sprawność organizacyjn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k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soby ludzkie – za wykazanie min. 2 osób zatrudnionych na podstawie umowy o pracę lub umowy cywilnoprawnej, które mają min. 3 letnie doświadczenie w realizacji projektów współfinansowanych ze środków EFS o podobnym charakterz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5 pkt</w:t>
            </w:r>
            <w:r>
              <w:rPr>
                <w:rFonts w:cs="Arial" w:ascii="Arial" w:hAnsi="Arial"/>
                <w:sz w:val="20"/>
                <w:szCs w:val="20"/>
              </w:rPr>
              <w:t xml:space="preserve">.; za wykazanie powyżej 2 osób zatrudnionych na podstawie umowy o pracę lub umowy cywilnoprawnej, które mają min. 3 letnie doświadczenie w realizacji projektów współfinansowanych ze środków EFS o podobnym charakterz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0 pk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20" w:right="49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REALIZACJI PROJEKTÓW O PODOBNYM CHARAKTERZ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 udokumentowane doświadczenie w min. 1 projekci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 udokumentowane doświadczenie w przynajmniej 2 projekta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 udokumentowane doświadczenie w powyżej 2 projekta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 udokumentowane doświadczenie w realizacji min. 1 projektu partnerskieg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k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 udokumentowane doświadczenie w organizacji staży – do 70 miejsc stażowy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kt</w:t>
            </w:r>
            <w:r>
              <w:rPr>
                <w:rFonts w:cs="Arial" w:ascii="Arial" w:hAnsi="Arial"/>
                <w:sz w:val="20"/>
                <w:szCs w:val="20"/>
              </w:rPr>
              <w:t xml:space="preserve">., powyżej 70 miejsc stażowy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ŁĄCZNA ILOŚĆ PUNK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wstawić zaznaczenie „x”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3:00Z</dcterms:created>
  <dc:creator>Biuro Partnerstwa i Funduszy</dc:creator>
  <dc:description/>
  <dc:language>en-US</dc:language>
  <cp:lastModifiedBy>ZSP</cp:lastModifiedBy>
  <cp:lastPrinted>2015-10-19T08:49:00Z</cp:lastPrinted>
  <dcterms:modified xsi:type="dcterms:W3CDTF">2017-07-18T05:43:00Z</dcterms:modified>
  <cp:revision>2</cp:revision>
  <dc:subject/>
  <dc:title>KARTA OCENY</dc:title>
</cp:coreProperties>
</file>