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LISTA KANDYDATÓW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</w:t>
      </w:r>
      <w:r>
        <w:rPr>
          <w:b/>
          <w:bCs/>
          <w:i w:val="false"/>
          <w:iCs w:val="false"/>
          <w:sz w:val="28"/>
          <w:szCs w:val="28"/>
        </w:rPr>
        <w:t>SPEŁNIAJĄCYCH WYMAGANIA FORMALN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GŁÓWNY KSIĘGOW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Informujemy, że w wyniku wstępnej selekcji na w.w stanowisko pracy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do etapu rekrutacji zakwalifikowały się kandydaci spełniający wymagania formaln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kreślone w ogłoszeniu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olanta Skowroń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atarzyna Bednar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nna Bieni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leksandra Kota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łgorzata Sokó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ałgorzata Kołakow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oanna Pawłow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żbieta Pawłows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Dyrekto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Centrum Kształcenia Praktyczn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w Piątk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mgr inż. Leszek Sobieraj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07:28Z</dcterms:created>
  <dc:creator/>
  <dc:description/>
  <dc:language>en-US</dc:language>
  <cp:lastModifiedBy>Dorota Urbanek</cp:lastModifiedBy>
  <cp:lastPrinted>2011-08-14T08:34:00Z</cp:lastPrinted>
  <dcterms:modified xsi:type="dcterms:W3CDTF">2011-08-14T07:26:06Z</dcterms:modified>
  <cp:revision>23</cp:revision>
  <dc:subject/>
  <dc:title/>
</cp:coreProperties>
</file>