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Ja niżej podpisany/a …………………………………………………………..………………….... </w:t>
      </w:r>
    </w:p>
    <w:p>
      <w:pPr>
        <w:pStyle w:val="Default"/>
        <w:ind w:left="3540" w:firstLine="708"/>
        <w:jc w:val="both"/>
        <w:rPr/>
      </w:pPr>
      <w:r>
        <w:rPr/>
        <w:t xml:space="preserve">(imię i nazwisko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mieszkały/a …………………………………………………………..………………………….. </w:t>
      </w:r>
    </w:p>
    <w:p>
      <w:pPr>
        <w:pStyle w:val="Default"/>
        <w:ind w:left="3540" w:firstLine="708"/>
        <w:jc w:val="both"/>
        <w:rPr/>
      </w:pPr>
      <w:r>
        <w:rPr/>
        <w:t xml:space="preserve">(adres zamieszkania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egitymujący/a się dowodem osobistym ............................................................................................ </w:t>
      </w:r>
    </w:p>
    <w:p>
      <w:pPr>
        <w:pStyle w:val="Default"/>
        <w:ind w:left="4248" w:firstLine="708"/>
        <w:jc w:val="both"/>
        <w:rPr/>
      </w:pPr>
      <w:r>
        <w:rPr/>
        <w:t xml:space="preserve">(seria i numer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wydanym przez………………………………………………………………………..…………...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zystępując do naboru na wolne stanowisko urzędnicze w związku z art. 3 ustawy z dnia 22 marca 1990 roku o pracownikach samorządowych ( Dz. U. z 2001 r. Nr 142, poz. 1593 ze zm. ) i w związku z postanowieniami Zarządzenia Nr 11 /2007 Wójta Gminy Świnice Warckie z dnia 15 marca 2007 roku w sprawie określenia zasad naboru pracowników samorządowych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am </w:t>
      </w:r>
    </w:p>
    <w:p>
      <w:pPr>
        <w:pStyle w:val="Default"/>
        <w:jc w:val="both"/>
        <w:rPr/>
      </w:pPr>
      <w:r>
        <w:rPr/>
        <w:t xml:space="preserve">świadomy/a odpowiedzialności karnej wynikającej z art. 233 § 1 Kodeksu karnego, że: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posiadam obywatelstwo polskie* ,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>posiadam pełną zdolność do czynności prawnych*,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korzystam z pełni praw publicznych* ,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nie toczy się przeciwko mnie postępowanie karne* , nie byłem/am jak również nie jestem karany/a za przestępstwo popełnione umyślnie* ,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nie byłem/am jak również nie jestem karany/a karą zakazu pełnienia funkcji związanych z dysponowaniem środkami publicznymi, o której mowa w ustawie z dnia 17 grudnia 2004 roku o odpowiedzialności za naruszenie dyscypliny finansów publicznych ( Dz. U. z 2005 r. Nr 14, poz. 114 ) * ,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wyrażam zgodę na poddanie się procedurze sprawdzającej przewidzianej przy dopuszczeniu do informacji niejawnych, o której mowa w ustawie z dnia 22 stycznia 1999 roku o ochronie informacji niejawnych ( Dz.U. z 2005 r. Nr 196, poz. 1631 ) * ,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40"/>
          <w:szCs w:val="40"/>
        </w:rPr>
        <w:t>□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/>
        <w:t xml:space="preserve">wyrażam zgodę na przetwarzanie moich danych osobowych zawartych w dokumentach składanych w związku z naborem, dla potrzeb niezbędnych dla realizacji procesów rekrutacji i selekcji, zgodnie z ustawą z dnia 29 sierpnia 1997 roku o ochronie danych </w:t>
      </w:r>
    </w:p>
    <w:p>
      <w:pPr>
        <w:pStyle w:val="Default"/>
        <w:jc w:val="both"/>
        <w:rPr/>
      </w:pPr>
      <w:r>
        <w:rPr/>
        <w:t xml:space="preserve">osobowych ( Dz. U. z 2002 r. Nr 101, poz. 926 ze zm. ) *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 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* odpowiednie zaznaczyć</w:t>
      </w:r>
      <w:r>
        <w:rPr/>
        <w:tab/>
        <w:tab/>
        <w:tab/>
        <w:tab/>
        <w:tab/>
        <w:tab/>
        <w:t xml:space="preserve">        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5:00Z</dcterms:created>
  <dc:creator>ppp</dc:creator>
  <dc:description/>
  <cp:keywords/>
  <dc:language>en-US</dc:language>
  <cp:lastModifiedBy>ppp</cp:lastModifiedBy>
  <cp:lastPrinted>2007-10-30T12:46:00Z</cp:lastPrinted>
  <dcterms:modified xsi:type="dcterms:W3CDTF">2007-10-30T11:46:00Z</dcterms:modified>
  <cp:revision>6</cp:revision>
  <dc:subject/>
  <dc:title>Oświadczenie </dc:title>
</cp:coreProperties>
</file>